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Acknowledgements</w:t>
        <w:tab/>
      </w:r>
    </w:p>
    <w:p>
      <w:pPr>
        <w:pStyle w:val="TextBody"/>
        <w:rPr>
          <w:b/>
          <w:b/>
          <w:sz w:val="22"/>
          <w:shd w:fill="FFFFFF" w:val="clear"/>
        </w:rPr>
      </w:pPr>
      <w:r>
        <w:rPr>
          <w:b/>
          <w:sz w:val="22"/>
          <w:shd w:fill="FFFFFF" w:val="clear"/>
        </w:rPr>
      </w:r>
    </w:p>
    <w:p>
      <w:pPr>
        <w:pStyle w:val="TextBody"/>
        <w:rPr/>
      </w:pPr>
      <w:r>
        <w:rPr/>
      </w:r>
    </w:p>
    <w:p>
      <w:pPr>
        <w:pStyle w:val="Normal"/>
        <w:jc w:val="both"/>
        <w:rPr/>
      </w:pPr>
      <w:r>
        <w:rPr/>
        <w:t xml:space="preserve">This directory is a technical output of the Danida-funded project </w:t>
      </w:r>
      <w:r>
        <w:rPr>
          <w:i/>
        </w:rPr>
        <w:t>Improved conservation planning through institutional strengthening in Cambodia, Laos and Vietnam</w:t>
      </w:r>
      <w:r>
        <w:rPr/>
        <w:t xml:space="preserve">. BirdLife International </w:t>
      </w:r>
      <w:r>
        <w:rPr>
          <w:i/>
        </w:rPr>
        <w:t>in Indochina</w:t>
      </w:r>
      <w:r>
        <w:rPr/>
        <w:t xml:space="preserve"> and the Institute of Ecology and Biological Resources (IEBR) would like to take this opportunity to thank Danida and the Royal Danish Embassy, Hanoi, for their support.</w:t>
      </w:r>
    </w:p>
    <w:p>
      <w:pPr>
        <w:pStyle w:val="Normal"/>
        <w:jc w:val="both"/>
        <w:rPr/>
      </w:pPr>
      <w:r>
        <w:rPr/>
      </w:r>
    </w:p>
    <w:p>
      <w:pPr>
        <w:pStyle w:val="Normal"/>
        <w:jc w:val="both"/>
        <w:rPr/>
      </w:pPr>
      <w:r>
        <w:rPr/>
        <w:t xml:space="preserve">The project </w:t>
      </w:r>
      <w:r>
        <w:rPr>
          <w:i/>
        </w:rPr>
        <w:t>Improved conservation planning through institutional strengthening in Cambodia, Laos and Vietnam</w:t>
      </w:r>
      <w:r>
        <w:rPr/>
        <w:t xml:space="preserve"> was implemented by BirdLife International </w:t>
      </w:r>
      <w:r>
        <w:rPr>
          <w:i/>
        </w:rPr>
        <w:t>in Indochina</w:t>
      </w:r>
      <w:r>
        <w:rPr/>
        <w:t>. In Vietnam, the project was implemented in collaboration with IEBR. BirdLife would like to thank IEBR for their support, in particular Prof Vu Quang Con, director, Dr Le Xuan Canh, vice-director, and Dr Nguyen Cu, head of the zoological museum.</w:t>
      </w:r>
    </w:p>
    <w:p>
      <w:pPr>
        <w:pStyle w:val="Normal"/>
        <w:jc w:val="both"/>
        <w:rPr/>
      </w:pPr>
      <w:r>
        <w:rPr/>
      </w:r>
    </w:p>
    <w:p>
      <w:pPr>
        <w:pStyle w:val="Normal"/>
        <w:jc w:val="both"/>
        <w:rPr/>
      </w:pPr>
      <w:r>
        <w:rPr/>
        <w:t xml:space="preserve">The Important Bird Area (IBA) programme in Vietnam is part of the global IBA programme, coordinated by BirdLife International. The editor wishes to thank Simba Chan, coordinator of the Asian IBA programme, Lincoln Fishpool, coordinator of the global IBA programme, Richard Grimmett, head of the BirdLife International Asia Division, and Jonathan Eames, programme manager of BirdLife International </w:t>
      </w:r>
      <w:r>
        <w:rPr>
          <w:i/>
        </w:rPr>
        <w:t>in Indochina</w:t>
      </w:r>
      <w:r>
        <w:rPr/>
        <w:t>, for their support and advice.</w:t>
      </w:r>
    </w:p>
    <w:p>
      <w:pPr>
        <w:pStyle w:val="Normal"/>
        <w:jc w:val="both"/>
        <w:rPr/>
      </w:pPr>
      <w:r>
        <w:rPr/>
      </w:r>
    </w:p>
    <w:p>
      <w:pPr>
        <w:pStyle w:val="Normal"/>
        <w:jc w:val="both"/>
        <w:rPr/>
      </w:pPr>
      <w:r>
        <w:rPr/>
        <w:t>The directory is the result of the combined efforts of many people, some of whom worked voluntarily, all of whom worked beyond the call of duty. The editor would like to thank all of these contributors: Dr Nguyen Cu, Jonathan Eames, Neil Furey, Le Manh Hung, Ha Quy Quynh, Adam Seward, Le Trong Trai, Nguyen Duc Tu and Dr Corinthe Zekveld.</w:t>
      </w:r>
    </w:p>
    <w:p>
      <w:pPr>
        <w:pStyle w:val="Normal"/>
        <w:jc w:val="both"/>
        <w:rPr/>
      </w:pPr>
      <w:r>
        <w:rPr/>
      </w:r>
    </w:p>
    <w:p>
      <w:pPr>
        <w:pStyle w:val="Normal"/>
        <w:jc w:val="both"/>
        <w:rPr/>
      </w:pPr>
      <w:r>
        <w:rPr/>
        <w:t>The information contained in the directory was compiled from published and unpublished literature, and communications with conservationists at government institutions, NGOs and protected areas, supplemented by a series of field surveys. The editor wishes to thank all those people who contributed information and, especially, the members of the field survey teams: Dr Pham Trong Anh, Dr Nguyen Cu, Le Trong Dat, Tran Thieu Du, Nguyen Dinh Dung, James Hardcastle, Le Manh Hung, Nguyen Viet Hung, Nguyen Cong Mao, Vu Hong Phuong, Tran Khac Phuc, Steven Swan, Pham Duc Tien, Vu Huu Trac, Nguyen Quang Truong, Nguyen Duc Tu, Cao Dang Viet and Nguyen Dinh Xuan.</w:t>
      </w:r>
    </w:p>
    <w:p>
      <w:pPr>
        <w:pStyle w:val="Normal"/>
        <w:rPr>
          <w:sz w:val="24"/>
        </w:rPr>
      </w:pPr>
      <w:r>
        <w:rPr>
          <w:sz w:val="24"/>
        </w:rPr>
      </w:r>
    </w:p>
    <w:p>
      <w:pPr>
        <w:pStyle w:val="TextBody"/>
        <w:rPr/>
      </w:pPr>
      <w:r>
        <w:rPr/>
        <w:t>Finally, the editor would like to thank the external reviewers of the directory, all of whom provided very useful comments on the draft site accounts: Jeb Barzen, Nicholas Brickle, Sebastian Buckton, Richard Craik, William Duckworth, Douglas Hendrie, Nguyen Phuc Bao Hoa, Ross Hughes, Barney Long, Cecilia Luttrell, Nial Moores, Anita Pedersen, Craig Robson, Roger Safford, Nathan Sage, Steven Swan, Paul Sweet, Robert Timmins, Tran Triet, Nguyen Xuan Vinh and Andei Zinoviev.</w:t>
      </w:r>
    </w:p>
    <w:sectPr>
      <w:headerReference w:type="default" r:id="rId2"/>
      <w:footerReference w:type="default" r:id="rId3"/>
      <w:type w:val="nextPage"/>
      <w:pgSz w:w="11906" w:h="16838"/>
      <w:pgMar w:left="1418" w:right="1134" w:gutter="0" w:header="567" w:top="1134" w:footer="567" w:bottom="1134"/>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Acknowledgements</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43:00Z</dcterms:created>
  <dc:creator>Jack</dc:creator>
  <dc:description/>
  <dc:language>en-US</dc:language>
  <cp:lastModifiedBy>maivh</cp:lastModifiedBy>
  <cp:lastPrinted>2002-05-09T14:12:00Z</cp:lastPrinted>
  <dcterms:modified xsi:type="dcterms:W3CDTF">2002-11-27T07:43:00Z</dcterms:modified>
  <cp:revision>2</cp:revision>
  <dc:subject/>
  <dc:title>Lo Go Sa Mat</dc:title>
</cp:coreProperties>
</file>