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56280</wp:posOffset>
                </wp:positionH>
                <wp:positionV relativeFrom="paragraph">
                  <wp:posOffset>2800350</wp:posOffset>
                </wp:positionV>
                <wp:extent cx="59442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4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ind w:right="-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y of Important Bird Areas in Vietnam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6.45pt;margin-top:220.5pt;width:468pt;height:2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103" w:leader="none"/>
                          <w:tab w:val="right" w:pos="8640" w:leader="none"/>
                        </w:tabs>
                        <w:overflowPunct w:val="false"/>
                        <w:bidi w:val="0"/>
                        <w:ind w:right="-3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y of Important Bird Areas in Vietnam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ppendix 2: Globally threatened, near threatened and data deficient bird species in IBAs in Vietn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79025</wp:posOffset>
                </wp:positionH>
                <wp:positionV relativeFrom="paragraph">
                  <wp:posOffset>-33020</wp:posOffset>
                </wp:positionV>
                <wp:extent cx="204470" cy="5939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7.7pt;mso-wrap-distance-left:9pt;mso-wrap-distance-right:9pt;mso-wrap-distance-top:0pt;mso-wrap-distance-bottom:0pt;margin-top:-2.6pt;mso-position-vertical-relative:text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0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blHeader w:val="true"/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on 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cientific Nam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keepNext w:val="false"/>
              <w:widowControl w:val="false"/>
              <w:ind w:left="113" w:right="113" w:hanging="0"/>
              <w:jc w:val="left"/>
              <w:rPr>
                <w:sz w:val="17"/>
              </w:rPr>
            </w:pPr>
            <w:r>
              <w:rPr>
                <w:sz w:val="17"/>
              </w:rPr>
              <w:t>VN0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3</w:t>
            </w:r>
          </w:p>
        </w:tc>
      </w:tr>
      <w:tr>
        <w:trPr>
          <w:trHeight w:val="19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17"/>
              </w:rPr>
            </w:pPr>
            <w:r>
              <w:rPr>
                <w:sz w:val="17"/>
              </w:rPr>
              <w:t>CRITIC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rumped Vul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17"/>
              </w:rPr>
            </w:pPr>
            <w:r>
              <w:rPr>
                <w:sz w:val="17"/>
              </w:rPr>
              <w:t>Gyps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ender-billed Vul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yps tenuirostr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shouldered Ib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seudibis daviso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17"/>
              </w:rPr>
            </w:pPr>
            <w:r>
              <w:rPr>
                <w:sz w:val="17"/>
              </w:rPr>
              <w:t>ENDANGER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range-necked Partrid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rborophila davi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dwards's Pheas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edward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etnamese Pheas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hatinh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winged Duc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irina scutul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caly-sided Mergans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ergus squama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engal Floric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oubaropsis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tted Greenshan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ringa guttif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eared Night Her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orsachius magnif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faced Spoonbi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latalea min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er Adjut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eptoptilos dubi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llared Laughingthrus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 yersi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y-crowned Croci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rocias langbia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i/>
                <w:i/>
                <w:sz w:val="17"/>
              </w:rPr>
            </w:pPr>
            <w:r>
              <w:rPr>
                <w:sz w:val="17"/>
              </w:rPr>
              <w:t>VULNERAB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ermain's Peacock Pheas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lyplectron germai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rested Argu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Rheinardia ocell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en Peafow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avo mut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er's Poch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ythya bae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ufous-necked Hornbi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eros nip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le-capped Pige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olumba punic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rus Cra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rus antigo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sked Finfoo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eliopais person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rncra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rex cre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ood Sni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Gallinago nemoricol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on-billed Sandpip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Eurynorhynchus pygme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unders's Gu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arus saunder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lict Gu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arus relic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dian Skimm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Rynchops albicol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er Spotted Ea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quila clang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mperial Ea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quila helia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inese Egr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Egretta eulophot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t-billed Pelic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elecanus philipp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lky Stor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ycteria ciner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sser Adjut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eptoptilos javan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iry Pit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itta nymph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79025</wp:posOffset>
                </wp:positionH>
                <wp:positionV relativeFrom="paragraph">
                  <wp:posOffset>5080</wp:posOffset>
                </wp:positionV>
                <wp:extent cx="204470" cy="5939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7.7pt;mso-wrap-distance-left:9pt;mso-wrap-distance-right:9pt;mso-wrap-distance-top:0pt;mso-wrap-distance-bottom:0pt;margin-top:0.4pt;mso-position-vertical-relative:text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-43180</wp:posOffset>
                </wp:positionV>
                <wp:extent cx="282575" cy="5949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2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8.5pt;mso-wrap-distance-left:9pt;mso-wrap-distance-right:9pt;mso-wrap-distance-top:0pt;mso-wrap-distance-bottom:0pt;margin-top:-3.4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12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0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blHeader w:val="true"/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on 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cientific Nam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keepNext w:val="false"/>
              <w:ind w:left="113" w:right="113" w:hanging="0"/>
              <w:rPr>
                <w:sz w:val="17"/>
              </w:rPr>
            </w:pPr>
            <w:r>
              <w:rPr>
                <w:sz w:val="17"/>
              </w:rPr>
              <w:t>VN0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3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eautiful Nuthat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itta Formos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nchurian Reed Warbl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rocephalus tango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olden-winged Laughingthrus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ngoclinh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crowned Barw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tinodura sodango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i/>
                <w:i/>
                <w:sz w:val="17"/>
              </w:rPr>
            </w:pPr>
            <w:r>
              <w:rPr>
                <w:sz w:val="17"/>
              </w:rPr>
              <w:t>NEAR-THREATENE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estnut-necklaced Partrid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rborophila charlton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iamese Firebac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diar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rruginous Duc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ythya nyro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d-collared Woodpeck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icus rabie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 Hornbi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Buceros bicor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rown Hornbi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norrhinus tickell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ard's Trog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arpactes war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yth's Kingfis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lcedo hercul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icobar Pige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loenas nicobar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nd-bellied Cra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rzana paykull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r Eastern Curle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Numenius madagascari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ian Dowit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imnodromus semipalma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laysian Plov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haradrius peron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bellied Ter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terna acuticau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sser Fish Ea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Ichthyophaga humi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y-headed Fish Ea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Ichthyophaga ichthyae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inereous Vul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egypius monach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d-headed Vul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arcogyps calv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llid Harr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ircus macrour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rumped Falc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lihierax insig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riental Dart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nhinga melanogast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headed Ib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hreskiornis melanocephal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inted Stor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ycteria leucocephal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apanese Paradise-flycat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erpsiphone atrocaud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Yellow-billed Nuthat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itta solangia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hooded Laughingthrus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mille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hort-tailed Scimitar Babbl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Jabouilleia danjou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oty Babbl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tachyris herbe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ufous-rumped Grassbi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raminicola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ian Golden Weav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loceus hypoxanth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etnam Greenfin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rduelis monguillo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i/>
                <w:i/>
                <w:sz w:val="17"/>
              </w:rPr>
            </w:pPr>
            <w:r>
              <w:rPr>
                <w:sz w:val="17"/>
              </w:rPr>
              <w:t>DATA DEFICIEN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perial Pheasa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imperia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; [X] = unconfirmed.</w:t>
      </w:r>
    </w:p>
    <w:p>
      <w:pPr>
        <w:pStyle w:val="Normal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13430</wp:posOffset>
                </wp:positionH>
                <wp:positionV relativeFrom="paragraph">
                  <wp:posOffset>2857500</wp:posOffset>
                </wp:positionV>
                <wp:extent cx="60585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rectory of Important Bird Areas in Vietnam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0.95pt;margin-top:225pt;width:477pt;height:2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103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rectory of Important Bird Areas in Vietnam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79025</wp:posOffset>
                </wp:positionH>
                <wp:positionV relativeFrom="paragraph">
                  <wp:posOffset>5080</wp:posOffset>
                </wp:positionV>
                <wp:extent cx="204470" cy="5951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8.65pt;mso-wrap-distance-left:9pt;mso-wrap-distance-right:9pt;mso-wrap-distance-top:0pt;mso-wrap-distance-bottom:0pt;margin-top:0.4pt;mso-position-vertical-relative:text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4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63"/>
        <w:gridCol w:w="530"/>
      </w:tblGrid>
      <w:tr>
        <w:trPr>
          <w:tblHeader w:val="true"/>
          <w:trHeight w:val="113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on 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cientific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nf.</w:t>
            </w:r>
          </w:p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B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Unconf. </w:t>
            </w:r>
          </w:p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BAs</w:t>
            </w:r>
          </w:p>
        </w:tc>
      </w:tr>
      <w:tr>
        <w:trPr>
          <w:trHeight w:val="19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RITIC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rumped Vultu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yps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ender-billed Vultu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yps tenuirostr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shouldered Ibi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seudibis daviso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ENDANGER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range-necked Partrid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rborophila davi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dwards's Pheas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edward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etnamese Pheas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hatinh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winged Duc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irina scutul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caly-sided Mergans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ergus squam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engal Floric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oubaropsis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tted Greenshan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ringa guttif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7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7"/>
              </w:rPr>
            </w:pPr>
            <w:r>
              <w:rPr>
                <w:rFonts w:eastAsia="Arial Unicode MS" w:cs="Times New Roman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eared Night Her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orsachius magnif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faced Spoonbi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latalea min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er Adjut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eptoptilos dubi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llared Laughingth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yersi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y-crowned Croci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rocias langbia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7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7"/>
              </w:rPr>
            </w:pPr>
            <w:r>
              <w:rPr>
                <w:rFonts w:eastAsia="Arial Unicode MS" w:cs="Times New Roman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ULNERABL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ermain's Peacock Pheas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lyplectron germai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rested Arg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Rheinardia ocell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en Peafow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avo mut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er's Pochar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ythya bae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ufous-necked Hornbi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eros nip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le-capped Pige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olumba punice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rus Cra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rus antigo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sked Finfoo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eliopais person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orncra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rex cre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ood Snip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llinago nemorico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on-billed Sandpip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Eurynorhynchus pygme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unders's Gu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arus saunder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lict Gu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arus relic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dian Skimm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Rynchops albicol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er Spotted Eag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quila clan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mperial Eag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quila helia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inese Egr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Egretta eulophote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ot-billed Pelic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elecanus philipp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lky Stor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ycteria cinere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sser Adjut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eptoptilos javan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iry Pit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itta nymph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49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4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Directory of Important Bird Areas in Vietnam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8.5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14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Directory of Important Bird Areas in Vietnam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79025</wp:posOffset>
                </wp:positionH>
                <wp:positionV relativeFrom="page">
                  <wp:posOffset>720725</wp:posOffset>
                </wp:positionV>
                <wp:extent cx="205105" cy="59404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5pt;mso-wrap-distance-left:9.05pt;mso-wrap-distance-right:9.05pt;mso-wrap-distance-top:0pt;mso-wrap-distance-bottom:0pt;margin-top:56.75pt;mso-position-vertical-relative:page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endix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4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63"/>
        <w:gridCol w:w="530"/>
      </w:tblGrid>
      <w:tr>
        <w:trPr>
          <w:tblHeader w:val="true"/>
          <w:trHeight w:val="113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Common 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cientific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N0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nf.</w:t>
            </w:r>
          </w:p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B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Unconf. </w:t>
            </w:r>
          </w:p>
          <w:p>
            <w:pPr>
              <w:pStyle w:val="Xl27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BAs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eautiful Nuthat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itta formos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nchurian Reed Warbl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rocephalus tangoru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olden-winged Laughingth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ngoclinh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crowned Barwi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ctinodura sodangoru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AR-THREATEN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estnut-necklaced Partrid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rborophila charlton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iamese Firebac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diar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rruginous Duc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ythya nyro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d-collared Woodpeck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icus rabie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at Hornbi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Buceros bicor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rown Hornbi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norrhinus tickel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ard's Trog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Harpactes war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yth's Kingfish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lcedo hercule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icobar Pige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loenas nicobar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and-bellied Cra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rzana paykull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ar Eastern Curle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Numenius madagascari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ian Dowitch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imnodromus semipalm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laysian Plov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haradrius peron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bellied Ter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terna acuticaud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esser Fish Eag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Ichthyophaga humi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rey-headed Fish Eag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Ichthyophaga ichthyae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inereous Vultu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egypius monach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d-headed Vultu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arcogyps calv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llid Harri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ircus macrour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hite-rumped Falc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lihierax insig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riental Dart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Anhinga melanogast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headed Ibi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hreskiornis melanocephal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ainted Stor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Mycteria leucocepha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apanese Paradise-flycatch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Terpsiphone atrocaud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Yellow-billed Nuthat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itta solangia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lack-hooded Laughingth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arrulax mille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hort-tailed Scimitar Babbl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Jabouilleia danjo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oty Babbl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Stachyris herbe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ufous-rumped Grassbir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Graminicola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sian Golden Weav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loceus hypoxanth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ietnam Greenfin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Carduelis monguillo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TA DEFICIE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rFonts w:eastAsia="Arial Unicode MS"/>
                <w:b/>
                <w:color w:val="000000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mperial Pheas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Lophura imperia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7"/>
              </w:rPr>
            </w:pPr>
            <w:r>
              <w:rPr>
                <w:rFonts w:eastAsia="Arial Unicode MS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Notes:</w:t>
      </w:r>
      <w:r>
        <w:rPr>
          <w:b/>
          <w:sz w:val="18"/>
        </w:rPr>
        <w:t xml:space="preserve"> </w:t>
      </w:r>
      <w:r>
        <w:rPr>
          <w:sz w:val="18"/>
        </w:rPr>
        <w:t>X = confirmed to regularly occur in significant numbers; X</w:t>
      </w:r>
      <w:r>
        <w:rPr>
          <w:color w:val="000000"/>
          <w:sz w:val="18"/>
        </w:rPr>
        <w:t>† = confirmed to occur but not regularly in significant numbers; [X] = unconfirmed.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10:00Z</dcterms:created>
  <dc:creator>ibm</dc:creator>
  <dc:description/>
  <dc:language>en-US</dc:language>
  <cp:lastModifiedBy>maivh</cp:lastModifiedBy>
  <cp:lastPrinted>1995-11-15T15:24:00Z</cp:lastPrinted>
  <dcterms:modified xsi:type="dcterms:W3CDTF">2002-11-27T09:50:00Z</dcterms:modified>
  <cp:revision>8</cp:revision>
  <dc:subject/>
  <dc:title>Appendix 2 Globally threatened and near threatened species in IBAs in Vietnam (IBAs 1 – 33)</dc:title>
</cp:coreProperties>
</file>