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Appendix 3: Restricted–range bird species in IBAs in Vietna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ndemic Bird Area</w:t>
      </w:r>
      <w:r>
        <w:rPr>
          <w:b/>
          <w:color w:val="000000"/>
          <w:sz w:val="20"/>
        </w:rPr>
        <w:t xml:space="preserve"> 141: South-east Chinese Mountain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980"/>
        <w:gridCol w:w="890"/>
        <w:gridCol w:w="1090"/>
        <w:gridCol w:w="1260"/>
      </w:tblGrid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mmo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irme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irmed IBA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hite-eared Night H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Gorsachius magnificu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</w:rPr>
        <w:t>Notes:</w:t>
      </w:r>
      <w:r>
        <w:rPr>
          <w:b/>
          <w:sz w:val="20"/>
        </w:rPr>
        <w:t xml:space="preserve"> </w:t>
      </w:r>
      <w:r>
        <w:rPr>
          <w:sz w:val="20"/>
        </w:rPr>
        <w:t>X = confirmed to regularly occur in significant num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Endemic Bird Area 143: Annamese Lowland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969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  <w:gridCol w:w="450"/>
        <w:gridCol w:w="450"/>
      </w:tblGrid>
      <w:tr>
        <w:trPr>
          <w:trHeight w:val="136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mmon Nam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4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irmed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irmed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am Partrid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borophila merlin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erial Pheasa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phura imperial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wards's Pheasa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phura edwards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tnamese Pheasa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phura hatinhens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sted Argu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heinardia ocella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cheeked Laughingthrus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vassal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hort-tailed Scimitar Babbler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Jabouilleia danjou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oty Babbl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achyris herbet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faced Tit Babbl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acronous kelley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</w:rPr>
        <w:t>Notes:</w:t>
      </w:r>
      <w:r>
        <w:rPr>
          <w:b/>
          <w:sz w:val="20"/>
        </w:rPr>
        <w:t xml:space="preserve"> </w:t>
      </w:r>
      <w:r>
        <w:rPr>
          <w:sz w:val="20"/>
        </w:rPr>
        <w:t>X = confirmed to regularly occur in significant numbers; X</w:t>
      </w:r>
      <w:r>
        <w:rPr>
          <w:color w:val="000000"/>
          <w:sz w:val="20"/>
        </w:rPr>
        <w:t>† = confirmed to occur but not regularly in significant numbers; [X] = unconfirme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 xml:space="preserve">Endemic Bird Area 144: South Vietnamese Lowlands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010"/>
        <w:gridCol w:w="432"/>
        <w:gridCol w:w="432"/>
        <w:gridCol w:w="432"/>
        <w:gridCol w:w="432"/>
        <w:gridCol w:w="432"/>
        <w:gridCol w:w="1260"/>
        <w:gridCol w:w="1260"/>
      </w:tblGrid>
      <w:tr>
        <w:trPr>
          <w:trHeight w:val="113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mmon Na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irme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irme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nge-necked Partridg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borophila david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in's Peacock Pheasa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yplectron germai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faced Tit Babbl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acronous kelley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es:</w:t>
      </w:r>
      <w:r>
        <w:rPr>
          <w:b/>
          <w:sz w:val="20"/>
        </w:rPr>
        <w:t xml:space="preserve"> </w:t>
      </w:r>
      <w:r>
        <w:rPr>
          <w:sz w:val="20"/>
        </w:rPr>
        <w:t xml:space="preserve">X = confirmed to regularly occur in significant numbers; </w:t>
      </w:r>
      <w:r>
        <w:rPr>
          <w:color w:val="000000"/>
          <w:sz w:val="20"/>
        </w:rPr>
        <w:t>[X] = unconfirm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Endemic Bird Area 145: Da Lat Platea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040"/>
        <w:gridCol w:w="360"/>
        <w:gridCol w:w="360"/>
        <w:gridCol w:w="360"/>
        <w:gridCol w:w="360"/>
        <w:gridCol w:w="360"/>
        <w:gridCol w:w="360"/>
        <w:gridCol w:w="1260"/>
        <w:gridCol w:w="1260"/>
      </w:tblGrid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mmon 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irme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irmed IB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sted Arg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Rheinardia ocel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hooded Laughingthru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arrulax mille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cheeked Laughingthru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arrulax vass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red Laughingthru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arrulax yers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ort-tailed Scimitar Babb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Jabouilleia danj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crowned Croci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Crocias langbian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billed Nuthat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Sitta solangia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etnam Greenfin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Carduelis monguillo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20"/>
        </w:rPr>
        <w:t>Notes:</w:t>
      </w:r>
      <w:r>
        <w:rPr>
          <w:b/>
          <w:sz w:val="20"/>
        </w:rPr>
        <w:t xml:space="preserve"> </w:t>
      </w:r>
      <w:r>
        <w:rPr>
          <w:sz w:val="20"/>
        </w:rPr>
        <w:t>X = confirmed to regularly occur in significant numbe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sz w:val="20"/>
        </w:rPr>
      </w:pPr>
      <w:r>
        <w:rPr>
          <w:b/>
          <w:color w:val="000000"/>
          <w:sz w:val="20"/>
        </w:rPr>
        <w:t>New Endemic Bird Area: Kon Tum Plateau</w:t>
      </w:r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212"/>
        <w:gridCol w:w="432"/>
        <w:gridCol w:w="432"/>
        <w:gridCol w:w="432"/>
        <w:gridCol w:w="432"/>
        <w:gridCol w:w="432"/>
        <w:gridCol w:w="1080"/>
        <w:gridCol w:w="1260"/>
      </w:tblGrid>
      <w:tr>
        <w:trPr>
          <w:trHeight w:val="113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mmon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irme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Unconfirmed IBA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sted Argu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Rheinardia ocella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hooded Laughingthrus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arrulax millet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cheeked Laughingthrus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arrulax vassa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-winged Laughingthrus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arrulax ngoclinhens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nut-eared Laughingthrus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arrulax konkakinhens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ort-tailed Scimitar Babbl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Jabouilleia danjou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crowned Barwi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Actinodura sodangoru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billed Nuthat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Sitta solangia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faced Tit Babbl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Macronous kelley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0"/>
        </w:rPr>
        <w:t>Notes:</w:t>
      </w:r>
      <w:r>
        <w:rPr>
          <w:b/>
          <w:sz w:val="20"/>
        </w:rPr>
        <w:t xml:space="preserve"> </w:t>
      </w:r>
      <w:r>
        <w:rPr>
          <w:sz w:val="20"/>
        </w:rPr>
        <w:t>X = confirmed to regularly occur in significant number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/>
        <w:t xml:space="preserve">Secondary Area 082: Fan Si Pan and Northern Lao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2137"/>
        <w:gridCol w:w="720"/>
        <w:gridCol w:w="720"/>
        <w:gridCol w:w="720"/>
        <w:gridCol w:w="1080"/>
        <w:gridCol w:w="1260"/>
      </w:tblGrid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mmon Na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VN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irme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irm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</w:tr>
      <w:tr>
        <w:trPr>
          <w:trHeight w:val="25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d's Trog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arpactes war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winged Laughingthrus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Garrulax formo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ad-billed Warbl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Tickellia hodgs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billed Nuthat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>Sitta solangi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</w:rPr>
        <w:t>Notes:</w:t>
      </w:r>
      <w:r>
        <w:rPr>
          <w:b/>
          <w:sz w:val="20"/>
        </w:rPr>
        <w:t xml:space="preserve"> </w:t>
      </w:r>
      <w:r>
        <w:rPr>
          <w:sz w:val="20"/>
        </w:rPr>
        <w:t>X = confirmed to regularly occur in significant number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567" w:bottom="1134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5103" w:leader="none"/>
        <w:tab w:val="right" w:pos="8640" w:leader="none"/>
      </w:tabs>
      <w:ind w:right="-32" w:hanging="0"/>
      <w:rPr>
        <w:sz w:val="20"/>
      </w:rPr>
    </w:pPr>
    <w:r>
      <w:rPr>
        <w:b/>
        <w:i/>
        <w:sz w:val="20"/>
      </w:rPr>
      <w:tab/>
      <w:t>Directory of Important Bird Areas in Vietn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5715</wp:posOffset>
              </wp:positionV>
              <wp:extent cx="191135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5pt;mso-wrap-distance-left:0pt;mso-wrap-distance-right:0pt;mso-wrap-distance-top:0pt;mso-wrap-distance-bottom:0pt;margin-top:0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5103" w:leader="none"/>
        <w:tab w:val="right" w:pos="8640" w:leader="none"/>
      </w:tabs>
      <w:ind w:right="-32" w:hanging="0"/>
      <w:rPr>
        <w:b/>
        <w:b/>
        <w:i/>
        <w:i/>
        <w:sz w:val="20"/>
      </w:rPr>
    </w:pPr>
    <w:r>
      <w:rPr>
        <w:b/>
        <w:i/>
        <w:sz w:val="20"/>
      </w:rPr>
      <w:tab/>
      <w:t>Directory of Important Bird Areas in Vietn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18" w:leader="none"/>
        <w:tab w:val="left" w:pos="8931" w:leader="none"/>
      </w:tabs>
      <w:ind w:right="27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ppendix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18" w:leader="none"/>
        <w:tab w:val="left" w:pos="8931" w:leader="none"/>
      </w:tabs>
      <w:ind w:right="27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44:00Z</dcterms:created>
  <dc:creator>ibm</dc:creator>
  <dc:description/>
  <dc:language>en-US</dc:language>
  <cp:lastModifiedBy>maivh</cp:lastModifiedBy>
  <dcterms:modified xsi:type="dcterms:W3CDTF">2002-11-27T09:46:00Z</dcterms:modified>
  <cp:revision>3</cp:revision>
  <dc:subject/>
  <dc:title>Appendix 2 Globally threatened and near threatened species in IBAs in Vietnam (IBAs 1 – 33)</dc:title>
</cp:coreProperties>
</file>