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Appendix 4: Biome-restricted bird species in IBAs in Vietna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5080</wp:posOffset>
                </wp:positionV>
                <wp:extent cx="282575" cy="593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 xml:space="preserve">Directory of Important Bird Areas in Vietnam      </w:t>
                            </w:r>
                            <w:r>
                              <w:rPr>
                                <w:sz w:val="20"/>
                              </w:rPr>
                              <w:t xml:space="preserve">  2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4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  <w:t xml:space="preserve">Directory of Important Bird Areas in Vietnam      </w:t>
                      </w:r>
                      <w:r>
                        <w:rPr>
                          <w:sz w:val="20"/>
                        </w:rPr>
                        <w:t xml:space="preserve">  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Biome 07: Sino-Himalayan Temperate Fores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428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634"/>
        <w:gridCol w:w="635"/>
      </w:tblGrid>
      <w:tr>
        <w:trPr>
          <w:trHeight w:val="113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on Na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entific Nam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BA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. IBAs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ll Partridg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borophila torqueol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minck's Tragop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agopan temmincki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jeeling Woodpeck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ndrocopos darjellens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billed Blue Magp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Urocissa flavirostr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-tailed Thrus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oothera dixon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-billed Thrus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oothera rubrocanu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stnut Thrus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urdus rubrocanu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uld's Shortwi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rachypteryx stella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ruginous Flycatch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uscicapa ferrugine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gorgeted Flycatch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icedula strophia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ty-blue Flycatch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icedula tricolo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pphire Flycatch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icedula sapphir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den Bush Rob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arsiger chrysaeu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browed Bush Rob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arsiger indicu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bellied Redstar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odgsonius phaenicuroid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tailed Nuthat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itta himalayens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n-backed Ti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us monticolu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browed Ti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ylviparus modestu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pal House Mart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lichon nipalens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stnut-headed Tes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sia castaneocorona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bellied Tes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sia cyanivent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errant Bush Warbl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ettia flavolivace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ff-throated Warbl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hylloscopus subaffin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ff-barred Warbl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hylloscopus pulch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hy-throated Warbl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hylloscopus maculipenn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cheeked Warbl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eicercus poliogeny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throated Laughingthrus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albogular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ly Laughingthrus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subunicolo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faced Laughingthrus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affin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3525</wp:posOffset>
                </wp:positionH>
                <wp:positionV relativeFrom="paragraph">
                  <wp:posOffset>-43180</wp:posOffset>
                </wp:positionV>
                <wp:extent cx="282575" cy="5939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18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Directory of Important Bird Areas in Vietnam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-3.4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18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Directory of Important Bird Areas in Vietnam    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428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634"/>
        <w:gridCol w:w="635"/>
      </w:tblGrid>
      <w:tr>
        <w:trPr>
          <w:trHeight w:val="113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on Na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entific Nam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BA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. IBAs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ender-billed Scimitar Babbl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Xiphirhynchus superciliar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ly-breasted Wren Babbl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noepyga albivent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ted Wren Babbl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pelaeornis formosu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-tailed Wren Babbl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pelaeornis chocolatinu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aked Barwi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ctinodura soulie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stnut-tailed Minl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inla strigul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tailed Minl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inla ignotinc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den-breasted Fulvet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chrysot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browed Fulvet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vinipectu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tacled Fulvet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ruficapill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pe-throated Yuhi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Yuhina gular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collared Yuhi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Yuhina diadema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bellied Flowerpeck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icaeum melanoxanthu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headed Greenfin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arduelis ambigu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k-breasted Rosefin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arpodacus nipalens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rlet Fin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aematospiza sipah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wn Bullfin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rrhula nipalens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-winged Grosbea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ycerobas melanozanth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</w:rPr>
        <w:t>Notes:</w:t>
      </w:r>
      <w:r>
        <w:rPr>
          <w:b/>
          <w:sz w:val="18"/>
        </w:rPr>
        <w:t xml:space="preserve"> </w:t>
      </w:r>
      <w:r>
        <w:rPr>
          <w:sz w:val="18"/>
        </w:rPr>
        <w:t xml:space="preserve">X = confirmed to regularly occur in significant numbers; </w:t>
      </w:r>
      <w:r>
        <w:rPr>
          <w:color w:val="000000"/>
          <w:sz w:val="18"/>
        </w:rPr>
        <w:t>[X] = unconfirmed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ome 08: Sino-Himalayan Subtropical Forests (IBAs VN004 – VN03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 xml:space="preserve">Directory of Important Bird Areas in Vietnam      </w:t>
                            </w:r>
                            <w:r>
                              <w:rPr>
                                <w:sz w:val="20"/>
                              </w:rPr>
                              <w:t xml:space="preserve">  2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  <w:t xml:space="preserve">Directory of Important Bird Areas in Vietnam      </w:t>
                      </w:r>
                      <w:r>
                        <w:rPr>
                          <w:sz w:val="20"/>
                        </w:rPr>
                        <w:t xml:space="preserve">  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36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2708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9"/>
      </w:tblGrid>
      <w:tr>
        <w:trPr>
          <w:trHeight w:val="93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on Na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entific Nam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7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throated Partrid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borophila rufogular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ntain Bamboo Partrid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ambusicola fytchi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er Pheasa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ophura nycthemer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pe-breasted Woodpeck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ndrocopos atrat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y Woodpeck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lythipicus pyrrhot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den-throated Barb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galaima franklini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throated Barb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galaima asia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stached Barb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galaima incognit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wn Hornbil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norrhinus tickell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necked Hornbil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ceros nipalens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yth's Kingfish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edo hercul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an Emerald Cucko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hrysococcyx maculat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headed Parake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sittacula finschi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dgson's Frogmout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atrachostomus hodgson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vented Green Pige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eron seimund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tailed Crak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rzana bicolo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d Falcon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icrohierax melanoleuco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naped Pit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nipalens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rumped Pit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soro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sty-naped Pit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oates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iry Pit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nymph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ange-bellied Leafbir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hloropsis hardwicki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mese Shrik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anius collurioid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winged Magpi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Urocissa whitehead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ochinese Green Magpi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issa hypoleu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 Treepi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ndrocitta formosa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ared Treepi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ndrocitta frontal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ared Cro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rvus torquat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ender-billed Oriol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riolus tenuirostr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oon Oriol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riolus trailli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3525</wp:posOffset>
                </wp:positionH>
                <wp:positionV relativeFrom="paragraph">
                  <wp:posOffset>4445</wp:posOffset>
                </wp:positionV>
                <wp:extent cx="282575" cy="5939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20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irectory of Important Bird Areas in Vietnam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3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20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>Directory of Important Bird Areas in Viet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2708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9"/>
      </w:tblGrid>
      <w:tr>
        <w:trPr>
          <w:trHeight w:val="88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on Na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entific Nam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7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winged Cuckooshrik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racina melaschisto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y Miniv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ericrocotus rose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nhoe's Miniv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ericrocotus cantonens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ort-billed Miniv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ericrocotus brevirostr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k-sided Thru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oothera marginat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breasted Thru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urdus dissimil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winged Blackbir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urdus boulbou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Thru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urdus mupinens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gorgeted Flycatch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icedula monileg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all Nilta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iltava macgrigoria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jian Nilta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iltava david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tailed Robi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yiomela leucur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fronted Robi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inclidium frontal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ty-backed Forkta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nicurus schistace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rple Cocho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choa purpure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n Cocho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choa virid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billed Starli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urnus serice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shouldered Starli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urnus sinens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autiful Nuthat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itta formo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cheeked Ti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us spilonot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throated Ti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egithalos concinn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ested Finchbil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pizixos canifro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ared Finchbil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pizixos semitor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ated Bulbu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striat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wn-breasted Bulbu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xanthorro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-vented Bulbu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sinens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vescent Bulbu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flavesce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stnut Bulbu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ypsipetes castanot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ntain Bulbu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ypsipetes mcclellandi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 Bulbu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ypsipetes leucocephal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ty-bellied Tes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sia olive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e-footed Bush War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ettia pallidip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63525</wp:posOffset>
                </wp:positionH>
                <wp:positionV relativeFrom="paragraph">
                  <wp:posOffset>5080</wp:posOffset>
                </wp:positionV>
                <wp:extent cx="282575" cy="59397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 xml:space="preserve">Directory of Important Bird Areas in Vietnam      </w:t>
                            </w:r>
                            <w:r>
                              <w:rPr>
                                <w:sz w:val="20"/>
                              </w:rPr>
                              <w:t xml:space="preserve">  22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4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  <w:t xml:space="preserve">Directory of Important Bird Areas in Vietnam      </w:t>
                      </w:r>
                      <w:r>
                        <w:rPr>
                          <w:sz w:val="20"/>
                        </w:rPr>
                        <w:t xml:space="preserve">  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2708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9"/>
      </w:tblGrid>
      <w:tr>
        <w:trPr>
          <w:trHeight w:val="8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on Na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entific Nam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7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tailed Leaf War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hylloscopus davison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phur-breasted War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hylloscopus rickett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spectacled War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eicercus affin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faced War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broscopus albogular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faced War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broscopus schisticep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ed Laughingthru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perspicillat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 Laughingthru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maes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vented Laughingthru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gular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chinned Laughingthru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rufogular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-breasted Laughingthru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merulin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wame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canor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browed Laughingthru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sanni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winged Laughingthru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squamat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tailed Laughingthru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milne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faced Liocichl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iocichla phoenice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-throated Bab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ellorneum albiventr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-breasted Scimitar Bab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matorhinus erythrocnem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billed Scimitar Bab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matorhinus ochraceicep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aked Wren Bab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pothera brevicaudat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capped Bab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achyris ruficep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billed Leiothri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eiothrix lute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utia nipalens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headed Shrike Bab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teruthius rufivent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hooded Babbl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mpsorhynchus ruful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tacled Barwi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ctinodura ramsay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winged Minl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inla cyanouropter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throated Fulvet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cinere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ak-throated Fulvet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cinereicep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ntain Fulvet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peracens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cheeked Fulvet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morrison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backed Sib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eterophasia annecta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headed Sib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eterophasia melanoleu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63525</wp:posOffset>
                </wp:positionH>
                <wp:positionV relativeFrom="paragraph">
                  <wp:posOffset>4445</wp:posOffset>
                </wp:positionV>
                <wp:extent cx="282575" cy="59397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22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irectory of Important Bird Areas in Vietnam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3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22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>Directory of Important Bird Areas in Viet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2708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9"/>
      </w:tblGrid>
      <w:tr>
        <w:trPr>
          <w:trHeight w:val="113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on Na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entific Nam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7</w:t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ated Yuhi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Yuhina castanicep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chinned Yuhi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Yuhina nigriment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headed Parrotbil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gular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-breasted Parrotbil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guttaticoll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hy-throated Parrotbil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alphonsian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den Parrotbil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verreaux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ort-tailed Parrotbil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davidian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er Rufous-headed Parrotbil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atrosuperciliar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ter Rufous-headed Parrotbil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ruficep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k-tailed Sunbir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ethopyga christina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throated Sunbir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ethopyga saturat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aked Spiderhunt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achnothera mag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Notes:</w:t>
      </w:r>
      <w:r>
        <w:rPr>
          <w:b/>
          <w:sz w:val="18"/>
        </w:rPr>
        <w:t xml:space="preserve"> </w:t>
      </w:r>
      <w:r>
        <w:rPr>
          <w:sz w:val="18"/>
        </w:rPr>
        <w:t>X = confirmed to regularly occur in significant numbers; X</w:t>
      </w:r>
      <w:r>
        <w:rPr>
          <w:color w:val="000000"/>
          <w:sz w:val="18"/>
        </w:rPr>
        <w:t>† = confirmed to occur but not regularly in significant numbers; [X] = unconfirmed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ome 08: Sino-Himalayan Subtropical Forests (IBAs VN038 – VN06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 xml:space="preserve">Directory of Important Bird Areas in Vietnam      </w:t>
                            </w:r>
                            <w:r>
                              <w:rPr>
                                <w:sz w:val="20"/>
                              </w:rPr>
                              <w:t xml:space="preserve">  22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  <w:t xml:space="preserve">Directory of Important Bird Areas in Vietnam      </w:t>
                      </w:r>
                      <w:r>
                        <w:rPr>
                          <w:sz w:val="20"/>
                        </w:rPr>
                        <w:t xml:space="preserve">  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698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453"/>
        <w:gridCol w:w="453"/>
      </w:tblGrid>
      <w:tr>
        <w:trPr>
          <w:trHeight w:val="97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on Na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Scientific Nam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. IBA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. IB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throated Partridg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borophila rufogular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ntain Bamboo Partridg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ambusicola fytchi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er Pheasan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ophura nyctheme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pe-breasted Woodpeck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ndrocopos atrat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y Woodpeck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lythipicus pyrrhot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den-throated Barbe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galaima franklini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throated Barbe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galaima asiat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stached Barbe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galaima incognit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wn Hornbil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norrhinus tickell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necked Hornbil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ceros nipalens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yth's Kingfish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edo hercu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an Emerald Cucko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hrysococcyx maculat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headed Parakee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sittacula finschi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dgson's Frogmout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atrachostomus hodgson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vented Green Pige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eron seimund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tailed Crak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rzana bicolo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d Falcone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icrohierax melanoleuco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naped Pit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nipalens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rumped Pit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soro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sty-naped Pit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oates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iry Pit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nymph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ange-bellied Leafbir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hloropsis hardwicki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mese Shrik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anius collurioid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winged Magpi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Urocissa whitehead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ochinese Green Magpi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issa hypoleu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 Treepi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ndrocitta formosa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ared Treepi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ndrocitta frontal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ared Crow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rvus torquat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ender-billed Orio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riolus tenuirostr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oon Orio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riolus trailli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63525</wp:posOffset>
                </wp:positionH>
                <wp:positionV relativeFrom="paragraph">
                  <wp:posOffset>4445</wp:posOffset>
                </wp:positionV>
                <wp:extent cx="282575" cy="59397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24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irectory of Important Bird Areas in Vietnam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3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24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>Directory of Important Bird Areas in Viet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698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453"/>
        <w:gridCol w:w="453"/>
      </w:tblGrid>
      <w:tr>
        <w:trPr>
          <w:trHeight w:val="11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on Na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Scientific Nam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. IBA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. IB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winged Cuckooshrik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racina melaschisto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y Minive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ericrocotus rose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nhoe's Minive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ericrocotus cantonens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ort-billed Minive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ericrocotus brevirostr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k-sided Thrus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oothera marginat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breasted Thrus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urdus dissimil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winged Blackbir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urdus boulbou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Thrus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urdus mupinens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gorgeted Flycatch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icedula monileg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all Niltav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iltava macgrigoria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jian Niltav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iltava david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tailed Robi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yiomela leuc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fronted Robi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inclidium front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ty-backed Forkta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nicurus schistace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rple Cocho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choa purpure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n Cocho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choa virid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billed Starl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urnus serice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shouldered Starl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urnus sinens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autiful Nuthat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itta formos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cheeked T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us spilonot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throated T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egithalos concinn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ested Finchbil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pizixos canifro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ared Finchbil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pizixos semitorqu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ated Bulbu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striat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wn-breasted Bulbu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xanthorro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-vented Bulbu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sinens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vescent Bulbu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flavesce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stnut Bulbu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ypsipetes castanot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ntain Bulbu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ypsipetes mcclellandi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 Bulbu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ypsipetes leucocephal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ty-bellied Tes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sia olive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e-footed Bush War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ettia pallidip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63525</wp:posOffset>
                </wp:positionH>
                <wp:positionV relativeFrom="paragraph">
                  <wp:posOffset>5080</wp:posOffset>
                </wp:positionV>
                <wp:extent cx="282575" cy="59397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 xml:space="preserve">Directory of Important Bird Areas in Vietnam      </w:t>
                            </w:r>
                            <w:r>
                              <w:rPr>
                                <w:sz w:val="20"/>
                              </w:rPr>
                              <w:t xml:space="preserve">  22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4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  <w:t xml:space="preserve">Directory of Important Bird Areas in Vietnam      </w:t>
                      </w:r>
                      <w:r>
                        <w:rPr>
                          <w:sz w:val="20"/>
                        </w:rPr>
                        <w:t xml:space="preserve">  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698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453"/>
        <w:gridCol w:w="453"/>
      </w:tblGrid>
      <w:tr>
        <w:trPr>
          <w:trHeight w:val="11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on Na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Scientific Nam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. IBA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. IB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tailed Leaf War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hylloscopus davison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phur-breasted War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hylloscopus rickett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spectacled War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eicercus affin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faced War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broscopus albogular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faced War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broscopus schisticep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ed Laughingthrus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perspicillat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 Laughingthrus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maes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vented Laughingthrus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gular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chinned Laughingthrush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rufogularis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-breasted Laughingthrus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merulin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wame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canor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browed Laughingthrus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sanni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winged Laughingthrus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squamat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tailed Laughingthrus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milne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faced Liocichl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iocichla phoenice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-throated Bab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ellorneum albiventr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-breasted Scimitar Bab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matorhinus erythrocnem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billed Scimitar Bab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matorhinus ochraceicep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aked Wren Bab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pothera brevicaudat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capped Bab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achyris ruficep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billed Leiothri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eiothrix lute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utia nipalens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headed Shrike Bab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teruthius rufivent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hooded Babbl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mpsorhynchus ruful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tacled Barw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ctinodura ramsay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winged Minl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inla cyanouropte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throated Fulvet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cinere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ak-throated Fulvet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cinereicep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ntain Fulvet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peracens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cheeked Fulvet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morrison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backed Sib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eterophasia annecta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headed Sib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eterophasia melanoleu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63525</wp:posOffset>
                </wp:positionH>
                <wp:positionV relativeFrom="paragraph">
                  <wp:posOffset>4445</wp:posOffset>
                </wp:positionV>
                <wp:extent cx="282575" cy="59397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26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irectory of Important Bird Areas in Vietnam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3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26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>Directory of Important Bird Areas in Viet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698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453"/>
        <w:gridCol w:w="453"/>
      </w:tblGrid>
      <w:tr>
        <w:trPr>
          <w:trHeight w:val="11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on Na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Scientific Nam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. IBA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. IB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ated Yuhi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Yuhina castanicep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chinned Yuhi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Yuhina nigriment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headed Parrotbil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gular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-breasted Parrotbil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guttaticoll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hy-throated Parrotbil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alphonsian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den Parrotbill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verreauxi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ort-tailed Parrotbil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davidian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er Rufous-headed Parrotbil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atrosuperciliar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ter Rufous-headed Parrotbil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adoxornis ruficep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k-tailed Sunbir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ethopyga christina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throated Sunbir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ethopyga saturat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aked Spiderhunt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achnothera mag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</w:rPr>
        <w:t>Notes:</w:t>
      </w:r>
      <w:r>
        <w:rPr>
          <w:b/>
          <w:sz w:val="18"/>
        </w:rPr>
        <w:t xml:space="preserve"> </w:t>
      </w:r>
      <w:r>
        <w:rPr>
          <w:sz w:val="18"/>
        </w:rPr>
        <w:t>X = confirmed to regularly occur in significant numbers; X</w:t>
      </w:r>
      <w:r>
        <w:rPr>
          <w:color w:val="000000"/>
          <w:sz w:val="18"/>
        </w:rPr>
        <w:t>† = confirmed to occur but not regularly in significant numbers; [X] = unconfirmed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8"/>
        <w:rPr/>
      </w:pPr>
      <w:r>
        <w:rPr/>
        <w:t>Biome 09: Indochinese Moist Tropical Forests (IBAs VN004 – VN03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 xml:space="preserve">Directory of Important Bird Areas in Vietnam      </w:t>
                            </w:r>
                            <w:r>
                              <w:rPr>
                                <w:sz w:val="20"/>
                              </w:rPr>
                              <w:t xml:space="preserve">  22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  <w:t xml:space="preserve">Directory of Important Bird Areas in Vietnam      </w:t>
                      </w:r>
                      <w:r>
                        <w:rPr>
                          <w:sz w:val="20"/>
                        </w:rPr>
                        <w:t xml:space="preserve">  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6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719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</w:tblGrid>
      <w:tr>
        <w:trPr>
          <w:tblHeader w:val="true"/>
          <w:trHeight w:val="113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on Nam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eastAsia="Arial Unicode MS"/>
              </w:rPr>
            </w:pPr>
            <w:r>
              <w:rPr/>
              <w:t>Scientific Nam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8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-backed Partridg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borophila brunneopect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ly-breasted Partridg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borophila chlorop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mese Firebac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ophura diard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 Peacock Pheasan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lyplectron bicalcaratu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collared Woodpeck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cus rabier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e-headed Woodpeck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ecinulus granti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mboo Woodpeck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ecinulus virid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and-buff Woodpeck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iglyptes jugular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vented Barbe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galaima lagrandier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n-eared Barbe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galaima faiostrict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al-billed Ground Cucko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arpococcyx renauld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e-capped Pige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lumba punice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ed Finfoo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eliopais personat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ed Pit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phayre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 Pit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cyane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-bellied Pit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ellioti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winged Pit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moluccens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chet-tailed Treep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mnurus temnur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w-billed Drong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icrurus annectan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inan Blue Flycatch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yornis hainan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nous-breasted Starli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urnus burmannic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den-crested My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mpeliceps coronatu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tan Ti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lanochlora sultane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pe-throated Bulbu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finlayson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eyed Bulbu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ole propinqu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er Necklaced Laughingthrus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monilege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ter Necklaced Laughingthrus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pectoral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throated Laughingthrus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chinens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estone Wren Babbl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pothera crispifron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throated Fulvet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rufogular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</w:rPr>
        <w:t>Notes:</w:t>
      </w:r>
      <w:r>
        <w:rPr>
          <w:b/>
          <w:sz w:val="18"/>
        </w:rPr>
        <w:t xml:space="preserve"> </w:t>
      </w:r>
      <w:r>
        <w:rPr>
          <w:sz w:val="18"/>
        </w:rPr>
        <w:t>X = confirmed to regularly occur in significant numbers; X</w:t>
      </w:r>
      <w:r>
        <w:rPr>
          <w:color w:val="000000"/>
          <w:sz w:val="18"/>
        </w:rPr>
        <w:t>† = confirmed to occur but not regularly in significant numbers; [X] = unconfirm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ome 09: Indochinese Moist Tropical Forests (IBAs VN039 – VN05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28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irectory of Important Bird Areas in Vietnam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28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>Directory of Important Bird Areas in Viet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6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2"/>
        <w:gridCol w:w="2721"/>
        <w:gridCol w:w="345"/>
        <w:gridCol w:w="345"/>
        <w:gridCol w:w="345"/>
        <w:gridCol w:w="345"/>
        <w:gridCol w:w="345"/>
        <w:gridCol w:w="34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534"/>
        <w:gridCol w:w="534"/>
      </w:tblGrid>
      <w:tr>
        <w:trPr>
          <w:trHeight w:val="1134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on Na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eastAsia="Arial Unicode MS"/>
              </w:rPr>
            </w:pPr>
            <w:r>
              <w:rPr/>
              <w:t>Scientific Nam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. IB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. IBA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-backed Partridg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borophila brunneopectu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ly-breasted Partridg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borophila chloropu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mese Firebac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ophura diard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 Peacock Pheasan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lyplectron bicalcaratu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collared Woodpeck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cus rabier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e-headed Woodpeck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ecinulus grant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mboo Woodpeck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ecinulus viridi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and-buff Woodpeck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iglyptes jugulari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vented Barbe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galaima lagrandier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n-eared Barbe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galaima faiostrict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al-billed Ground Cucko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arpococcyx renauld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e-capped Pige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lumba punice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ed Finfoo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eliopais personat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ed Pit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phayre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 Pit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cyane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-bellied Pit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elliot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-winged Pit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tta moluccensi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chet-tailed Treep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mnurus temnuru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w-billed Dron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icrurus annectan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inan Blue Flycatch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yornis hainanu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nous-breasted Starli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urnus burmannicu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den-crested My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mpeliceps coronatu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tan T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lanochlora sultane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pe-throated Bulbu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finlayson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-eyed Bulbu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ole propinqu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er Necklaced Laughingthrus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monileg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ter Necklaced Laughingthrus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pectorali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throated Laughingthrus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arrulax chinensi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estone Wren Babbl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pothera crispifron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throated Fulvet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lcippe rufogulari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X]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</w:rPr>
        <w:t>Notes:</w:t>
      </w:r>
      <w:r>
        <w:rPr>
          <w:b/>
          <w:sz w:val="18"/>
        </w:rPr>
        <w:t xml:space="preserve"> </w:t>
      </w:r>
      <w:r>
        <w:rPr>
          <w:sz w:val="18"/>
        </w:rPr>
        <w:t xml:space="preserve">X = confirmed to regularly occur in significant numbers; </w:t>
      </w:r>
      <w:r>
        <w:rPr>
          <w:color w:val="000000"/>
          <w:sz w:val="18"/>
        </w:rPr>
        <w:t>[X] = unconfirmed.</w:t>
      </w:r>
    </w:p>
    <w:p>
      <w:pPr>
        <w:pStyle w:val="Heading8"/>
        <w:rPr/>
      </w:pPr>
      <w:r>
        <w:rPr/>
        <w:t>Biome 11: Indo-Malayan Tropical Dry Zone (IBAs VN001-VN03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88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1.5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 xml:space="preserve">Directory of Important Bird Areas in Vietnam      </w:t>
                            </w:r>
                            <w:r>
                              <w:rPr>
                                <w:sz w:val="20"/>
                              </w:rPr>
                              <w:t xml:space="preserve">  22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  <w:t xml:space="preserve">Directory of Important Bird Areas in Vietnam      </w:t>
                      </w:r>
                      <w:r>
                        <w:rPr>
                          <w:sz w:val="20"/>
                        </w:rPr>
                        <w:t xml:space="preserve">  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724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blHeader w:val="true"/>
          <w:trHeight w:val="113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Common Na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entific Nam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n Qua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turnix coromandelic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n Peafow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vo mutic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headed Woodpeck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cus erythropygi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ated Barbe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galaima lineat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ssom-headed Parakee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sittacula roseat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an Nightj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aprimulgus asiatic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footed Green Pige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eron phoenicopter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rumped Vultu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yps bengalensi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ender-billed Vultu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yps tenuirostri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headed Vultu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arcogyps calv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winged Buzzar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utastur livent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rumped Falc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lihierax insigni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ket-tailed Treep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rypsirina temi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hy Woodswallow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tamus fusc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ochinese Cuckooshrik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racina poliopter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all Minive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ericrocotus cinnamome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browed Fanta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hipidura aureo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on Woodshrik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phrodornis pondicerian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stnut-tailed Starl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urnus malabaric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collared Starl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urnus nigricolli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oty-headed Bulbu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aurigast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ak-eared Bulbu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blanford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wn Pri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rinia polychro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winged Bushlar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irafra assamic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in-backed Sparrow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sser flaveol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va Sparrow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onchura oryzivor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</w:rPr>
        <w:t>Notes:</w:t>
      </w:r>
      <w:r>
        <w:rPr>
          <w:b/>
          <w:sz w:val="18"/>
        </w:rPr>
        <w:t xml:space="preserve"> </w:t>
      </w:r>
      <w:r>
        <w:rPr>
          <w:sz w:val="18"/>
        </w:rPr>
        <w:t>X = confirmed to regularly occur in significant numbers; X</w:t>
      </w:r>
      <w:r>
        <w:rPr>
          <w:color w:val="000000"/>
          <w:sz w:val="18"/>
        </w:rPr>
        <w:t>† = confirmed to occur but not regularly in significant numbers.</w:t>
      </w:r>
    </w:p>
    <w:p>
      <w:pPr>
        <w:pStyle w:val="Heading8"/>
        <w:rPr/>
      </w:pPr>
      <w:r>
        <w:rPr/>
        <w:t xml:space="preserve">Biome 11: Indo-Malayan Tropical Dry Zone (IBAs </w:t>
      </w:r>
      <w:r>
        <w:rPr>
          <w:color w:val="000000"/>
        </w:rPr>
        <w:t>VN036-VN06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093325</wp:posOffset>
                </wp:positionH>
                <wp:positionV relativeFrom="page">
                  <wp:posOffset>720725</wp:posOffset>
                </wp:positionV>
                <wp:extent cx="205105" cy="60064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2.95pt;mso-wrap-distance-left:9.05pt;mso-wrap-distance-right:9.05pt;mso-wrap-distance-top:0pt;mso-wrap-distance-bottom:0pt;margin-top:56.7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30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irectory of Important Bird Areas in Vietnam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30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>Directory of Important Bird Areas in Viet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2729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6"/>
        <w:gridCol w:w="305"/>
        <w:gridCol w:w="305"/>
        <w:gridCol w:w="305"/>
        <w:gridCol w:w="306"/>
        <w:gridCol w:w="305"/>
        <w:gridCol w:w="305"/>
        <w:gridCol w:w="305"/>
        <w:gridCol w:w="305"/>
        <w:gridCol w:w="306"/>
        <w:gridCol w:w="305"/>
        <w:gridCol w:w="305"/>
        <w:gridCol w:w="305"/>
        <w:gridCol w:w="306"/>
        <w:gridCol w:w="494"/>
        <w:gridCol w:w="494"/>
      </w:tblGrid>
      <w:tr>
        <w:trPr>
          <w:tblHeader w:val="true"/>
          <w:trHeight w:val="113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Common Nam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Scientific Nam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. IB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conf. IBA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n Qua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turnix coromandelic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n Peafow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vo mutic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headed Woodpeck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cus erythropygi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ated Barb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egalaima lineat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ssom-headed Parake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sittacula roseat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an Nightja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aprimulgus asiatic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-footed Green Pige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eron phoenicopter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rumped Vultur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yps bengalensi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ender-billed Vultur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yps tenuirostri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-headed Vultur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arcogyps calv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winged Buzzar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utastur livent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rumped Falc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lihierax insigni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ket-tailed Treep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rypsirina temi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hy Woodswallow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tamus fusc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ochinese Cuckooshrik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racina poliopter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all Miniv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ericrocotus cinnamome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-browed Fanta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hipidura aureo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on Woodshrik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phrodornis pondicerian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stnut-tailed Starlin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urnus malabaric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-collared Starlin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urnus nigricolli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oty-headed Bulbu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aurigast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ak-eared Bulbu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ycnonotus blanford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wn Prin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rinia polychro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winged Bushlar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irafra assamic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in-backed Sparrow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sser flaveol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va Sparrow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onchura oryzivor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rFonts w:eastAsia="Arial Unicode MS"/>
                <w:i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sz w:val="18"/>
        </w:rPr>
        <w:t>Notes:</w:t>
      </w:r>
      <w:r>
        <w:rPr>
          <w:b/>
          <w:sz w:val="18"/>
        </w:rPr>
        <w:t xml:space="preserve"> </w:t>
      </w:r>
      <w:r>
        <w:rPr>
          <w:sz w:val="18"/>
        </w:rPr>
        <w:t>X = confirmed to regularly occur in significant numbers.</w:t>
      </w: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ome 12: Indo-Gangetic Pla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093325</wp:posOffset>
                </wp:positionH>
                <wp:positionV relativeFrom="page">
                  <wp:posOffset>901065</wp:posOffset>
                </wp:positionV>
                <wp:extent cx="205105" cy="59397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67.7pt;mso-wrap-distance-left:9.05pt;mso-wrap-distance-right:9.05pt;mso-wrap-distance-top:0pt;mso-wrap-distance-bottom:0pt;margin-top:70.95pt;mso-position-vertical-relative:page;margin-left:794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397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 xml:space="preserve">Directory of Important Bird Areas in Vietnam      </w:t>
                            </w:r>
                            <w:r>
                              <w:rPr>
                                <w:sz w:val="20"/>
                              </w:rPr>
                              <w:t xml:space="preserve">  23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7.7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  <w:t xml:space="preserve">Directory of Important Bird Areas in Vietnam      </w:t>
                      </w:r>
                      <w:r>
                        <w:rPr>
                          <w:sz w:val="20"/>
                        </w:rPr>
                        <w:t xml:space="preserve">  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700"/>
        <w:gridCol w:w="990"/>
        <w:gridCol w:w="990"/>
        <w:gridCol w:w="1260"/>
        <w:gridCol w:w="1260"/>
      </w:tblGrid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Comm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entific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N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irmed I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Unconfirmed IBAs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gal Flori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oubaropsis bengal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rdon's Bushch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axicola jerd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fous-rumped Grassbi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raminicola bengal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</w:rPr>
        <w:t>Notes:</w:t>
      </w:r>
      <w:r>
        <w:rPr>
          <w:b/>
          <w:sz w:val="18"/>
        </w:rPr>
        <w:t xml:space="preserve"> </w:t>
      </w:r>
      <w:r>
        <w:rPr>
          <w:sz w:val="18"/>
        </w:rPr>
        <w:t>X = confirmed to regularly occur in significant numbers.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00"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2T02:50:00Z</dcterms:created>
  <dc:creator>ibm</dc:creator>
  <dc:description/>
  <dc:language>en-US</dc:language>
  <cp:lastModifiedBy>maivh</cp:lastModifiedBy>
  <dcterms:modified xsi:type="dcterms:W3CDTF">1995-11-12T02:55:00Z</dcterms:modified>
  <cp:revision>3</cp:revision>
  <dc:subject/>
  <dc:title>Appendix 2 Globally threatened and near threatened species in IBAs in Vietnam (IBAs 1 – 33)</dc:title>
</cp:coreProperties>
</file>