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Appendix 5: Congregatory waterbird species exceeding the 1% population threshold in IBAs in Vietn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ge">
                  <wp:posOffset>720725</wp:posOffset>
                </wp:positionV>
                <wp:extent cx="280670" cy="594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32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Directory of Important Bird Areas in Vietnam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467.75pt;mso-wrap-distance-left:9.05pt;mso-wrap-distance-right:9.05pt;mso-wrap-distance-top:0pt;mso-wrap-distance-bottom:0pt;margin-top:56.75pt;mso-position-vertical-relative:page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32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Directory of Important Bird Areas in Vietnam    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5940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5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67.7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1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403"/>
        <w:gridCol w:w="1137"/>
        <w:gridCol w:w="367"/>
        <w:gridCol w:w="368"/>
        <w:gridCol w:w="367"/>
        <w:gridCol w:w="368"/>
        <w:gridCol w:w="369"/>
        <w:gridCol w:w="368"/>
        <w:gridCol w:w="369"/>
        <w:gridCol w:w="369"/>
        <w:gridCol w:w="368"/>
        <w:gridCol w:w="369"/>
        <w:gridCol w:w="369"/>
        <w:gridCol w:w="368"/>
        <w:gridCol w:w="369"/>
        <w:gridCol w:w="369"/>
        <w:gridCol w:w="368"/>
        <w:gridCol w:w="368"/>
        <w:gridCol w:w="369"/>
        <w:gridCol w:w="369"/>
        <w:gridCol w:w="510"/>
        <w:gridCol w:w="510"/>
      </w:tblGrid>
      <w:tr>
        <w:trPr>
          <w:trHeight w:val="113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ommon Na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cientific N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%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ulatio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Threshol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0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0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6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B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Unconf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IBA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argane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Anas querquedu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mmon Tea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Anas crec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rus Cra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Grus antig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urple Swamph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Porphyrio porphyr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lack-tailed Godwi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Limosa limo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6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urasian Curle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Numenius arqu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potted Redshan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Tringa erythrop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potted Greenshan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Tringa guttif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rey-tailed Tattl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Heteroscelus brevip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sian Dowitch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Limnodromus semipalmat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unl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Calidris alp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ronze-winged Jac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Metopidius indic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entish Plov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Charadrius alexandrin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esser Sand Plov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Charadrius mongol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reater Sand Plov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Charadrius leschenaul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riental Pratinco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Glareola maldivar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unders's Gul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Larus saunder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ttle Cormora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Phalacrocorax nig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ndian Cormora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Phalacrocorax fuscicoll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inese Egre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Egretta eulophot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urple Her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Ardea purpur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reat Egre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Casmerodius alb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lack-crowned Night Her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Nycticorax nycticora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hite-eared Night Her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Gorsachius magnific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lossy Ib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Plegadis falcinell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lack-faced Spoonbil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Platalea min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ainted Stor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Mycteria leucoceph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</w:rPr>
        <w:t>Notes:</w:t>
      </w:r>
      <w:r>
        <w:rPr>
          <w:b/>
          <w:sz w:val="18"/>
        </w:rPr>
        <w:t xml:space="preserve"> </w:t>
      </w:r>
      <w:r>
        <w:rPr>
          <w:sz w:val="18"/>
        </w:rPr>
        <w:t>X = confirmed to regularly occur in numbers exceeding the 1% population threshold</w:t>
      </w:r>
      <w:r>
        <w:rPr>
          <w:color w:val="000000"/>
          <w:sz w:val="18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00"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2T02:56:00Z</dcterms:created>
  <dc:creator>ibm</dc:creator>
  <dc:description/>
  <dc:language>en-US</dc:language>
  <cp:lastModifiedBy>maivh</cp:lastModifiedBy>
  <cp:lastPrinted>1995-11-12T09:56:00Z</cp:lastPrinted>
  <dcterms:modified xsi:type="dcterms:W3CDTF">1995-11-12T02:56:00Z</dcterms:modified>
  <cp:revision>2</cp:revision>
  <dc:subject/>
  <dc:title>Appendix 2 Globally threatened and near threatened species in IBAs in Vietnam (IBAs 1 – 33)</dc:title>
</cp:coreProperties>
</file>