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BirdLife International </w:t>
      </w:r>
      <w:r>
        <w:rPr>
          <w:i/>
          <w:sz w:val="24"/>
        </w:rPr>
        <w:t>in Indo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e Institute of Ecology and Biological Resour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financial support from Dan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ory of Important Bird Areas in Vietnam</w:t>
      </w:r>
    </w:p>
    <w:p>
      <w:pPr>
        <w:pStyle w:val="TextBody"/>
        <w:rPr/>
      </w:pPr>
      <w:r>
        <w:rPr/>
        <w:t xml:space="preserve">KEY SITES FOR CONSERVATION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drew W. Tordoff</w:t>
      </w:r>
      <w:r>
        <w:rPr>
          <w:sz w:val="24"/>
        </w:rPr>
        <w:t xml:space="preserve"> (edit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contributions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 Nguyen C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nathan C. Eam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il M. Fure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Manh Hun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 Quy Quyn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am M. Sewar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Trong Tra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en Duc 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Heading2"/>
        <w:rPr>
          <w:b/>
          <w:b/>
        </w:rPr>
      </w:pPr>
      <w:r>
        <w:rPr>
          <w:b/>
        </w:rPr>
        <w:t>Dr Corinthe T. Zekveld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This publication is a technical output of the Danida-funded project </w:t>
      </w:r>
      <w:r>
        <w:rPr>
          <w:rFonts w:cs="Times New Roman" w:ascii="Times New Roman" w:hAnsi="Times New Roman"/>
          <w:b w:val="false"/>
          <w:i/>
          <w:sz w:val="24"/>
        </w:rPr>
        <w:t>Improved conservation planning through institutional strengthening in Cambodia, Laos and Vietnam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anoi, November 2002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>Project funder:</w:t>
        <w:tab/>
        <w:t>Danid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>Editor:</w:t>
        <w:tab/>
        <w:t>Andrew W. Tordoff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>Contributors:</w:t>
        <w:tab/>
        <w:t>Dr Nguyen Cu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Jonathan C. Eam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Neil M. Furey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Le Manh H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Ha Quy Quynh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Adam M. Seward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Le Trong Tra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Nguyen Duc Tu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ab/>
        <w:t>Dr Corinthe T. Zekveld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>Maps:</w:t>
        <w:tab/>
        <w:t>Ha Quy Quynh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2268" w:hanging="2268"/>
        <w:rPr/>
      </w:pPr>
      <w:r>
        <w:rPr/>
        <w:t>Cover illustrations:</w:t>
        <w:tab/>
        <w:t xml:space="preserve">Background: Forest canopy at Nam Cat Tien IBA by Andrew Tordoff. Left (top to bottom): Crocodile Lake at Nam Cat Tien IBA by Jonathan Eames; </w:t>
      </w:r>
      <w:r>
        <w:rPr>
          <w:i/>
        </w:rPr>
        <w:t>Sapria himalayana</w:t>
      </w:r>
      <w:r>
        <w:rPr/>
        <w:t xml:space="preserve"> by Jonathan Eames; Delacour’s Langur </w:t>
      </w:r>
      <w:r>
        <w:rPr>
          <w:i/>
        </w:rPr>
        <w:t xml:space="preserve">Trachypithecus delacouri </w:t>
      </w:r>
      <w:r>
        <w:rPr/>
        <w:t xml:space="preserve">by Andrew Tordoff. Centre (top to bottom): Hornbill mobile by Andrew Tordoff; Mountain Scops Owl </w:t>
      </w:r>
      <w:r>
        <w:rPr>
          <w:i/>
        </w:rPr>
        <w:t>Otus spilocephalus</w:t>
      </w:r>
      <w:r>
        <w:rPr/>
        <w:t xml:space="preserve"> by Jonathan Eames; Wreathed Hornbill </w:t>
      </w:r>
      <w:r>
        <w:rPr>
          <w:i/>
        </w:rPr>
        <w:t xml:space="preserve">Aceros undulatus </w:t>
      </w:r>
      <w:r>
        <w:rPr/>
        <w:t xml:space="preserve">by Jonathan Eames; Montane evergreen forest at Kon Ka Kinh IBA by Ben Hayes; Common Kingfisher </w:t>
      </w:r>
      <w:r>
        <w:rPr>
          <w:i/>
        </w:rPr>
        <w:t>Alcedo atthis</w:t>
      </w:r>
      <w:r>
        <w:rPr/>
        <w:t xml:space="preserve"> by Ben Hayes. Right (top to bottom): Long-tailed Broadbill </w:t>
      </w:r>
      <w:r>
        <w:rPr>
          <w:i/>
        </w:rPr>
        <w:t xml:space="preserve">Psarisomus dalhousiae </w:t>
      </w:r>
      <w:r>
        <w:rPr/>
        <w:t>by Ben Hayes; Dragonfly by Ben Hayes; Riverine forest at Kon Cha Rang IBA by Ben Hayes; Caterpillars by Ben Hayes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sz w:val="24"/>
        </w:rPr>
        <w:t>Suggested citation:</w:t>
        <w:tab/>
        <w:t xml:space="preserve">Tordoff, A. W. ed. (2002) </w:t>
      </w:r>
      <w:r>
        <w:rPr>
          <w:i/>
          <w:sz w:val="24"/>
        </w:rPr>
        <w:t>Directory of Important Bird Areas in Vietnam: key sites for conservation</w:t>
      </w:r>
      <w:r>
        <w:rPr>
          <w:sz w:val="24"/>
        </w:rPr>
        <w:t xml:space="preserve">. Hanoi: BirdLife International </w:t>
      </w:r>
      <w:r>
        <w:rPr>
          <w:i/>
          <w:sz w:val="24"/>
        </w:rPr>
        <w:t>in Indochina</w:t>
      </w:r>
      <w:r>
        <w:rPr>
          <w:sz w:val="24"/>
        </w:rPr>
        <w:t xml:space="preserve"> and the Institute of Ecology and Biological Resources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sz w:val="24"/>
        </w:rPr>
        <w:t>Copies available from:</w:t>
        <w:tab/>
        <w:t xml:space="preserve">BirdLife International </w:t>
      </w:r>
      <w:r>
        <w:rPr>
          <w:i/>
          <w:sz w:val="24"/>
        </w:rPr>
        <w:t>in Indochin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  <w:t>11 Lane 167, Tay Son,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  <w:t>Dong Da, Ha Noi,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  <w:t>Vietnam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  <w:t>Tel./Fax:</w:t>
        <w:tab/>
        <w:t>+84 4 851 7217</w:t>
      </w:r>
    </w:p>
    <w:p>
      <w:pPr>
        <w:pStyle w:val="Heading3"/>
        <w:tabs>
          <w:tab w:val="clear" w:pos="2552"/>
          <w:tab w:val="left" w:pos="2268" w:leader="none"/>
          <w:tab w:val="left" w:pos="3261" w:leader="none"/>
        </w:tabs>
        <w:ind w:left="2268" w:hanging="2268"/>
        <w:rPr/>
      </w:pPr>
      <w:r>
        <w:rPr/>
        <w:tab/>
        <w:t>E-mail:</w:t>
        <w:tab/>
        <w:t>birdlife@birdlife.netnam.vn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268" w:hanging="2268"/>
        <w:jc w:val="both"/>
        <w:rPr>
          <w:sz w:val="24"/>
        </w:rPr>
      </w:pPr>
      <w:r>
        <w:rPr>
          <w:sz w:val="24"/>
        </w:rPr>
        <w:tab/>
        <w:t>Website:</w:t>
        <w:tab/>
        <w:t xml:space="preserve">www.birdlifevietnam.com (English) </w:t>
        <w:tab/>
        <w:tab/>
        <w:t>www.birdlifevietnam.org (Vietnamese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ind w:left="2552" w:hanging="2552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2268" w:hanging="2268"/>
      <w:jc w:val="both"/>
      <w:outlineLvl w:val="3"/>
    </w:pPr>
    <w:rPr>
      <w:rFonts w:eastAsia="Arial Unicode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01:00Z</dcterms:created>
  <dc:creator>Jack</dc:creator>
  <dc:description/>
  <dc:language>en-US</dc:language>
  <cp:lastModifiedBy>dungvd</cp:lastModifiedBy>
  <dcterms:modified xsi:type="dcterms:W3CDTF">2003-02-11T09:01:00Z</dcterms:modified>
  <cp:revision>2</cp:revision>
  <dc:subject/>
  <dc:title>BirdLife International in Indochina</dc:title>
</cp:coreProperties>
</file>