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tabs>
          <w:tab w:val="clear" w:pos="720"/>
          <w:tab w:val="left" w:pos="87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word</w:t>
        <w:tab/>
        <w:t>i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5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  <w:tab/>
        <w:t>i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5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s used</w:t>
        <w:tab/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5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ummary </w:t>
        <w:tab/>
        <w:t>v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b/>
          <w:color w:val="000000"/>
        </w:rPr>
        <w:t>1. Background</w:t>
      </w:r>
      <w:r>
        <w:rPr>
          <w:color w:val="000000"/>
        </w:rPr>
        <w:tab/>
      </w:r>
      <w:r>
        <w:rPr>
          <w:b/>
          <w:color w:val="000000"/>
        </w:rPr>
        <w:t>1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1 Introduction</w:t>
        <w:tab/>
        <w:t>1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2 Aims of the directory</w:t>
        <w:tab/>
        <w:t>1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3 General information on Vietnam</w:t>
        <w:tab/>
        <w:t>1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4 Biodiversity conservation in Vietnam</w:t>
        <w:tab/>
        <w:t>2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5 The birds of Vietnam</w:t>
        <w:tab/>
        <w:t>4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1.6 The global IBA programme</w:t>
        <w:tab/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color w:val="000000"/>
        </w:rPr>
      </w:pPr>
      <w:r>
        <w:rPr>
          <w:b/>
          <w:color w:val="000000"/>
        </w:rPr>
        <w:t>2. Methodology</w:t>
        <w:tab/>
        <w:t>15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2.1 What are IBAs?</w:t>
        <w:tab/>
        <w:t>15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 xml:space="preserve">2.2 Biological rationale </w:t>
        <w:tab/>
        <w:t>15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2.3 Criteria for IBA identification</w:t>
        <w:tab/>
        <w:t>15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2.4 Secondary criteria</w:t>
        <w:tab/>
        <w:t>19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2.5 Selection of IBAs</w:t>
        <w:tab/>
        <w:t>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color w:val="000000"/>
        </w:rPr>
      </w:pPr>
      <w:r>
        <w:rPr>
          <w:b/>
          <w:color w:val="000000"/>
        </w:rPr>
        <w:t>3. Results</w:t>
        <w:tab/>
        <w:t>27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3.1 The IBA network in Vietnam</w:t>
        <w:tab/>
        <w:t>27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3.2 Coverage of the IBA network</w:t>
        <w:tab/>
        <w:t>27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 xml:space="preserve">3.3 Gaps in coverage </w:t>
        <w:tab/>
        <w:t>33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color w:val="000000"/>
        </w:rPr>
      </w:pPr>
      <w:r>
        <w:rPr>
          <w:color w:val="000000"/>
        </w:rPr>
        <w:t>3.4 Threats to biodiversity and conservation action</w:t>
        <w:tab/>
        <w:t>3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color w:val="000000"/>
        </w:rPr>
      </w:pPr>
      <w:r>
        <w:rPr>
          <w:b/>
          <w:color w:val="000000"/>
        </w:rPr>
        <w:t>4. Site accounts</w:t>
        <w:tab/>
        <w:t>4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1 Heading</w:t>
        <w:tab/>
        <w:t>4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2 General description</w:t>
        <w:tab/>
        <w:t>4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3 Bird fauna</w:t>
        <w:tab/>
        <w:t>4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4 Secondary criteria</w:t>
        <w:tab/>
        <w:t>4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5 Threats to biodiversity</w:t>
        <w:tab/>
        <w:t>4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6 Conservation actions</w:t>
        <w:tab/>
        <w:t>4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4.7 Recommendations</w:t>
        <w:tab/>
        <w:t>4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1 Bai Boi</w:t>
        <w:tab/>
        <w:t>4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2 Dat Mui</w:t>
        <w:tab/>
        <w:t>4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3 Ha Tien</w:t>
        <w:tab/>
        <w:t>5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4 U Minh Thuong</w:t>
        <w:tab/>
        <w:t>53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5 Kien Luong</w:t>
        <w:tab/>
        <w:t>5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6 Tram Chim</w:t>
        <w:tab/>
        <w:t>58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7 Lang Sen</w:t>
        <w:tab/>
        <w:t>6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8 Bac  Lieu</w:t>
        <w:tab/>
        <w:t>63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09 Tra Cu</w:t>
        <w:tab/>
        <w:t>65</w:t>
      </w:r>
    </w:p>
    <w:p>
      <w:pPr>
        <w:pStyle w:val="Heading8"/>
        <w:tabs>
          <w:tab w:val="left" w:pos="1134" w:leader="none"/>
          <w:tab w:val="left" w:pos="8789" w:leader="none"/>
          <w:tab w:val="left" w:pos="8931" w:leader="none"/>
        </w:tabs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10 Chua Hang</w:t>
        <w:tab/>
        <w:t>6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1 Ca Mau</w:t>
        <w:tab/>
        <w:t>6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2 Nghia Hung</w:t>
        <w:tab/>
        <w:t>7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3 Tien Hai</w:t>
        <w:tab/>
        <w:t>74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4 Thai Thuy</w:t>
        <w:tab/>
        <w:t>7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5 Tien Lang</w:t>
        <w:tab/>
        <w:t>78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6 An Hai</w:t>
        <w:tab/>
        <w:t>80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7 Xuan Thuy</w:t>
        <w:tab/>
        <w:t>8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8 Che Tao</w:t>
        <w:tab/>
        <w:t>8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19 Ke Go</w:t>
        <w:tab/>
        <w:t>88</w:t>
      </w:r>
    </w:p>
    <w:p>
      <w:pPr>
        <w:pStyle w:val="Heading8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20 Kon Ka Kinh</w:t>
        <w:tab/>
        <w:t>9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1 Phong Dien</w:t>
        <w:tab/>
        <w:t>93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2 Vu Quang</w:t>
        <w:tab/>
        <w:t>9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3 Chu Prong</w:t>
        <w:tab/>
        <w:t>9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4 A Yun Pa</w:t>
        <w:tab/>
        <w:t>10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5 Kon Cha Rang</w:t>
        <w:tab/>
        <w:t>104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6 Bach Ma</w:t>
        <w:tab/>
        <w:t>10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7 Ban Bung</w:t>
        <w:tab/>
        <w:t>110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8 Sinh Long</w:t>
        <w:tab/>
        <w:t>11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29 Ban Thi-Xuan Lac</w:t>
        <w:tab/>
        <w:t>114</w:t>
      </w:r>
    </w:p>
    <w:p>
      <w:pPr>
        <w:pStyle w:val="Heading8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30 Chu Yang Sin</w:t>
        <w:tab/>
        <w:t>11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1 Dakrong</w:t>
        <w:tab/>
        <w:t>11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2 Tam Dao</w:t>
        <w:tab/>
        <w:t>12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3 Ea So</w:t>
        <w:tab/>
        <w:t>123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4 Cuc Phuong</w:t>
        <w:tab/>
        <w:t>12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5 Khe Net</w:t>
        <w:tab/>
        <w:t>128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6 Bi Dup</w:t>
        <w:tab/>
        <w:t>13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7 Lang Bian</w:t>
        <w:tab/>
        <w:t>134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8 Phuoc Binh</w:t>
        <w:tab/>
        <w:t>13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39 Phong Nha</w:t>
        <w:tab/>
        <w:t>139</w:t>
      </w:r>
    </w:p>
    <w:p>
      <w:pPr>
        <w:pStyle w:val="Heading8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40 Ke Bang</w:t>
        <w:tab/>
        <w:t>14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1 Truong Son</w:t>
        <w:tab/>
        <w:t>14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2 Pu Mat</w:t>
        <w:tab/>
        <w:t>148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3 Mt Ngoc Linh</w:t>
        <w:tab/>
        <w:t>15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4 Yok Don</w:t>
        <w:tab/>
        <w:t>154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VN045 Dak Dam </w:t>
        <w:tab/>
        <w:t>15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6 Lo Xo</w:t>
        <w:tab/>
        <w:t>15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7 Ya Lop</w:t>
        <w:tab/>
        <w:t>16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8 Tuyen Lam</w:t>
        <w:tab/>
        <w:t>16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49 Kon Plong</w:t>
        <w:tab/>
        <w:t>168</w:t>
      </w:r>
    </w:p>
    <w:p>
      <w:pPr>
        <w:pStyle w:val="Heading8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50 Chu M'Lanh</w:t>
        <w:tab/>
        <w:t>170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1 Can Gio</w:t>
        <w:tab/>
        <w:t>172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2 Cat Loc</w:t>
        <w:tab/>
        <w:t>174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3 Nam Cat Tien</w:t>
        <w:tab/>
        <w:t>17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VN054 Tay Con Linh </w:t>
        <w:tab/>
        <w:t>181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5 Du Gia</w:t>
        <w:tab/>
        <w:t>183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6 Cong Troi</w:t>
        <w:tab/>
        <w:t>18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7 Fan Si Pan</w:t>
        <w:tab/>
        <w:t>187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8 Van Ban</w:t>
        <w:tab/>
        <w:t>190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59 Lo Go Xa Mat</w:t>
        <w:tab/>
        <w:t>193</w:t>
      </w:r>
    </w:p>
    <w:p>
      <w:pPr>
        <w:pStyle w:val="Heading8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N060 Ha Nam</w:t>
        <w:tab/>
        <w:t>196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61 Tra Co</w:t>
        <w:tab/>
        <w:t>198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62 Binh Dai</w:t>
        <w:tab/>
        <w:t>200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567" w:hanging="0"/>
        <w:rPr>
          <w:color w:val="000000"/>
        </w:rPr>
      </w:pPr>
      <w:r>
        <w:rPr>
          <w:color w:val="000000"/>
        </w:rPr>
        <w:t>VN063 Ba Tri</w:t>
        <w:tab/>
        <w:t>2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tabs>
          <w:tab w:val="clear" w:pos="720"/>
          <w:tab w:val="left" w:pos="1418" w:leader="none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s</w:t>
      </w:r>
    </w:p>
    <w:p>
      <w:pPr>
        <w:pStyle w:val="BodyText3"/>
        <w:tabs>
          <w:tab w:val="clear" w:pos="720"/>
          <w:tab w:val="left" w:pos="878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endix 1: Maps of IBAs in Vietnam</w:t>
        <w:tab/>
        <w:t>205</w:t>
      </w:r>
    </w:p>
    <w:p>
      <w:pPr>
        <w:pStyle w:val="Heading2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  <w:b w:val="false"/>
        </w:rPr>
        <w:t>Appendix</w:t>
      </w:r>
      <w:r>
        <w:rPr>
          <w:rFonts w:cs="Times New Roman" w:ascii="Times New Roman" w:hAnsi="Times New Roman"/>
          <w:b w:val="false"/>
          <w:color w:val="000000"/>
        </w:rPr>
        <w:t xml:space="preserve"> 2: Globally threatened, near threatened and data deficient species in IBAs in Vietnam</w:t>
        <w:tab/>
        <w:t>211</w:t>
      </w:r>
    </w:p>
    <w:p>
      <w:pPr>
        <w:pStyle w:val="Heading2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  <w:b w:val="false"/>
        </w:rPr>
        <w:t>Appendix</w:t>
      </w:r>
      <w:r>
        <w:rPr>
          <w:rFonts w:cs="Times New Roman" w:ascii="Times New Roman" w:hAnsi="Times New Roman"/>
          <w:b w:val="false"/>
          <w:color w:val="000000"/>
        </w:rPr>
        <w:t xml:space="preserve"> 3: Restricted-range bird species in IBAs in Vietnam</w:t>
        <w:tab/>
        <w:t xml:space="preserve">215 </w:t>
      </w:r>
    </w:p>
    <w:p>
      <w:pPr>
        <w:pStyle w:val="Heading2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  <w:b w:val="false"/>
        </w:rPr>
        <w:t>Appendix</w:t>
      </w:r>
      <w:r>
        <w:rPr>
          <w:rFonts w:cs="Times New Roman" w:ascii="Times New Roman" w:hAnsi="Times New Roman"/>
          <w:b w:val="false"/>
          <w:color w:val="000000"/>
        </w:rPr>
        <w:t xml:space="preserve"> 4: Biome-restricted bird species in IBAs in Vietnam </w:t>
        <w:tab/>
        <w:t>217</w:t>
      </w:r>
    </w:p>
    <w:p>
      <w:pPr>
        <w:pStyle w:val="TextBodyIndent"/>
        <w:tabs>
          <w:tab w:val="clear" w:pos="720"/>
          <w:tab w:val="left" w:pos="878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endix 5: Congregatory waterbird species exceeding the 1% population threshold in IBAs in Vietnam</w:t>
        <w:tab/>
        <w:t>232</w:t>
      </w:r>
    </w:p>
    <w:p>
      <w:pPr>
        <w:pStyle w:val="TextBodyIndent"/>
        <w:tabs>
          <w:tab w:val="clear" w:pos="720"/>
          <w:tab w:val="left" w:pos="878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endix 6: Sites meeting the IBA criteria not included in the directory</w:t>
        <w:tab/>
        <w:t>233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st of Plates 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1: Habitats in Vietnam (1)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late 2: Habitats in Vietnam (2) </w:t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late 3: Habitats in Vietnam (3) </w:t>
        <w:tab/>
        <w:t>13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4: Benefits of IBAs in Vietnam</w:t>
        <w:tab/>
        <w:t>14</w:t>
      </w:r>
    </w:p>
    <w:p>
      <w:pPr>
        <w:pStyle w:val="Footer"/>
        <w:tabs>
          <w:tab w:val="clear" w:pos="4320"/>
          <w:tab w:val="clear" w:pos="864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5: Threatened bird species in Vietnam</w:t>
        <w:tab/>
        <w:t>23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6: Restricted-range bird species in Vietnam (1)</w:t>
        <w:tab/>
        <w:t>24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7: Restricted-range bird species in Vietnam (2)</w:t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8: Biome-restricted and congregatory bird species in Vietnam</w:t>
        <w:tab/>
        <w:t>26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late 9: Secondary criteria groups </w:t>
        <w:tab/>
        <w:t>41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10: Threats to IBAs in Vietnam (1)</w:t>
        <w:tab/>
        <w:t>42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>
          <w:color w:val="000000"/>
        </w:rPr>
      </w:pPr>
      <w:r>
        <w:rPr>
          <w:color w:val="000000"/>
        </w:rPr>
        <w:t>Plate 11: Threats to IBAs in Vietnam (2)</w:t>
        <w:tab/>
        <w:t>43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rPr/>
      </w:pPr>
      <w:r>
        <w:rPr>
          <w:color w:val="000000"/>
        </w:rPr>
        <w:t>Plate 12: Conservation actions in IBAs in Vietnam</w:t>
      </w:r>
      <w:r>
        <w:rPr/>
        <w:tab/>
        <w:t>44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8931" w:leader="none"/>
      </w:tabs>
      <w:ind w:left="1134" w:hanging="0"/>
      <w:outlineLvl w:val="7"/>
    </w:pPr>
    <w:rPr>
      <w:rFonts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7:00Z</dcterms:created>
  <dc:creator>Jack</dc:creator>
  <dc:description/>
  <dc:language>en-US</dc:language>
  <cp:lastModifiedBy>maivh</cp:lastModifiedBy>
  <cp:lastPrinted>2002-11-03T16:02:00Z</cp:lastPrinted>
  <dcterms:modified xsi:type="dcterms:W3CDTF">2002-11-27T07:47:00Z</dcterms:modified>
  <cp:revision>2</cp:revision>
  <dc:subject/>
  <dc:title>Executive summary</dc:title>
</cp:coreProperties>
</file>