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rFonts w:ascii=".VnArial" w:hAnsi=".VnArial" w:cs=".VnArial"/>
          <w:bCs/>
          <w:sz w:val="22"/>
          <w:shd w:fill="FFFFFF" w:val="clear"/>
        </w:rPr>
      </w:pPr>
      <w:r>
        <w:rPr>
          <w:rFonts w:cs=".VnArial" w:ascii=".VnArial" w:hAnsi=".VnArial"/>
          <w:bCs/>
        </w:rPr>
        <w:t>Lêi c¸m ¬n</w:t>
      </w:r>
    </w:p>
    <w:p>
      <w:pPr>
        <w:pStyle w:val="TextBody"/>
        <w:rPr>
          <w:rFonts w:ascii=".VnArial" w:hAnsi=".VnArial" w:cs=".VnArial"/>
          <w:bCs/>
          <w:sz w:val="22"/>
          <w:shd w:fill="FFFFFF" w:val="clear"/>
        </w:rPr>
      </w:pPr>
      <w:r>
        <w:rPr>
          <w:rFonts w:cs=".VnArial" w:ascii=".VnArial" w:hAnsi=".VnArial"/>
          <w:bCs/>
          <w:sz w:val="22"/>
          <w:shd w:fill="FFFFFF" w:val="clear"/>
        </w:rPr>
      </w:r>
    </w:p>
    <w:p>
      <w:pPr>
        <w:pStyle w:val="Normal"/>
        <w:rPr/>
      </w:pPr>
      <w:r>
        <w:rPr/>
        <w:t>S¸ch h</w:t>
        <w:softHyphen/>
        <w:t xml:space="preserve">íng dÉn nµy lµ mét b¸o c¸o kü thuËt cña dù ¸n do Danida tµi trî cã tªn </w:t>
      </w:r>
      <w:r>
        <w:rPr>
          <w:i/>
          <w:iCs/>
        </w:rPr>
        <w:t>C¶i thiÖn Quy ho¹ch B¶o tån th«ng qua T¨ng c</w:t>
        <w:softHyphen/>
        <w:t>êng N¨ng lùc ThÓ chÕ t¹i Cam-pu-chia, Lµo vµ ViÖt Nam</w:t>
      </w:r>
      <w:r>
        <w:rPr>
          <w:iCs/>
        </w:rPr>
        <w:t xml:space="preserve">. </w:t>
      </w:r>
      <w:r>
        <w:rPr/>
        <w:t>Ch</w:t>
        <w:softHyphen/>
        <w:t xml:space="preserve">¬ng tr×nh BirdLife </w:t>
      </w:r>
      <w:r>
        <w:rPr>
          <w:iCs/>
        </w:rPr>
        <w:t>International t¹i §«ng D</w:t>
        <w:softHyphen/>
        <w:t>¬ng vµ ViÖn Sinh th¸i vµ Tµi nguyªn Sinh vËt (ViÖn STTNSV) muèn nh©n dÞp nµy bµy tá lêi c¸m ¬n ch©n thµnh nhÊt ®Õn Danida vµ §¹i sø qu¸n V</w:t>
        <w:softHyphen/>
        <w:t>¬ng quèc §an M¹ch t¹i Hµ Néi vÒ sù gióp ®ì quý b¸u trong qu¸ tr×nh thùc hiÖn dù ¸n vµ biªn so¹n cuèn s¸ch.</w:t>
      </w:r>
    </w:p>
    <w:p>
      <w:pPr>
        <w:pStyle w:val="Normal"/>
        <w:rPr>
          <w:iCs/>
        </w:rPr>
      </w:pPr>
      <w:r>
        <w:rPr>
          <w:iCs/>
        </w:rPr>
      </w:r>
    </w:p>
    <w:p>
      <w:pPr>
        <w:pStyle w:val="Normal"/>
        <w:rPr/>
      </w:pPr>
      <w:r>
        <w:rPr/>
        <w:t xml:space="preserve">Dù ¸n </w:t>
      </w:r>
      <w:r>
        <w:rPr>
          <w:i/>
          <w:iCs/>
        </w:rPr>
        <w:t>C¶i thiÖn Quy ho¹ch B¶o tån th«ng qua T¨ng c</w:t>
        <w:softHyphen/>
        <w:t>êng N¨ng lùc ThÓ chÕ t¹i Cam-pu-chia, Lµo vµ ViÖt Nam</w:t>
      </w:r>
      <w:r>
        <w:rPr>
          <w:iCs/>
        </w:rPr>
        <w:t xml:space="preserve"> do </w:t>
      </w:r>
      <w:r>
        <w:rPr/>
        <w:t xml:space="preserve">BirdLife </w:t>
      </w:r>
      <w:r>
        <w:rPr>
          <w:iCs/>
        </w:rPr>
        <w:t>International thùc hiÖn t¹i §«ng D</w:t>
        <w:softHyphen/>
        <w:t>¬ng. T¹i ViÖt Nam, dù ¸n ®</w:t>
        <w:softHyphen/>
        <w:t>îc thùc hiÖn víi sù hîp t¸c cña ViÖn STTNSV. BirdLife International còng nh©n dÞp nµy tr©n träng c¸m ¬n ViÖn STTNSV ®· nhiÖt t×nh hîp t¸c, ®Æc biÖt lµ GS TS Vò Quang C«n, ViÖn tr</w:t>
        <w:softHyphen/>
        <w:t>ëng, TS Lª Xu©n C¶nh, ViÖn phã vµ TS NguyÔn Cö, Tr</w:t>
        <w:softHyphen/>
        <w:t>ëng phßng B¶o tµng §éng vËt.</w:t>
      </w:r>
    </w:p>
    <w:p>
      <w:pPr>
        <w:pStyle w:val="Normal"/>
        <w:rPr>
          <w:iCs/>
        </w:rPr>
      </w:pPr>
      <w:r>
        <w:rPr>
          <w:iCs/>
        </w:rPr>
      </w:r>
    </w:p>
    <w:p>
      <w:pPr>
        <w:pStyle w:val="Normal"/>
        <w:rPr/>
      </w:pPr>
      <w:r>
        <w:rPr>
          <w:iCs/>
        </w:rPr>
        <w:t>Ch</w:t>
        <w:softHyphen/>
        <w:t>¬ng tr×nh c¸c Vïng Chim Quan träng (VCQT) t¹i ViÖt Nam lµ mét phÇn cña Ch</w:t>
        <w:softHyphen/>
        <w:t>¬ng tr×nh c¸c VCQT toµn cÇu do BirdLife International ®iÒu phèi. Nhãm biªn tËp ch©n thµnh c¸m ¬n «ng Simba Chan, §iÒu phèi viªn Ch</w:t>
        <w:softHyphen/>
        <w:t xml:space="preserve">¬ng tr×nh c¸c VCQT ch©u </w:t>
      </w:r>
      <w:r>
        <w:rPr>
          <w:rFonts w:cs=".VnTimeH" w:ascii=".VnTimeH" w:hAnsi=".VnTimeH"/>
          <w:iCs/>
        </w:rPr>
        <w:t>¸</w:t>
      </w:r>
      <w:r>
        <w:rPr>
          <w:iCs/>
        </w:rPr>
        <w:t>, «ng Lincoln Fishpool, §iÒu phèi viªn Ch</w:t>
        <w:softHyphen/>
        <w:t xml:space="preserve">¬ng tr×nh c¸c VCQT Toµn cÇu, «ng Richard Grimmett, Gi¸m ®èc V¨n phßng BirdLife International ch©u </w:t>
      </w:r>
      <w:r>
        <w:rPr>
          <w:rFonts w:cs=".VnTimeH" w:ascii=".VnTimeH" w:hAnsi=".VnTimeH"/>
          <w:iCs/>
        </w:rPr>
        <w:t>¸</w:t>
      </w:r>
      <w:r>
        <w:rPr>
          <w:iCs/>
        </w:rPr>
        <w:t>, vµ «ng Jonathan Eames, Gi¸m ®èc Ch</w:t>
        <w:softHyphen/>
        <w:t>¬ng tr×nh BirdLife International t¹i §«ng D</w:t>
        <w:softHyphen/>
        <w:t>¬ng ®· hç trî vµ t</w:t>
        <w:softHyphen/>
        <w:t xml:space="preserve"> vÊn trong qu¸ tr×nh thùc hiÖn dù ¸n vµ biªn so¹n cuèn s¸ch.</w:t>
      </w:r>
    </w:p>
    <w:p>
      <w:pPr>
        <w:pStyle w:val="Normal"/>
        <w:rPr>
          <w:iCs/>
        </w:rPr>
      </w:pPr>
      <w:r>
        <w:rPr>
          <w:iCs/>
        </w:rPr>
      </w:r>
    </w:p>
    <w:p>
      <w:pPr>
        <w:pStyle w:val="Normal"/>
        <w:rPr>
          <w:iCs/>
        </w:rPr>
      </w:pPr>
      <w:r>
        <w:rPr>
          <w:iCs/>
        </w:rPr>
        <w:t>S¸ch h</w:t>
        <w:softHyphen/>
        <w:t xml:space="preserve">íng dÉn lµ kÕt qu¶ cña mét nç lùc tËp thÓ cña nhiÒu c¸ nh©n, mét sè ®· tham gia t×nh nguyÖn vµo dù ¸n. Chñ biªn ch©n thµnh c¸m ¬n tÊt c¶ c¸c céng t¸c viªn TS </w:t>
      </w:r>
      <w:r>
        <w:rPr/>
        <w:t>NguyÔn Cö, Jonathan Eames, Neil Furey, Lª M¹nh Hïng, Hµ Quý Quúnh, Adam Seward, Lª Träng Tr¶i, NguyÔn §øc Tó vµ TS Corinthe Zekveld.</w:t>
      </w:r>
    </w:p>
    <w:p>
      <w:pPr>
        <w:pStyle w:val="Normal"/>
        <w:rPr>
          <w:iCs/>
        </w:rPr>
      </w:pPr>
      <w:r>
        <w:rPr>
          <w:iCs/>
        </w:rPr>
      </w:r>
    </w:p>
    <w:p>
      <w:pPr>
        <w:pStyle w:val="Normal"/>
        <w:rPr/>
      </w:pPr>
      <w:r>
        <w:rPr>
          <w:iCs/>
        </w:rPr>
        <w:t>C¸c th«ng tin trong cuèn s¸ch nµy ®</w:t>
        <w:softHyphen/>
        <w:t>îc biªn so¹n tõ nhiÒu nguån tµi liÖu ®· vµ ch</w:t>
        <w:softHyphen/>
        <w:t>a xuÊt b¶n, qua th«ng tin trao ®æi víi c¸c nhµ b¶o tån tõ c¸c c¬ quan nhµ n</w:t>
        <w:softHyphen/>
        <w:t>íc, c¸c tæ chøc phi chÝnh phñ vµ c¸c khu b¶o vÖ, vµ ®</w:t>
        <w:softHyphen/>
        <w:t>îc bæ sung b»ng th«ng tin thu ®</w:t>
        <w:softHyphen/>
        <w:t>îc tõ c¸c chuyÕn ®iÒu tra thùc ®Þa. Nhãm biªn tËp xin tr©n träng c¸m ¬n tÊt c¶ nh÷ng ng</w:t>
        <w:softHyphen/>
        <w:t xml:space="preserve">êi ®· tham gia cung cÊp th«ng tin, vµ ®Æc biÖt lµ c¸c thµnh viªn ®· tham gia vµo c¸c ®oµn ®iÒu tra: TS Ph¹m Träng </w:t>
      </w:r>
      <w:r>
        <w:rPr>
          <w:rFonts w:cs=".VnTimeH" w:ascii=".VnTimeH" w:hAnsi=".VnTimeH"/>
          <w:iCs/>
        </w:rPr>
        <w:t>¶</w:t>
      </w:r>
      <w:r>
        <w:rPr>
          <w:iCs/>
        </w:rPr>
        <w:t>nh, TS NguyÔn Cö, NguyÔn §×nh Dòng, TrÇn ThiÕu D</w:t>
        <w:softHyphen/>
        <w:t>, Lª Träng §¹t, James Hardcastle, Lª M¹nh Hïng, NguyÔn ViÖt Hïng, NguyÔn C«ng M·o, Vò Hång Ph</w:t>
        <w:softHyphen/>
        <w:t>¬ng, TrÇn Kh¾c Phôc, Steven Swan, Ph¹m §øc TiÕn, Vò H÷u Tr¸c, NguyÔn Qu¶ng Tr</w:t>
        <w:softHyphen/>
        <w:t>êng, NguyÔn §øc Tó, Cao §¨ng ViÖt vµ NguyÔn §×nh Xu©n.</w:t>
      </w:r>
    </w:p>
    <w:p>
      <w:pPr>
        <w:pStyle w:val="Normal"/>
        <w:rPr>
          <w:iCs/>
          <w:sz w:val="24"/>
        </w:rPr>
      </w:pPr>
      <w:r>
        <w:rPr>
          <w:iCs/>
          <w:sz w:val="24"/>
        </w:rPr>
      </w:r>
    </w:p>
    <w:p>
      <w:pPr>
        <w:pStyle w:val="Normal"/>
        <w:rPr/>
      </w:pPr>
      <w:r>
        <w:rPr/>
        <w:t>Cuèi cïng, nhãm biªn tËp xin ®</w:t>
        <w:softHyphen/>
        <w:t>îc c¸m ¬n nh÷ng ng</w:t>
        <w:softHyphen/>
        <w:t>êi ®· ®äc vµ cho nh÷ng nhËn xÐt quý b¸u ®èi víi b¹n dù th¶o cña s¸ch h</w:t>
        <w:softHyphen/>
        <w:t>íng dÉn nµy: Jeb Barzen, Nicholas Brickle, Sebastian Buckton, Richard Craik, William Duckworth, Douglas Hendrie, NguyÔn Phóc B¶o Hßa, Ross Hughes, Barney Long, Cecilia Luttrell, Nial Moores, Anita Pedersen, Craig Robson, Roger Safford, Nathan Sage, Steven Swan, Paul Sweet, Robert Timmins, TrÇn TriÕt, NguyÔn Xu©n Vinh vµ Andei Zinoviev.</w:t>
      </w:r>
    </w:p>
    <w:sectPr>
      <w:headerReference w:type="default" r:id="rId2"/>
      <w:footerReference w:type="default" r:id="rId3"/>
      <w:type w:val="nextPage"/>
      <w:pgSz w:w="11906" w:h="16838"/>
      <w:pgMar w:left="1418" w:right="1134" w:gutter="0" w:header="567" w:top="1134" w:footer="567" w:bottom="1134"/>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969" w:leader="none"/>
        <w:tab w:val="right" w:pos="9356" w:leader="none"/>
      </w:tabs>
      <w:ind w:right="-1" w:firstLine="360"/>
      <w:rPr>
        <w:b/>
        <w:b/>
        <w:bCs/>
        <w:i/>
        <w:i/>
        <w:iCs/>
      </w:rPr>
    </w:pPr>
    <w:r>
      <w:rPr>
        <w:b/>
        <w:bCs/>
        <w:i/>
        <w:iCs/>
      </w:rPr>
      <w:tab/>
      <w:t>S¸ch h</w:t>
      <w:softHyphen/>
      <w:t>íng dÉn c¸c Vïng Chim Quan träng ë ViÖt Na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46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rFonts w:ascii=".VnArial" w:hAnsi=".VnArial" w:cs=".VnArial"/>
        <w:b/>
        <w:b/>
        <w:iCs/>
        <w:sz w:val="22"/>
      </w:rPr>
    </w:pPr>
    <w:r>
      <w:rPr>
        <w:rFonts w:cs=".VnArial" w:ascii=".VnArial" w:hAnsi=".VnArial"/>
        <w:b/>
        <w:sz w:val="22"/>
      </w:rPr>
      <w:t>Lêi c¸m ¬n</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30:00Z</dcterms:created>
  <dc:creator>Jack</dc:creator>
  <dc:description/>
  <dc:language>en-US</dc:language>
  <cp:lastModifiedBy>dungvd</cp:lastModifiedBy>
  <cp:lastPrinted>2002-05-09T14:12:00Z</cp:lastPrinted>
  <dcterms:modified xsi:type="dcterms:W3CDTF">2002-12-10T08:47:00Z</dcterms:modified>
  <cp:revision>3</cp:revision>
  <dc:subject/>
  <dc:title>Lo Go Sa Mat</dc:title>
</cp:coreProperties>
</file>