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663"/>
        </w:tabs>
        <w:rPr>
          <w:shd w:fill="FFFFFF" w:val="clear"/>
        </w:rPr>
      </w:pPr>
      <w:r>
        <w:rPr/>
        <w:t xml:space="preserve">Quy </w:t>
        <w:softHyphen/>
        <w:t>íc sö dông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Quy </w:t>
        <w:softHyphen/>
        <w:t>íc sö dô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Tªn c¸c loµi chim (tªn tiÕng Anh vµ tªn khoa häc), thø tù vµ giíi h¹n ®Õn loµi theo </w:t>
      </w:r>
      <w:r>
        <w:rPr>
          <w:i/>
        </w:rPr>
        <w:t>Danh lôc chó gi¶i c¸c loµi chim ë vïng ph</w:t>
        <w:softHyphen/>
        <w:t>¬ng §«ng</w:t>
      </w:r>
      <w:r>
        <w:rPr>
          <w:iCs/>
          <w:vertAlign w:val="superscript"/>
        </w:rPr>
        <w:t>1</w:t>
      </w:r>
      <w:r>
        <w:rPr>
          <w:iCs/>
        </w:rPr>
        <w:t>, ngo¹i trõ c¸c loµi bÞ ®e däa, gÇn bÞ ®e däa hoÆc ch</w:t>
        <w:softHyphen/>
        <w:t>a ®ñ d÷ liÖu xÕp h¹ng bÞ ®e däa toµn cÇu ®</w:t>
        <w:softHyphen/>
        <w:t xml:space="preserve">îc sö dông theo </w:t>
      </w:r>
      <w:r>
        <w:rPr>
          <w:i/>
        </w:rPr>
        <w:t xml:space="preserve">C¸c loµi chim bÞ ®e däa ë ch©u </w:t>
      </w:r>
      <w:r>
        <w:rPr>
          <w:rFonts w:cs=".VnTimeH" w:ascii=".VnTimeH" w:hAnsi=".VnTimeH"/>
          <w:i/>
        </w:rPr>
        <w:t>¸</w:t>
      </w:r>
      <w:r>
        <w:rPr>
          <w:iCs/>
          <w:vertAlign w:val="superscript"/>
        </w:rPr>
        <w:t>2</w:t>
      </w:r>
      <w:r>
        <w:rPr>
          <w:iCs/>
        </w:rPr>
        <w:t xml:space="preserve"> vµ c¸c loµi chim cã vïng ph©n bè hÑp</w:t>
      </w:r>
      <w:r>
        <w:rPr/>
        <w:t xml:space="preserve"> ®</w:t>
        <w:softHyphen/>
        <w:t xml:space="preserve">îc sö dông theo </w:t>
      </w:r>
      <w:r>
        <w:rPr>
          <w:i/>
        </w:rPr>
        <w:t>Endemic Bird Areas of the World</w:t>
      </w:r>
      <w:r>
        <w:rPr>
          <w:iCs/>
          <w:vertAlign w:val="superscript"/>
        </w:rPr>
        <w:t>3</w:t>
      </w:r>
      <w:r>
        <w:rPr/>
        <w:t>. Tªn ViÖt Nam cña c¸c loµi chim ®</w:t>
        <w:softHyphen/>
        <w:t xml:space="preserve">îc sö dông theo s¸ch </w:t>
      </w:r>
      <w:r>
        <w:rPr>
          <w:i/>
          <w:iCs/>
        </w:rPr>
        <w:t>Chim ViÖt Nam</w:t>
      </w:r>
      <w:r>
        <w:rPr>
          <w:vertAlign w:val="superscript"/>
        </w:rPr>
        <w:t>9</w:t>
      </w:r>
      <w:r>
        <w:rPr/>
        <w:t xml:space="preserve"> vµ mét sè loµi ch</w:t>
        <w:softHyphen/>
        <w:t>a cã trong danh lôc cña tµi liÖu nµy ®</w:t>
        <w:softHyphen/>
        <w:t>îc dÞch tõ tªn tiÕng Anh. Tªn c¸c loµi linh tr</w:t>
        <w:softHyphen/>
        <w:t>ëng (tªn th</w:t>
        <w:softHyphen/>
        <w:t xml:space="preserve">êng gäi vµ tªn khoa häc) vµ giíi h¹n loµi theo </w:t>
      </w:r>
      <w:r>
        <w:rPr>
          <w:i/>
        </w:rPr>
        <w:t>Danh s¸ch ®á c¸c loµi bÞ ®e däa IUCN 2000</w:t>
      </w:r>
      <w:r>
        <w:rPr>
          <w:iCs/>
          <w:vertAlign w:val="superscript"/>
        </w:rPr>
        <w:t>4</w:t>
      </w:r>
      <w:r>
        <w:rPr>
          <w:iCs/>
        </w:rPr>
        <w:t>, thø tù c¸c loµi ®</w:t>
        <w:softHyphen/>
        <w:t xml:space="preserve">îc xÕp theo </w:t>
      </w:r>
      <w:r>
        <w:rPr>
          <w:i/>
        </w:rPr>
        <w:t>C¸c loµi thó vïng In®«-M· Lai</w:t>
      </w:r>
      <w:r>
        <w:rPr>
          <w:iCs/>
          <w:vertAlign w:val="superscript"/>
        </w:rPr>
        <w:t>5</w:t>
      </w:r>
      <w:r>
        <w:rPr>
          <w:iCs/>
        </w:rPr>
        <w:t>. Tªn c¸c loµi rïa (</w:t>
      </w:r>
      <w:r>
        <w:rPr/>
        <w:t>tªn th</w:t>
        <w:softHyphen/>
        <w:t>êng gäi vµ tªn khoa häc</w:t>
      </w:r>
      <w:r>
        <w:rPr>
          <w:iCs/>
        </w:rPr>
        <w:t xml:space="preserve">), thø tù vµ giíi h¹n ®Õn loµi theo </w:t>
      </w:r>
      <w:r>
        <w:rPr>
          <w:i/>
          <w:iCs/>
        </w:rPr>
        <w:t>S¸ch h</w:t>
        <w:softHyphen/>
        <w:t>íng dÉn ®Þnh lo¹i rïa Th¸i Lan, Lµo, ViÖt Nam vµ Cam-pu-chia</w:t>
      </w:r>
      <w:r>
        <w:rPr>
          <w:vertAlign w:val="superscript"/>
        </w:rPr>
        <w:t>6</w:t>
      </w:r>
      <w:r>
        <w:rPr/>
        <w:t>.</w:t>
      </w:r>
      <w:r>
        <w:rPr>
          <w:iCs/>
        </w:rPr>
        <w:t xml:space="preserve"> Tªn c¸c loµi thùc vËt h¹t trÇn thø tù vµ giíi h¹n ®Õn loµi theo </w:t>
      </w:r>
      <w:r>
        <w:rPr>
          <w:i/>
          <w:iCs/>
        </w:rPr>
        <w:t>Flore du Cambodge, du Laos et du Vietnam</w:t>
      </w:r>
      <w:r>
        <w:rPr>
          <w:vertAlign w:val="superscript"/>
        </w:rPr>
        <w:t>7</w:t>
      </w:r>
      <w:r>
        <w:rPr/>
        <w:t xml:space="preserve"> </w:t>
      </w:r>
      <w:r>
        <w:rPr>
          <w:i/>
          <w:iCs/>
        </w:rPr>
        <w:t>(Thùc vËt chÝ Cam-pu-chia, Lµo vµ ViÖt Nam)</w:t>
      </w:r>
      <w:r>
        <w:rPr/>
        <w:t xml:space="preserve">. Tªn c¸c loµi thó mãng guèc </w:t>
      </w:r>
      <w:r>
        <w:rPr>
          <w:iCs/>
        </w:rPr>
        <w:t>(</w:t>
      </w:r>
      <w:r>
        <w:rPr/>
        <w:t>tªn tiÕng Anh vµ tªn khoa häc</w:t>
      </w:r>
      <w:r>
        <w:rPr>
          <w:iCs/>
        </w:rPr>
        <w:t xml:space="preserve">), thø tù vµ giíi h¹n ®Õn loµi theo </w:t>
      </w:r>
      <w:r>
        <w:rPr>
          <w:i/>
        </w:rPr>
        <w:t>C¸c loµi thó vïng In®«-M· Lai</w:t>
      </w:r>
      <w:r>
        <w:rPr>
          <w:iCs/>
          <w:vertAlign w:val="superscript"/>
        </w:rPr>
        <w:t>5</w:t>
      </w:r>
      <w:r>
        <w:rPr>
          <w:iCs/>
        </w:rPr>
        <w:t xml:space="preserve">. Tªn ViÖt Nam chñ yÕu theo </w:t>
      </w:r>
      <w:r>
        <w:rPr>
          <w:i/>
        </w:rPr>
        <w:t>Giíi thiÖu mét sè loµi thó cña §«ng D</w:t>
        <w:softHyphen/>
        <w:t>¬ng vµ Th¸i Lan</w:t>
      </w:r>
      <w:r>
        <w:rPr>
          <w:iCs/>
        </w:rPr>
        <w:t xml:space="preserve"> (WWF, 2000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Tªn ®Þa danh theo b¶n ®å ®Þa h×nh 1:250.000 cña Tæng côc B¶n ®å xuÊt b¶n trong nhiÒu n¨m kh¸c n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ªn c¸c khu b¶o vÖ theo </w:t>
      </w:r>
      <w:r>
        <w:rPr>
          <w:i/>
        </w:rPr>
        <w:t>S¸ch th«ng tin vÒ c¸c khu b¶o vÖ hiÖn cã vµ ®Ò xuÊt ë ViÖt Nam</w:t>
      </w:r>
      <w:r>
        <w:rPr>
          <w:iCs/>
          <w:vertAlign w:val="superscript"/>
        </w:rPr>
        <w:t>8</w:t>
      </w:r>
      <w:r>
        <w:rPr>
          <w:iCs/>
        </w:rPr>
        <w:t>. Trong tr</w:t>
        <w:softHyphen/>
        <w:t>êng hîp c¸c khu b¶o vÖ ®· ®</w:t>
        <w:softHyphen/>
        <w:t>îc chuyÓn h¹ng tõ khu b¶o tån thiªn nhiªn sang v</w:t>
        <w:softHyphen/>
        <w:t>ên quèc gia sau khi s¸ch th«ng tin ®</w:t>
        <w:softHyphen/>
        <w:t>îc xuÊt b¶n, ph©n h¹ng míi sÏ ®</w:t>
        <w:softHyphen/>
        <w:t>îc sö dông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2"/>
        <w:rPr/>
      </w:pPr>
      <w:r>
        <w:rPr/>
        <w:t>Chó gi¶i thuËt ng÷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Ban Qu¶n lý </w:t>
      </w:r>
      <w:r>
        <w:rPr/>
        <w:t>chØ tÊt c¶ c¸c c¸n bé cña mét khu b¶o vÖ, bao gåm c¸c c¸n bé qu¶n lý, c¸n bé b¶o vÖ rõng, c¸n bé vµ nh©n viªn hµnh chÝnh sù nghiÖ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Loµi bÞ ®e däa trªn toµn cÇu </w:t>
      </w:r>
      <w:r>
        <w:rPr/>
        <w:t xml:space="preserve">chØ c¸c loµi bÞ liÖt kª ë c¸c ph©n h¹ng tèi nguy cÊp, nguy cÊp hay s¾p nguy cÊp theo </w:t>
      </w:r>
      <w:r>
        <w:rPr>
          <w:i/>
        </w:rPr>
        <w:t>Danh s¸ch ®á c¸c loµi bÞ ®e däa IUCN 2000</w:t>
      </w:r>
      <w:r>
        <w:rPr>
          <w:iCs/>
          <w:vertAlign w:val="superscript"/>
        </w:rPr>
        <w:t>4</w:t>
      </w:r>
      <w:r>
        <w:rPr/>
        <w:t>; thuËt ng÷ nµy kh«ng bao gåm c¸c loµi gÇn bÞ ®e däa hay ch</w:t>
        <w:softHyphen/>
        <w:t>a ®ñ d÷ liÖu ®Ó xÕp vµo c¸c ph©n h¹ng trª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hu b¶o vÖ ®</w:t>
        <w:softHyphen/>
        <w:t>îc c«ng nhËn</w:t>
      </w:r>
      <w:r>
        <w:rPr/>
        <w:t xml:space="preserve"> chØ c¸c khu b¶o vÖ ®· ®</w:t>
        <w:softHyphen/>
        <w:t xml:space="preserve">îc thµnh lËp theo quyÕt ®Þnh cña ChÝnh phñ ViÖt 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Khu ®Ò xuÊt b¶o vÖ </w:t>
      </w:r>
      <w:r>
        <w:rPr/>
        <w:t>chØ c¸c khu b¶o vÖ cã thÓ ®· ®</w:t>
        <w:softHyphen/>
        <w:t>îc thµnh lËp nh</w:t>
        <w:softHyphen/>
        <w:t>ng ch</w:t>
        <w:softHyphen/>
        <w:t>a ®</w:t>
        <w:softHyphen/>
        <w:t>îc chÝnh phñ ViÖt Nam ra quyÕt ®Þnh c«ng nhËn.  Tuy nhiªn, mét sè khu ®Ò xuÊt b¶o vÖ ®· ®</w:t>
        <w:softHyphen/>
        <w:t>îc phª chuÈn ë cÊp tØnh vµ B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Khu Ramsar </w:t>
      </w:r>
      <w:r>
        <w:rPr/>
        <w:t>chØ c¸c vïng ®</w:t>
        <w:softHyphen/>
        <w:t xml:space="preserve">îc c«ng nhËn theo C«ng </w:t>
        <w:softHyphen/>
        <w:t>íc vÒ c¸c Vïng §Êt ngËp n</w:t>
        <w:softHyphen/>
        <w:t xml:space="preserve">íc cã tÇm Quan träng Quèc tÕ (C«ng </w:t>
        <w:softHyphen/>
        <w:t>íc Ramsar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Rõng ®Æc dông </w:t>
      </w:r>
      <w:r>
        <w:rPr/>
        <w:t>chØ mét ph©n h¹ng qu¶n lý ®Êt rõng víi môc tiªu nguyªn t¾c lµ b¶o tån ®a d¹ng sinh häc, nghiªn cøu khoa häc, b¶o vÖ c¸c khu vùc cã tÇm quan träng vÒ v¨n hãa, lÞch sö vµ ph¸t triÓn du lÞch. Rõng ®Æc dông bao gåm c¸c v</w:t>
        <w:softHyphen/>
        <w:t>ên quèc gia, khu b¶o tån thiªn nhiªn, vµ c¸c khu v¨n hãa - lÞch sö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Rõng phßng hé</w:t>
      </w:r>
      <w:r>
        <w:rPr/>
        <w:t xml:space="preserve"> chØ mét ph©n h¹ng qu¶n lý ®Êt rõng víi môc tiªu nguyªn t¾c lµ phßng hé ®Çu nguån, kiÓm so¸t xãi mßn ®Êt, gi¶m thiÓu thiªn tai, ®iÒu hßa khÝ hËu vµ phßng hé ven biÓn. Rõng phßng hé bao gåm c¸c khu phßng hé ®Çu nguån vµ phßng hé ven biÓ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Rõng s¶n xuÊt </w:t>
      </w:r>
      <w:r>
        <w:rPr/>
        <w:t>chØ mét ph©n h¹ng qu¶n lý ®Êt rõng víi môc tiªu nguyªn t¾c lµ cung cÊp c¸c s¶n phÈm rõng ®¸p øng yªu cÇu sö dông cña nh©n d©n vµ lång ghÐp c¸c ho¹t ®éng b¶o vÖ m«i tr</w:t>
        <w:softHyphen/>
        <w:t xml:space="preserve">ên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ïng Chim §Æc h÷u (VC§H) </w:t>
      </w:r>
      <w:r>
        <w:rPr/>
        <w:t>mét vïng cã Ýt nhÊt hai loµi chim cã vïng ph©n bè hÑp. Mét loµi cã vïng ph©n bè hÑp lµ loµi cã vïng sinh s¶n toµn cÇu nhá h¬n 50.000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ïng Chim Quan träng (VCQT) </w:t>
      </w:r>
      <w:r>
        <w:rPr/>
        <w:t>chØ nh÷ng vïng cã tÇm quan träng quèc tÕ ®èi víi c«ng t¸c b¶o tån c¸c loµi chim ë møc toµn cÇu, møc vïng hay quèc gia dùa trªn c¸c tiªu chÝ ®· ®</w:t>
        <w:softHyphen/>
        <w:t>îc chuÈn hãa vµ ®</w:t>
        <w:softHyphen/>
        <w:t>îc céng ®ång quèc tÕ c«ng nhËn.</w:t>
      </w:r>
    </w:p>
    <w:p>
      <w:pPr>
        <w:pStyle w:val="Footnote"/>
        <w:rPr/>
      </w:pPr>
      <w:r>
        <w:rPr/>
      </w:r>
    </w:p>
    <w:p>
      <w:pPr>
        <w:pStyle w:val="Heading2"/>
        <w:rPr/>
      </w:pPr>
      <w:r>
        <w:rPr/>
        <w:t>Tõ viÕt t¾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CTMANG - Action for Mangrove Reforestation Japan (Tæ chøc Hµnh ®éng T¸i thiÕt rõng NgËp mÆn NhËt B¶n)</w:t>
      </w:r>
    </w:p>
    <w:p>
      <w:pPr>
        <w:pStyle w:val="Normal"/>
        <w:rPr/>
      </w:pPr>
      <w:r>
        <w:rPr/>
        <w:t>BTXL - B¶n ThÞ - Xu©n L¹c</w:t>
      </w:r>
    </w:p>
    <w:p>
      <w:pPr>
        <w:pStyle w:val="Normal"/>
        <w:rPr/>
      </w:pPr>
      <w:r>
        <w:rPr/>
        <w:t>Bé NNPTNT - Bé N«ng nghiÖp, Ph¸t triÓn N«ng th«n</w:t>
      </w:r>
    </w:p>
    <w:p>
      <w:pPr>
        <w:pStyle w:val="Normal"/>
        <w:rPr/>
      </w:pPr>
      <w:r>
        <w:rPr/>
        <w:t xml:space="preserve">CITES - C«ng </w:t>
        <w:softHyphen/>
        <w:t>íc Quèc tÕ vÒ Bu«n b¸n c¸c Loµi BÞ ®e däa</w:t>
      </w:r>
    </w:p>
    <w:p>
      <w:pPr>
        <w:pStyle w:val="Footnote"/>
        <w:rPr/>
      </w:pPr>
      <w:r>
        <w:rPr/>
        <w:t>Danida - C¬ quan Hç trî Ph¸t triÓn Quèc tÕ cña §an M¹ch</w:t>
      </w:r>
    </w:p>
    <w:p>
      <w:pPr>
        <w:pStyle w:val="Footnote"/>
        <w:rPr>
          <w:bCs/>
        </w:rPr>
      </w:pPr>
      <w:r>
        <w:rPr>
          <w:bCs/>
        </w:rPr>
        <w:t>FFI - Fauna &amp; Flora International (Tæ chøc B¶o tån §éng thùc vËt Quèc tÕ)</w:t>
      </w:r>
    </w:p>
    <w:p>
      <w:pPr>
        <w:pStyle w:val="Normal"/>
        <w:rPr/>
      </w:pPr>
      <w:r>
        <w:rPr/>
        <w:t>FPD - Côc KiÓm l©m</w:t>
      </w:r>
    </w:p>
    <w:p>
      <w:pPr>
        <w:pStyle w:val="Normal"/>
        <w:rPr/>
      </w:pPr>
      <w:r>
        <w:rPr/>
        <w:t>GDP - Tæng s¶n phÈm quèc néi</w:t>
      </w:r>
    </w:p>
    <w:p>
      <w:pPr>
        <w:pStyle w:val="Normal"/>
        <w:rPr/>
      </w:pPr>
      <w:r>
        <w:rPr/>
        <w:t>GEF - Global Environment Facility (Quü M«i tr</w:t>
        <w:softHyphen/>
        <w:t>êng Toµn cÇu)</w:t>
      </w:r>
    </w:p>
    <w:p>
      <w:pPr>
        <w:pStyle w:val="Normal"/>
        <w:rPr/>
      </w:pPr>
      <w:r>
        <w:rPr/>
        <w:t>IUCN - World Conservation Union (HiÖp héi B¶o tån Thiªn nhiªn Quèc tÕ)</w:t>
      </w:r>
    </w:p>
    <w:p>
      <w:pPr>
        <w:pStyle w:val="Normal"/>
        <w:rPr/>
      </w:pPr>
      <w:r>
        <w:rPr/>
        <w:t>LGXM - Lß Gß Xa M¸t</w:t>
      </w:r>
    </w:p>
    <w:p>
      <w:pPr>
        <w:pStyle w:val="Normal"/>
        <w:rPr/>
      </w:pPr>
      <w:r>
        <w:rPr/>
        <w:t>LSPG - L©m s¶n phi gç</w:t>
      </w:r>
    </w:p>
    <w:p>
      <w:pPr>
        <w:pStyle w:val="Normal"/>
        <w:rPr/>
      </w:pPr>
      <w:r>
        <w:rPr/>
        <w:t>NGO - Tæ chøc phi chÝnh phñ</w:t>
      </w:r>
    </w:p>
    <w:p>
      <w:pPr>
        <w:pStyle w:val="Normal"/>
        <w:rPr/>
      </w:pPr>
      <w:r>
        <w:rPr/>
        <w:t>RHLM - Phøc hÖ vïng sinh th¸i rõng h¹ l</w:t>
        <w:softHyphen/>
        <w:t>u s«ng Mª K«ng</w:t>
      </w:r>
    </w:p>
    <w:p>
      <w:pPr>
        <w:pStyle w:val="Normal"/>
        <w:rPr/>
      </w:pPr>
      <w:r>
        <w:rPr/>
        <w:t>UMT - U Minh Thuong</w:t>
      </w:r>
    </w:p>
    <w:p>
      <w:pPr>
        <w:pStyle w:val="Normal"/>
        <w:rPr/>
      </w:pPr>
      <w:r>
        <w:rPr/>
        <w:t>UNDP - United Nations Development Programme (Ch</w:t>
        <w:softHyphen/>
        <w:t>¬ng tr×nh Ph¸t triÓn Liªn hiÖp quèc)</w:t>
      </w:r>
    </w:p>
    <w:p>
      <w:pPr>
        <w:pStyle w:val="Normal"/>
        <w:rPr/>
      </w:pPr>
      <w:r>
        <w:rPr/>
        <w:t xml:space="preserve">UNESCO - United Nations Educational, Scientific and Cultural Organisation (Tæ chøc  V¨n hãa, Khoa häc vµ Gi¸o </w:t>
        <w:tab/>
        <w:t xml:space="preserve">     dôc cña Liªn hiÖp quèc)</w:t>
      </w:r>
    </w:p>
    <w:p>
      <w:pPr>
        <w:pStyle w:val="Footnote"/>
        <w:rPr/>
      </w:pPr>
      <w:r>
        <w:rPr/>
        <w:t>VC§H - Vïng Chim §Æc h÷u</w:t>
      </w:r>
    </w:p>
    <w:p>
      <w:pPr>
        <w:pStyle w:val="Footnote"/>
        <w:rPr/>
      </w:pPr>
      <w:r>
        <w:rPr/>
        <w:t>P§HTC - Ph©n Vïng Chim §Æc h÷u</w:t>
      </w:r>
    </w:p>
    <w:p>
      <w:pPr>
        <w:pStyle w:val="Normal"/>
        <w:rPr/>
      </w:pPr>
      <w:r>
        <w:rPr/>
        <w:t>VCQT - Vïng Chim Quan träng</w:t>
      </w:r>
    </w:p>
    <w:p>
      <w:pPr>
        <w:pStyle w:val="Normal"/>
        <w:rPr/>
      </w:pPr>
      <w:r>
        <w:rPr/>
        <w:t>ViÖn §TQHR - ViÖn §iÒu tra Quy ho¹ch Rõng</w:t>
      </w:r>
    </w:p>
    <w:p>
      <w:pPr>
        <w:pStyle w:val="Normal"/>
        <w:rPr/>
      </w:pPr>
      <w:r>
        <w:rPr/>
        <w:t>ViÖn STTNSV - ViÖn Sinh th¸i vµ Tµi nguyªn Sinh vËt</w:t>
      </w:r>
    </w:p>
    <w:p>
      <w:pPr>
        <w:pStyle w:val="Normal"/>
        <w:rPr/>
      </w:pPr>
      <w:r>
        <w:rPr/>
        <w:t>WWF - World Wide Fund for Nature (Quü Quèc tÕ vÒ B¶o vÖ thiªn nhiª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hi chó ®Æc biÖ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Öc tr×nh bµy vÒ c¸c vïng ®Þa lý trong cuèn s¸ch h</w:t>
        <w:softHyphen/>
        <w:t>íng dÉn nµy kh«ng bao hµm bÊt cø quan ®iÓm nµo cña c¸c c¬ quan biªn tËp, BirdLife International, ViÖn Sinh th¸i vµ Tµi nguyªn Sinh vËt hay Danida vÒ t×nh tr¹ng hîp ph¸p cña c¸c quèc gia, vïng l·nh thæ hay vïng hµnh chÝnh, còng kh«ng ph¶i ý kiÕn chÝnh thøc vÒ biªn giíi hay ranh giíi cña c¸c vïng vµ quèc gia. Quan ®iÓm ®</w:t>
        <w:softHyphen/>
        <w:t>îc ®</w:t>
        <w:softHyphen/>
        <w:t>a ra trong s¸ch h</w:t>
        <w:softHyphen/>
        <w:t>íng dÉn chØ lµ ý kiÕn chñ quan cña mçi biªn tËp viªn chø kh«ng nhÊt thiÕt ph¶n ¸nh quan ®iÓm cña BirdLife, ViÖn STTNSV hay Danida. Ban biªn tËp chÞu tr¸ch nhiÖm hoµn toµn vÒ tÝnh x¸c thùc cña th«ng tin tr×nh bµy trong s¸ch h</w:t>
        <w:softHyphen/>
        <w:t>íng dÉn nµy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Tµi liÖu tham kh¶o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1.</w:t>
        <w:tab/>
        <w:t xml:space="preserve">Inskipp, T., Lindsey, N. and Duckworth, W. (1996) </w:t>
      </w:r>
      <w:r>
        <w:rPr>
          <w:i/>
        </w:rPr>
        <w:t>Annotated checklist of the birds of the Oriental Region</w:t>
      </w:r>
      <w:r>
        <w:rPr/>
        <w:t>. Sandy, Bedfordshire: Oriental Bird Club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2.</w:t>
        <w:tab/>
        <w:t xml:space="preserve">BirdLife International (2001) </w:t>
      </w:r>
      <w:r>
        <w:rPr>
          <w:i/>
        </w:rPr>
        <w:t>Threatened birds of Asia: the BirdLife International red data book</w:t>
      </w:r>
      <w:r>
        <w:rPr/>
        <w:t>. Cambridge, U.K.: BirdLife International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3.</w:t>
        <w:tab/>
        <w:t xml:space="preserve">Stattersfield, A. J., Crosby, M. J., Long, A. J. and Wege, D. C. (1998) </w:t>
      </w:r>
      <w:r>
        <w:rPr>
          <w:i/>
        </w:rPr>
        <w:t>Endemic bird areas of the world: priorities for biodiversity conservation</w:t>
      </w:r>
      <w:r>
        <w:rPr/>
        <w:t>. Cambridge, UK: BirdLife International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4.</w:t>
        <w:tab/>
        <w:t xml:space="preserve">IUCN (2000) </w:t>
      </w:r>
      <w:r>
        <w:rPr>
          <w:i/>
        </w:rPr>
        <w:t>2000 IUCN red list of threatened species</w:t>
      </w:r>
      <w:r>
        <w:rPr/>
        <w:t>. Gland and Cambridge: IUC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5.</w:t>
        <w:tab/>
        <w:t>Corbet, G. B. and Hill, J. E. (1992)</w:t>
      </w:r>
      <w:r>
        <w:rPr>
          <w:i/>
        </w:rPr>
        <w:t xml:space="preserve"> The mammals of the Indomalayan Region</w:t>
      </w:r>
      <w:r>
        <w:rPr/>
        <w:t>. Oxford: Oxford University Press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6.</w:t>
        <w:tab/>
        <w:t xml:space="preserve">Stuart, B. L., van Dijk, P. P., and Hendrie, D. B. (2002) </w:t>
      </w:r>
      <w:r>
        <w:rPr>
          <w:i/>
          <w:iCs/>
        </w:rPr>
        <w:t>Photographic guide to the turtles of Thailand, Laos, Vietnam and Cambodia</w:t>
      </w:r>
      <w:r>
        <w:rPr/>
        <w:t>. Phnom Penh: Wildlife Conservation Society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7.</w:t>
        <w:tab/>
        <w:t xml:space="preserve">Nguyen Tien Hiep and Vidal, J. E. (1996) </w:t>
      </w:r>
      <w:r>
        <w:rPr>
          <w:i/>
          <w:iCs/>
        </w:rPr>
        <w:t>Flore du Cambodge, du Laos et du Vietnam, volume 28: Gymnospermae</w:t>
      </w:r>
      <w:r>
        <w:rPr/>
        <w:t>. Paris: Museum National d'Histoire Naturelle. (In French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8.</w:t>
        <w:tab/>
        <w:t xml:space="preserve">BirdLife International and the Forest Inventory and Planning Institute (2001) </w:t>
      </w:r>
      <w:r>
        <w:rPr>
          <w:i/>
        </w:rPr>
        <w:t>Sourcebook of existing and proposed protected areas in Vietnam</w:t>
      </w:r>
      <w:r>
        <w:rPr/>
        <w:t>. Hanoi, Vietnam: BirdLife International Vietnam Programme and the Forest Inventory and Planning Institut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/>
        <w:t>9.</w:t>
        <w:tab/>
        <w:t xml:space="preserve">NguyÔn Cö, Lª Träng Tr¶i vµ Phillipps, K. (2000) </w:t>
      </w:r>
      <w:r>
        <w:rPr>
          <w:i/>
          <w:iCs/>
        </w:rPr>
        <w:t>Chim ViÖt Nam</w:t>
      </w:r>
      <w:r>
        <w:rPr/>
        <w:t>. Hµ Néi: Ch</w:t>
        <w:softHyphen/>
        <w:t>¬ng tr×nh BirdLife Quèc tÕ t¹i ViÖt Na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69" w:leader="none"/>
        <w:tab w:val="center" w:pos="4320" w:leader="none"/>
        <w:tab w:val="right" w:pos="8640" w:leader="none"/>
      </w:tabs>
      <w:ind w:right="-1" w:hanging="0"/>
      <w:rPr>
        <w:b/>
        <w:b/>
        <w:bCs/>
        <w:i/>
        <w:i/>
        <w:iCs/>
      </w:rPr>
    </w:pPr>
    <w:r>
      <w:rPr>
        <w:b/>
        <w:bCs/>
        <w:i/>
        <w:iCs/>
      </w:rPr>
      <w:tab/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65pt;mso-wrap-distance-left:0pt;mso-wrap-distance-right:0pt;mso-wrap-distance-top:0pt;mso-wrap-distance-bottom:0pt;margin-top:0.05pt;mso-position-vertical-relative:text;margin-left:45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y </w:t>
      <w:softHyphen/>
      <w:t>íc sö dông</w:t>
    </w:r>
    <w:r>
      <w:rPr>
        <w:b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tabs>
        <w:tab w:val="clear" w:pos="720"/>
        <w:tab w:val="left" w:pos="6663" w:leader="none"/>
      </w:tabs>
      <w:outlineLvl w:val="0"/>
    </w:pPr>
    <w:rPr>
      <w:rFonts w:ascii=".VnArial" w:hAnsi=".Vn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" w:hAnsi=".Vn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right="27" w:hanging="0"/>
    </w:pPr>
    <w:rPr>
      <w:rFonts w:ascii=".VnArial" w:hAnsi=".VnArial" w:cs=".Vn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>
      <w:jc w:val="both"/>
    </w:pPr>
    <w:rPr>
      <w:bCs/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32:00Z</dcterms:created>
  <dc:creator>Jack</dc:creator>
  <dc:description/>
  <dc:language>en-US</dc:language>
  <cp:lastModifiedBy>dungvd</cp:lastModifiedBy>
  <cp:lastPrinted>2002-05-09T14:12:00Z</cp:lastPrinted>
  <dcterms:modified xsi:type="dcterms:W3CDTF">2002-12-14T03:48:00Z</dcterms:modified>
  <cp:revision>4</cp:revision>
  <dc:subject/>
  <dc:title>Lo Go Sa Mat</dc:title>
</cp:coreProperties>
</file>