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FFFFFF" w:val="clear"/>
        </w:rPr>
      </w:pPr>
      <w:r>
        <w:rPr/>
        <w:t>Tãm t¾t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o sù t¨ng d©n sè vµ ph¸t triÓn kinh tÕ nhanh chãng ë ViÖt Nam, nhu cÇu vÒ c¸c nguån tµi nguyªn thiªn nhiªn ngµy cµng cao. Do ®ã, ®ßi hái tÊt yÕu cho viÖc ph¸t triÓn bÒn v÷ng trong thÕ kû XXI lµ ph¶i cã quy ho¹ch sö dông ®Êt mét c¸ch hîp lý. Muèn g×n gi÷ ®</w:t>
        <w:softHyphen/>
        <w:t>îc toµn bé tÝnh ®a d¹ng cña c¸c sinh c¶nh tù nhiªn, c¸c quÇn x· vµ c¸c loµi cña quèc gia, c¸c nhµ ho¹ch ®Þnh chÝnh s¸ch c¸c cÊp, c¸c nhµ tµi trî vµ c¸c tæ chøc phi chÝnh phñ ph¶i cã nguån th«ng tin chÝnh x¸c vµ cËp nhËt vÒ tÇm quan träng b¶o tån cña c¸c vïng trong c¶ n</w:t>
        <w:softHyphen/>
        <w:t>íc. §iÒu quan träng lµ c¸c th«ng tin nh</w:t>
        <w:softHyphen/>
        <w:t xml:space="preserve"> vËy ph¶i ®</w:t>
        <w:softHyphen/>
        <w:t>îc x©y dùng trªn c¬ së c¸c tiªu chÝ râ rµng, cã ®Þnh h</w:t>
        <w:softHyphen/>
        <w:t>íng vµ ®</w:t>
        <w:softHyphen/>
        <w:t>îc chÊp nhËn trªn toµn cÇ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èn s¸ch h</w:t>
        <w:softHyphen/>
        <w:t>íng dÉn nµy ®</w:t>
        <w:softHyphen/>
        <w:t>îc x©y dùng víi môc tiªu gãp phÇn vµo c«ng t¸c quy ho¹ch b¶o tån ë ViÖt Nam cho thÕ kû thø XXI. S¸ch h</w:t>
        <w:softHyphen/>
        <w:t>íng dÉn sö dông c¸c loµi chim lµm chØ thÞ ®Ó ®</w:t>
        <w:softHyphen/>
        <w:t>a ra c¸c chØ sè nh»m x¸c ®Þnh mét tËp hîp c¸c vïng cã tÇm quan träng quèc tÕ cho c«ng t¸c b¶o tån ®a d¹ng sinh häc ®</w:t>
        <w:softHyphen/>
        <w:t>îc gäi lµ Vïng Chim Quan träng (VCQT). C¸c VCQT kh«ng chØ quan träng ®èi víi c¸c loµi chim mµ cßn lµ n¬i sinh sèng cña hµng lo¹t c¸c loµi ®éng thùc vËt quan träng kh¸c. H¬n thÕ n÷a, nhiÒu VCQT cßn cã ý nghÜa ®èi víi søc kháe vµ kinh tÕ cña c¸c céng ®ång th«ng qua b¶o vÖ nguån n</w:t>
        <w:softHyphen/>
        <w:t>íc, kiÓm so¸t lò lôt vµ lµ nguån cung cÊp tµi nguyªn thiªn nhiª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</w:t>
        <w:softHyphen/>
        <w:t>¬ng tr×nh c¸c VCQT toµn cÇu do BirdLife International ®iÒu phèi ®</w:t>
        <w:softHyphen/>
        <w:t>îc khëi x</w:t>
        <w:softHyphen/>
        <w:t>íng tõ ch©u ¢u n¨m 1985. Ch</w:t>
        <w:softHyphen/>
        <w:t>¬ng tr×nh c¸c VCQT ®· ®</w:t>
        <w:softHyphen/>
        <w:t xml:space="preserve">îc chøng minh lµ mét c¸ch tiÕp cËn rÊt hiÖu qu¶ vµ linh ®éng trong viÖc x¸c ®Þnh, thóc ®Èy vµ tæ chøc c¸c ho¹t ®éng ë c¸c vïng </w:t>
        <w:softHyphen/>
        <w:t>u tiªn ®èi víi c¸c loµi chim vµ tÝnh ®a d¹ng sinh häc ë cÊp vïng, quèc gia vµ ®Þa ph</w:t>
        <w:softHyphen/>
        <w:t>¬ng. Dùa trªn nh÷ng c«ng viÖc ®· lµm tõ tr</w:t>
        <w:softHyphen/>
        <w:t>íc ®Õn nay, ch</w:t>
        <w:softHyphen/>
        <w:t>¬ng tr×nh dù tÝnh sÏ x¸c ®Þnh ®</w:t>
        <w:softHyphen/>
        <w:t xml:space="preserve">îc kho¶ng 14.000 VCQT trªn toµn thÕ giíi. </w:t>
      </w:r>
      <w:r>
        <w:rPr>
          <w:rFonts w:cs=".VnTimeH" w:ascii=".VnTimeH" w:hAnsi=".VnTimeH"/>
        </w:rPr>
        <w:t>ë</w:t>
      </w:r>
      <w:r>
        <w:rPr/>
        <w:t xml:space="preserve"> ViÖt Nam, Ch</w:t>
        <w:softHyphen/>
        <w:t xml:space="preserve">¬ng tr×nh c¸c VCQT do V¨n phßng BirdLife International </w:t>
      </w:r>
      <w:r>
        <w:rPr>
          <w:i/>
          <w:iCs/>
        </w:rPr>
        <w:t>t¹i §«ng D</w:t>
        <w:softHyphen/>
        <w:t>¬ng</w:t>
      </w:r>
      <w:r>
        <w:rPr/>
        <w:t xml:space="preserve"> ®iÒu phèi víi sù hîp t¸c cña ViÖn Sinh th¸i vµ Tµi nguyªn Sinh vËt vµ nguån hç trî tµi chÝnh tõ Dani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Cã tæng sè 63 VCQT ®· ®</w:t>
        <w:softHyphen/>
        <w:t xml:space="preserve">îc x¸c ®Þnh t¹i ViÖt Nam víi tæng diÖn tÝch lµ </w:t>
      </w:r>
      <w:r>
        <w:rPr/>
        <w:t>1.689.866 ha, t</w:t>
        <w:softHyphen/>
        <w:t>¬ng ®</w:t>
        <w:softHyphen/>
        <w:t>¬ng 5% diÖn tÝch tù nhiªn cña c¶ n</w:t>
        <w:softHyphen/>
        <w:t>íc. C¸c VCQT ë ViÖt Nam cã diÖn tÝch tõ 2 ®Õn h¬n 100.000 ha mçi vïng vµ diÖn tÝch trung b×nh lµ 26.823 ha. C¸c VCQT ®</w:t>
        <w:softHyphen/>
        <w:t>îc x¸c ®Þnh ë 37 trong sè 61 tØnh thµnh cña ViÖt Nam. Bèn tØnh cã sè VCQT nhiÒu nhÊt lµ §¨k L¨k, L©m §ång, Gia Lai vµ Qu¶ng B×nh chiÕm ®Õn 19 VCQT. Do vËy, theo kÕt qu¶ ph©n tÝch cña ch</w:t>
        <w:softHyphen/>
        <w:t>¬ng tr×nh nµy, c¸c tØnh trªn còng nªn ®</w:t>
        <w:softHyphen/>
        <w:t xml:space="preserve">îc chän lµ vïng </w:t>
        <w:softHyphen/>
        <w:t>u tiªn cho c¸c ho¹t ®éng b¶o tå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Bèn mèt VCQT cã hÖ sinh th¸i rõng trªn c¹n. TÊt c¶ c¸c kiÓu sinh c¶nh rõng chÝnh ë ViÖt Nam ®Òu ®</w:t>
        <w:softHyphen/>
        <w:t>îc ®¹i diÖn ®Çy ®ñ trong c¸c VCQT nµy bao gåm rõng th</w:t>
        <w:softHyphen/>
        <w:t>êng xanh ®Êt thÊp, rõng th</w:t>
        <w:softHyphen/>
        <w:t>êng xanh trªn nói, rõng b¸n th</w:t>
        <w:softHyphen/>
        <w:t>êng xanh, rõng rông l¸, rõng trªn nói ®¸ v«i vµ rõng l¸ kim. Ngoµi ra, c¸c VCQT nµy cßn cã mÉu chuÈn cho kiÓu rõng ven s«ng Ýt bÞ t¸c ®éng nhÊt ë ViÖt Nam nh</w:t>
        <w:softHyphen/>
        <w:t xml:space="preserve"> däc s«ng K«n ë VCQT Kon Cha R¨ng vµ däc s«ng Srªp«k ë VCQT Y«k §«n. T¸m VCQT cã c¸c mÉu cña hÖ sinh th¸i n</w:t>
        <w:softHyphen/>
        <w:t>íc ngät nh</w:t>
        <w:softHyphen/>
        <w:t xml:space="preserve"> tr¶ng cá ngËp n</w:t>
        <w:softHyphen/>
        <w:t>íc theo mïa, ®Çm n</w:t>
        <w:softHyphen/>
        <w:t>íc ngät vµ rõng trµm. C¸c hÖ sinh th¸i ven biÓn còng cã ®¹i diÖn ë 14 VCQT vµ cã c¸c sinh c¶nh tù nhiªn bao gåm b·i bïn vµ b·i c¸t gian triÒu, rõng ngËp mÆn vµ tr¶ng cá b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ét khiÕm khuyÕt chÝnh trong m¹ng l</w:t>
        <w:softHyphen/>
        <w:t>íi c¸c VCQT liªn quan ®Õn vÊn ®Ò sinh c¶nh lµ kh«ng x¸c ®Þnh ®</w:t>
        <w:softHyphen/>
        <w:t>îc mét VCQT nµo cã hÖ sinh th¸i biÓn. Tuy cã thÓ sÏ cã mét sè VCQT ®</w:t>
        <w:softHyphen/>
        <w:t>îc x¸c ®Þnh trªn c¬ së tËp trung mét sè l</w:t>
        <w:softHyphen/>
        <w:t>îng c¸ thÓ lín cña c¸c loµi chim biÓn, ®Æc biÖt lµ t¹i c¸c quÇn ®¶o Hoµng Sa vµ Tr</w:t>
        <w:softHyphen/>
        <w:t>êng Sa, nh</w:t>
        <w:softHyphen/>
        <w:t>ng kh«ng cã vÎ m¹ng l</w:t>
        <w:softHyphen/>
        <w:t>íi c¸c VCQT cña ViÖt Nam sÏ cã ®ñ ®¹i diÖn cho toµn bé tÝnh ®a d¹ng sinh häc biÓn cña c¶ n</w:t>
        <w:softHyphen/>
        <w:t>íc do c¸c vïng quan träng ®èi víi ®a d¹ng sinh häc biÓn kh«ng t</w:t>
        <w:softHyphen/>
        <w:t>¬ng ®ång víi c¸c vïng quan träng ®èi víi ®a d¹ng chim. MÆt kh¸c, sù thiÕu ®¹i diÖn nµy phÇn nµo cßn thÓ hiÖn viÖc cã qu¸ Ýt c¸c nghiªn cøu ®</w:t>
        <w:softHyphen/>
        <w:t>îc tiÕn hµnh ë c¸c vïng biÓn cña ViÖt N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ng sè 72 loµi bÞ ®e däa, gÇn bÞ ®e däa vµ ch</w:t>
        <w:softHyphen/>
        <w:t>a ®ñ sè liÖu ®Ó ph©n h¹ng ®e däa ë møc ®é toµn cÇu cã ph©n bè t¹i ViÖt Nam, 51 loµi (71% tæng sè), ®· ®</w:t>
        <w:softHyphen/>
        <w:t>îc kh¼ng ®Þnh th</w:t>
        <w:softHyphen/>
        <w:t>êng xuyªn cã ph©n bè víi sè l</w:t>
        <w:softHyphen/>
        <w:t>îng ®¸ng kÓ ë Ýt nhÊt mét VCQT. Cßn l¹i trong 21 loµi kh«ng kh¼ng ®Þnh cã ph©n bè th</w:t>
        <w:softHyphen/>
        <w:t>êng xuyªn ë bÊt cø VCQT nµo cã nhiÒu loµi ®· kh«ng cßn tån t¹i ë ViÖt Nam ngo¹i trõ c¸c loµi v·ng lai, bay qua trªn ®</w:t>
        <w:softHyphen/>
        <w:t>êng di c</w:t>
        <w:softHyphen/>
        <w:t xml:space="preserve"> hay tró ®«ng nh</w:t>
        <w:softHyphen/>
        <w:t>ng hiÕm gÆp. C¸c loµi nµy kh«ng ®</w:t>
        <w:softHyphen/>
        <w:t>îc ghi nhËn víi sè l</w:t>
        <w:softHyphen/>
        <w:t>îng ®¸ng kÓ ë bÊt cø vïng nµo trong c¶ n</w:t>
        <w:softHyphen/>
        <w:t>íc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Trong sè 23 loµi chim cã vïng ph©n bè hÑp ®</w:t>
        <w:softHyphen/>
        <w:t>îc x¸c ®Þnh ë ViÖt Nam, 22 loµi (96%) ®</w:t>
        <w:softHyphen/>
        <w:t>îc kh¼ng ®Þnh th</w:t>
        <w:softHyphen/>
        <w:t>êng xuyªn ph©n bè víi sè l</w:t>
        <w:softHyphen/>
        <w:t xml:space="preserve">îng ®¸ng kÓ ë Ýt nhÊt mét VCQT. Loµi cßn l¹i lµ Nuèc ®u«i hång </w:t>
      </w:r>
      <w:r>
        <w:rPr>
          <w:i/>
          <w:iCs/>
        </w:rPr>
        <w:t xml:space="preserve">Harpactes wardi </w:t>
      </w:r>
      <w:r>
        <w:rPr/>
        <w:t>tr</w:t>
        <w:softHyphen/>
        <w:t>íc ®©y ®· tõng ph©n bè ë VCQT Fan Si Pan, vµ hiÖn nay cã lÏ vÉn cßn tån t¹i ë mét vµi khu vùc nµo ®ã trong d·y Hoµng Liªn S¬n. T</w:t>
        <w:softHyphen/>
        <w:t>¬ng tù, trong sè 212 loµi chØ ph©n bè giíi h¹n trong mét vïng ®Þa sinh häc ®· ®</w:t>
        <w:softHyphen/>
        <w:t>îc ghi nhËn ë ViÖt Nam, 201 loµi (95%) ®</w:t>
        <w:softHyphen/>
        <w:t>îc kh¼ng ®Þnh th</w:t>
        <w:softHyphen/>
        <w:t>êng xuyªn ph©n bè víi sè l</w:t>
        <w:softHyphen/>
        <w:t>îng ®¸ng kÓ ë Ýt nhÊt mét VCQ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ã tæng sè 18 VCQT th</w:t>
        <w:softHyphen/>
        <w:t>êng xuyªn cã h¬n 1% sè l</w:t>
        <w:softHyphen/>
        <w:t xml:space="preserve">îng quÇn thÓ ®Þa lý ch©u </w:t>
      </w:r>
      <w:r>
        <w:rPr>
          <w:rFonts w:cs=".VnTimeH" w:ascii=".VnTimeH" w:hAnsi=".VnTimeH"/>
        </w:rPr>
        <w:t>¸</w:t>
      </w:r>
      <w:r>
        <w:rPr/>
        <w:t xml:space="preserve"> cña mét hoÆc vµi loµi chim n</w:t>
        <w:softHyphen/>
        <w:t>íc sèng tËp ®oµn. Trong c¸c VCQT nµy, 13 vïng ®¸p øng c¸c tiªu chÝ ®Ó c«ng nhËn lµ vïng ®Êt ngËp n</w:t>
        <w:softHyphen/>
        <w:t>íc cã tÇm quan träng quèc tÕ (Khu Ramsar). Tuy nhiªn, ®Õn nay trong sè ®ã míi cã mét VCQT lµ Xu©n Thñy ®· ®</w:t>
        <w:softHyphen/>
        <w:t>îc c«ng nhËn lµ khu Ramsar, vµ mét sè khu kh¸c còng ®· ®</w:t>
        <w:softHyphen/>
        <w:t>îc ®Ò xuÊt trong ®ã cã c¸c VCQT Trµm Chim vµ Th¸i Thô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Ö thèng c¸c VCQT kh«ng chØ quan träng ®èi víi viÖc b¶o tån c¸c loµi chim mµ cßn víi nhiÒu nhãm ph©n lo¹i kh¸c. VÝ dô, 85% sè taxon linh tr</w:t>
        <w:softHyphen/>
        <w:t>ëng ®ang bÞ ®e däa, gÇn bÞ ®e däa hay ch</w:t>
        <w:softHyphen/>
        <w:t>a ®ñ d÷ liÖu ph©n h¹ng ®e däa ë cÊp ®é toµn cÇu cña ViÖt Nam ®</w:t>
        <w:softHyphen/>
        <w:t>îc kh¼ng ®Þnh cã ph©n bè ë Ýt nhÊt mét VCQT. T</w:t>
        <w:softHyphen/>
        <w:t>¬ng tù, phÇn lín c¸c taxon rïa, c¸ sÊu, thó mãng guèc, voi vµ thùc vËt h¹t trÇn ®ang bÞ ®e däa, gÇn bÞ ®e däa hay ch</w:t>
        <w:softHyphen/>
        <w:t>a ®ñ d÷ liÖu ph©n h¹ng ®e däa ë cÊp ®é toµn cÇu cña ViÖt Nam ®</w:t>
        <w:softHyphen/>
        <w:t>îc kh¼ng ®Þnh cã ph©n bè ë Ýt nhÊt mét VCQT. Do vËy, viÖc b¶o tån m¹ng l</w:t>
        <w:softHyphen/>
        <w:t>íi c¸c VCQT cña ViÖt Nam còng gãp phÇn quan träng trong viÖc b¶o tån nhiÒu nhãm ph©n lo¹i kh¸c ë ViÖt N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¹ng l</w:t>
        <w:softHyphen/>
        <w:t xml:space="preserve">íi c¸c VCQT rÊt phï hîp víi kÕt qu¶ x¸c ®inh c¸c </w:t>
        <w:softHyphen/>
        <w:t xml:space="preserve">u tiªn b¶o tån ë møc quèc tÕ hay khu vùc: toµn bé c¸c VCQT cña ViÖt Nam n»m trong vïng §iÓm nãng Indo-Burma do Tæ chøc Conservation International x¸c ®Þnh; 31 VCQT n»m trong c¸c Vïng Chim §Æc h÷u vµ Ph©n Vïng Chim §Æc h÷u do BirdLife International x¸c ®Þnh; vµ 34 VCQT n»m trong c¸c c¶nh quan </w:t>
        <w:softHyphen/>
        <w:t>u tiªn cña Phøc hÖ vïng sinh th¸i rõng h¹ l</w:t>
        <w:softHyphen/>
        <w:t>u s«ng Mª K«ng do WWF x¸c ®Þn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h s¸ch c¸c VCQT trong tr×nh bµy trong s¸ch h</w:t>
        <w:softHyphen/>
        <w:t>íng dÉn nµy ch</w:t>
        <w:softHyphen/>
        <w:t>a thùc sù ®Çy ®ñ. Cßn rÊt nhiÒu vïng ë ViÖt Nam míi cã rÊt Ýt hoÆc kh«ng cã ®iÒu tra ®iÓu häc nµo trong thêi gian gÇn ®©y, ®¸ng chó ý nhÊt lµ nhiÒu khu vùc ë miÒn B¾c ViÖt Nam, vïng ven biÓn miÒn Trung ViÖt Nam, vïng biÓn vµ c¸c ®¶o xa bê. C¸c vïng nµy cÇn ®</w:t>
        <w:softHyphen/>
        <w:t xml:space="preserve">îc coi lµ </w:t>
        <w:softHyphen/>
        <w:t>u tiªn cho c¸c ®iÒu tra vÒ ®iÓu häc nãi riªng vµ ®a d¹ng sinh häc nãi chung trong t</w:t>
        <w:softHyphen/>
        <w:t>¬ng l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èi ®e däa phæ biÕn nhÊt ®èi víi tÝnh ®a d¹ng sinh häc trong m¹ng l</w:t>
        <w:softHyphen/>
        <w:t>íi c¸c VCQT cña ViÖt Nam l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¨n b¾n, ®</w:t>
        <w:softHyphen/>
        <w:t>îc x¸c ®Þnh t¹i 56 VCQT (89% trªn tæng sè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hai th¸c gç/cñi, ®</w:t>
        <w:softHyphen/>
        <w:t>îc x¸c ®Þnh ë 45 VCQT (71%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©m canh vµ më réng diÖn tÝch canh t¸c n«ng nghiÖp ®e däa 42 VCQT (67%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h¸t triÓn c¬ së h¹ tÇng vµ x©y dùng ®ª kÌ, ®Ëp n</w:t>
        <w:softHyphen/>
        <w:t>íc ®</w:t>
        <w:softHyphen/>
        <w:t>îc x¸c ®Þnh t¹i 27 VCQT (43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èi víi c¸c VCQT lµ ®Êt ngËp n</w:t>
        <w:softHyphen/>
        <w:t>íc, ngoµi mèi ®e däa do s¨n b¾n vµ th©m canh n«ng nghiÖp, mèi ®e däa phæ biÕn nhÊt lµ trång rõng ngËp mÆn t¹i c¸c b·i bïn gian triÒu, ph¸t triÓn nu«i trång thñy s¶n kh«ng bÒn v÷ng vµ g©y nhiÔu lo¹n ®èi víi c¸c loµi ch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i t¸m VCQT ë ViÖt Nam, t</w:t>
        <w:softHyphen/>
        <w:t>¬ng ®</w:t>
        <w:softHyphen/>
        <w:t>¬ng 44% tæng sè cã mét phÇn hay toµn bé n»m trong c¸c khu b¶o vÖ ®· ®</w:t>
        <w:softHyphen/>
        <w:t>îc chÝnh phñ ra quyÕt ®Þnh thµnh lËp, 18 vïng trong sè cßn l¹i cã mét phÇn hay toµn bé n»m trong c¸c khu ®ang ®</w:t>
        <w:softHyphen/>
        <w:t>îc ®Ò xuÊt b¶o vÖ. VÒ mÆt diÖn tÝch, 850.784 ha hay 51% m¹ng l</w:t>
        <w:softHyphen/>
        <w:t>íi c¸c VCQT n»m trong c¸c khu b¶o vÖ ®· ®</w:t>
        <w:softHyphen/>
        <w:t>îc quyÕt ®Þnh, vµ ngoµi ra 465.670 ha hay 28% n»m trong c¸c khu ®Ò xuÊt b¶o v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y nhiªn, vÉn cßn mét phÇn ®¸ng kÓ cña m¹ng l</w:t>
        <w:softHyphen/>
        <w:t>íi c¸c VCQT ch</w:t>
        <w:softHyphen/>
        <w:t>a ®</w:t>
        <w:softHyphen/>
        <w:t>îc ®</w:t>
        <w:softHyphen/>
        <w:t>a vµo c¸c khu b¶o vÖ. §èi víi nhiÒu vïng trong sè ®ã, cã thÓ ¸p dông c¸c biÖn ph¸p qu¶n lý b¶o tån ®a d¹ng sinh häc kh¸c sÏ phï hîp h¬n so víi viÖc thµnh lËp khu b¶o vÖ. VÝ dô nh</w:t>
        <w:softHyphen/>
        <w:t>, qu¶n lý rõng bÒn v÷ng ë c¸c vïng rõng s¶n xuÊt hay tiÕn hµnh c¸c ho¹t ®éng b¶o tån trªn c¬ së céng ®ång nh</w:t>
        <w:softHyphen/>
        <w:t xml:space="preserve"> m« h×nh Nhãm Hç trî VCQ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«ng kÓ c¸c kh¶o s¸t vÒ ®a d¹ng sinh häc vµ x©y dùng nghiªn cøu kh¶ thi, tÝnh ®Õn nay ®· cã c¸c ho¹t ®éng b¶o tån thùc tÕ ®</w:t>
        <w:softHyphen/>
        <w:t>îc tiÕn hµnh t¹i 41 VCQT (65%) cña ViÖt Nam. Trong sè 22 VCQT cßn l¹i, mét sè ®ang ®</w:t>
        <w:softHyphen/>
        <w:t>îc qu¶n lý bëi c¸c ban qu¶n lý rõng phßng hé nh</w:t>
        <w:softHyphen/>
        <w:t xml:space="preserve"> c¸c VCQT B·i Båi vµ B×nh Ph</w:t>
        <w:softHyphen/>
        <w:t>íc, mét sè kh¸c ®</w:t>
        <w:softHyphen/>
        <w:t>îc qu¶n lý bëi c¸c l©m tr</w:t>
        <w:softHyphen/>
        <w:t>êng nh</w:t>
        <w:softHyphen/>
        <w:t xml:space="preserve"> c¸c VCQT Tr</w:t>
        <w:softHyphen/>
        <w:t>êng S¬n, Ya L«p hay Kon Pl«ng. Tuy viÖc khai th¸c tµi nguyªn thiªn nhiªn ë c¸c VCQT nµy còng ®</w:t>
        <w:softHyphen/>
        <w:t>îc kiÓm so¸t ë møc ®é nµo ®ã, nh</w:t>
        <w:softHyphen/>
        <w:t>ng c¸c môc tiªu qu¶n lý ë ®©y ®«i khi kh«ng phï hîp víi c«ng t¸c b¶o tån ®a d¹ng sinh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¸ch h</w:t>
        <w:softHyphen/>
        <w:t>íng dÉn còng ®</w:t>
        <w:softHyphen/>
        <w:t xml:space="preserve">a ra c¸c kiÕn nghÞ b¶o tån cho tõng VCQ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Óm so¸t s¨n b¾n ®</w:t>
        <w:softHyphen/>
        <w:t>îc ®</w:t>
        <w:softHyphen/>
        <w:t xml:space="preserve">a ra víi 37 VCQ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ùc hiÖn c¸c ho¹t ®éng nhËn thøc m«i tr</w:t>
        <w:softHyphen/>
        <w:t>êng ®</w:t>
        <w:softHyphen/>
        <w:t xml:space="preserve">îc kiÕn nghÞ víi 27 VCQ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¨ng c</w:t>
        <w:softHyphen/>
        <w:t>êng thùc thi ph¸p luËt vµ c¸c quy chÕ cña khu b¶o vÖ ®</w:t>
        <w:softHyphen/>
        <w:t>îc ®Ò xuÊt víi 25 vï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Õn hµnh nghiªn cøu thªm trong ®ã cã x©y dùng ch</w:t>
        <w:softHyphen/>
        <w:t>¬ng tr×nh gi¸m s¸t sinh th¸i ®</w:t>
        <w:softHyphen/>
        <w:t>îc ®Ò xuÊt víi 22 VCQ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¹i c¸c VCQT lµ ®Êt ngËp n</w:t>
        <w:softHyphen/>
        <w:t>íc, hai kiÕn nghÞ kh¸c ®</w:t>
        <w:softHyphen/>
        <w:t>îc bæ sung lµ kiÓm so¸t viÖc më réng vµ t¨ng c</w:t>
        <w:softHyphen/>
        <w:t>êng th©m canh nu«i trång thñy s¶n vµ ng¨n chÆn viÖc trång thªm rõng ngËp mÆn vµ rõng trµm trªn c¸c sinh c¶nh tù nhiªn. Cuèi cïng cÇn tiÕn hµnh §¸nh gi¸ T¸c ®éng M«i tr</w:t>
        <w:softHyphen/>
        <w:t>êng ®Ò xuÊt ®èi víi 12 VCQT thÓ hiÖn mèi ®e däa nghiªm träng g©y ra bëi viÖc ph¸t triÓn c¬ së h¹ tÇng ë mét sè lín c¸c VCQ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Öc b¶o tån mét c¸ch tèi </w:t>
        <w:softHyphen/>
        <w:t>u m¹ng l</w:t>
        <w:softHyphen/>
        <w:t>íi c¸c VCQT ë ViÖt Nam cÇn cã nh÷ng nç lùc tæng hîp cña c¸c c¬ quan chÝnh phñ, chÝnh quyÒn c¸c cÊp vµ c¸c céng ®ång ®Þa ph</w:t>
        <w:softHyphen/>
        <w:t>¬ng víi sù hç trî cña c¸c nhµ tµi trî vµ c¸c tæ chøc phi chÝnh phñ. ViÖc më réng vµ t¨ng c</w:t>
        <w:softHyphen/>
        <w:t>êng hiÖu qu¶ ho¹t ®éng cña c¸c khu b¶o vÖ sÏ gãp mét phÇn b¶o tån m¹ng l</w:t>
        <w:softHyphen/>
        <w:t>íi c¸c VCQT. Tuy nhiªn, rÊt cÇn ph¶i cã thªm nhiÒu c¸c ho¹t ®éng bæ sung, trong ®ã cã viÖc t¹o dùng sù ñng hé cña c¸c bªn liªn quan ®èi víi viÖc b¶o tån c¸c VCQT, lµm cho c¸c môc tiªu b¶o tån ®</w:t>
        <w:softHyphen/>
        <w:t>îc thèng nhÊt trong c¸c h×nh thøc sö dông ®Êt, nh</w:t>
        <w:softHyphen/>
        <w:t xml:space="preserve"> víi rõng phßng hé vµ rõng s¶n xuÊt, vµ x©y dùng c¸c tiÕp cËn míi vÒ b¶o tån trªn c¬ së céng ®ång. §iÒu quan träng nhÊt lµ c¸c môc tiªu b¶o tån m¹ng l</w:t>
        <w:softHyphen/>
        <w:t>íi VCQT cÇn ph¶i ®</w:t>
        <w:softHyphen/>
        <w:t>îc lång ghÐp trong c¸c ho¹t ®éng kinh tÕ kh¸c nh</w:t>
        <w:softHyphen/>
        <w:t xml:space="preserve"> n«ng nghiÖp, thñy s¶n hay ph¸t triÓn c¬ së h¹ tÇng nh»m gi¶m thiÓu nguy c¬ ¶nh h</w:t>
        <w:softHyphen/>
        <w:t>ëng cña c¸c kÕ ho¹ch ph¸t triÓn cã thÓ ®e däa ph¸ vì c¸c nç lùc b¶o tån ë nhiÒu vïng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right" w:pos="8640" w:leader="none"/>
      </w:tabs>
      <w:rPr/>
    </w:pPr>
    <w:r>
      <w:rPr/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ix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5.15pt;mso-wrap-distance-left:0pt;mso-wrap-distance-right:0pt;mso-wrap-distance-top:0pt;mso-wrap-distance-bottom:0pt;margin-top:0.05pt;mso-position-vertical-relative:text;margin-left:45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ix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ãm t¾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ascii=".VnArial" w:hAnsi=".Vn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27" w:hanging="0"/>
    </w:pPr>
    <w:rPr>
      <w:rFonts w:ascii=".VnArial" w:hAnsi=".VnArial" w:cs=".VnArial"/>
      <w:b/>
      <w:sz w:val="2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640" w:leader="none"/>
      </w:tabs>
      <w:ind w:right="-1" w:hanging="0"/>
      <w:jc w:val="left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4:00Z</dcterms:created>
  <dc:creator>Jack</dc:creator>
  <dc:description/>
  <dc:language>en-US</dc:language>
  <cp:lastModifiedBy>dungvd</cp:lastModifiedBy>
  <cp:lastPrinted>2002-05-09T14:12:00Z</cp:lastPrinted>
  <dcterms:modified xsi:type="dcterms:W3CDTF">2002-12-10T08:48:00Z</dcterms:modified>
  <cp:revision>4</cp:revision>
  <dc:subject/>
  <dc:title>Lo Go Sa Mat</dc:title>
</cp:coreProperties>
</file>