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tabs>
          <w:tab w:val="clear" w:pos="720"/>
          <w:tab w:val="left" w:pos="6663" w:leader="none"/>
        </w:tabs>
        <w:rPr/>
      </w:pPr>
      <w:r>
        <w:rPr>
          <w:rFonts w:cs=".VnArial" w:ascii=".VnArial" w:hAnsi=".VnArial"/>
          <w:color w:val="000000"/>
        </w:rPr>
        <w:t>Lêi tù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rong nh÷ng n¨m gÇn ®©y, ViÖt Nam ®· lµm thÕ giíi ph¶i chó ý bëi viÖc ®· ph¸t hiÖn hµng lo¹t loµi chim vµ thó míi. Tuy nhiªn, còng nh</w:t>
        <w:softHyphen/>
        <w:t xml:space="preserve"> nhiÒu khu vùc kh¸c trªn tr¸i ®Êt, thËt ®¸ng buån lµ tèc ®é t¨ng d©n sè vµ ph¸t triÓn kinh tÕ qu¸ nhanh ®ang ®e däa ®Õn tÝnh ®a d¹ng sinh häc vèn lµ niÒm tù hµo cña ViÖt Nam. V× lý do ®ã, nhu cÇu cã th«ng tin vÒ ®a d¹ng sinh häc cña quèc gia ë d¹ng mµ c¸c nhµ ho¹ch ®Þnh chÝnh s¸ch cã thÓ truy cËp ®</w:t>
        <w:softHyphen/>
        <w:t>îc trë nªn cÊp thiÕt h¬n bao giê hÕt.</w:t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§Ó ®¸p øng nhu cÇu nµy, ViÖn Sinh th¸i vµ Tµi nguyªn Sinh vËt vµ </w:t>
      </w:r>
      <w:r>
        <w:rPr>
          <w:rFonts w:cs=".VnTime" w:ascii=".VnTime" w:hAnsi=".VnTime"/>
        </w:rPr>
        <w:t xml:space="preserve">BirdLife International </w:t>
      </w:r>
      <w:r>
        <w:rPr>
          <w:rFonts w:cs=".VnTime" w:ascii=".VnTime" w:hAnsi=".VnTime"/>
          <w:i/>
          <w:iCs/>
        </w:rPr>
        <w:t>in Indochina</w:t>
      </w:r>
      <w:r>
        <w:rPr>
          <w:rFonts w:cs=".VnTime" w:ascii=".VnTime" w:hAnsi=".VnTime"/>
        </w:rPr>
        <w:t xml:space="preserve"> víi sù hç trî tµi chÝnh cña Danida (C¬ quan Hç trî Ph¸t triÓn Quèc tÕ §an M¹ch) ®· tiÕn hµnh dù ¸n </w:t>
      </w:r>
      <w:r>
        <w:rPr>
          <w:rFonts w:cs=".VnTime" w:ascii=".VnTime" w:hAnsi=".VnTime"/>
          <w:i/>
          <w:iCs/>
        </w:rPr>
        <w:t>C¶i thiÖn Quy ho¹ch B¶o tån th«ng qua T¨ng c</w:t>
        <w:softHyphen/>
        <w:t>êng N¨ng lùc ThÓ chÕ t¹i Cam-pu-chia, Lµo vµ ViÖt Nam</w:t>
      </w:r>
      <w:r>
        <w:rPr>
          <w:rFonts w:cs=".VnTime" w:ascii=".VnTime" w:hAnsi=".VnTime"/>
        </w:rPr>
        <w:t xml:space="preserve">. Mét trong nh÷ng thµnh qu¶ chÝnh cña dù ¸n nµy lµ cuèn </w:t>
      </w:r>
      <w:r>
        <w:rPr>
          <w:rFonts w:cs=".VnTime" w:ascii=".VnTime" w:hAnsi=".VnTime"/>
          <w:i/>
          <w:iCs/>
        </w:rPr>
        <w:t>S¸ch h</w:t>
        <w:softHyphen/>
        <w:t>íng dÉn c¸c Vïng Chim Quan träng ë ViÖt Nam</w:t>
      </w:r>
      <w:r>
        <w:rPr>
          <w:rFonts w:cs=".VnTime" w:ascii=".VnTime" w:hAnsi=".VnTime"/>
        </w:rPr>
        <w:t>. Cuèn s¸ch h</w:t>
        <w:softHyphen/>
        <w:t>íng dÉn m« t¶ m¹ng l</w:t>
        <w:softHyphen/>
        <w:t>íi c¸c Vïng Chim Quan träng (VCQT), viÖc b¶o vÖ c¸c vïng nµy sÏ thóc ®Èy c«ng t¸c b¶o tån tÝnh ®a d¹ng sinh häc vµ b¶o vÖ m«i tr</w:t>
        <w:softHyphen/>
        <w:t>êng ë ViÖt Nam. S¸ch h</w:t>
        <w:softHyphen/>
        <w:t>íng dÉn ®· l</w:t>
        <w:softHyphen/>
        <w:t>u ý ®Õn c¸c nç lùc b¶o tån ®ang ®</w:t>
        <w:softHyphen/>
        <w:t>îc thùc hiÖn t¹i c¸c VCQT. Cuèn s¸ch nµy còng ®ång thêi nªu ra nhu cÇu cÇn cã c¸c ho¹t ®éng b¶o tån liªn tôc vµ m¹nh mÏ ë tÊt c¶ c¸c vïng trong m¹ng l</w:t>
        <w:softHyphen/>
        <w:t>íi c¸c VCQT.</w:t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«i rÊt mong muèn cuèn s¸ch h</w:t>
        <w:softHyphen/>
        <w:t>íng dÉn nµy sÏ cã Ých ®èi víi c¸c c¬ quan chÝnh phñ, c¸c nhµ tµi trî vµ c¸c tæ chøc phi chÝnh phñ. Thay mÆt §¹i sø qu¸n V</w:t>
        <w:softHyphen/>
        <w:t xml:space="preserve">¬ng quèc §an M¹ch, t«i nång nhiÖt chóc mõng ViÖn Sinh th¸i vµ Tµi nguyªn Sinh vËt vµ </w:t>
      </w:r>
      <w:r>
        <w:rPr>
          <w:rFonts w:cs=".VnTime" w:ascii=".VnTime" w:hAnsi=".VnTime"/>
        </w:rPr>
        <w:t xml:space="preserve">BirdLife International </w:t>
      </w:r>
      <w:r>
        <w:rPr>
          <w:rFonts w:cs=".VnTime" w:ascii=".VnTime" w:hAnsi=".VnTime"/>
          <w:i/>
          <w:iCs/>
        </w:rPr>
        <w:t xml:space="preserve">in Indochina </w:t>
      </w:r>
      <w:r>
        <w:rPr>
          <w:rFonts w:cs=".VnTime" w:ascii=".VnTime" w:hAnsi=".VnTime"/>
        </w:rPr>
        <w:t>vÒ c¸c nç lùc cña hä.</w:t>
      </w:r>
    </w:p>
    <w:p>
      <w:pPr>
        <w:pStyle w:val="TextBody"/>
        <w:rPr>
          <w:rFonts w:ascii=".VnTime" w:hAnsi=".VnTime" w:cs=".VnTime"/>
          <w:color w:val="000000"/>
          <w:lang w:val="en-US" w:eastAsia="en-US"/>
        </w:rPr>
      </w:pPr>
      <w:r>
        <w:rPr>
          <w:rFonts w:cs=".VnTime" w:ascii=".VnTime" w:hAnsi=".VnTim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57150</wp:posOffset>
                </wp:positionV>
                <wp:extent cx="23037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.VnTime" w:hAnsi=".VnTime" w:cs=".VnTim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211899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10408" r="-33" b="22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2.1pt;mso-wrap-distance-left:9.05pt;mso-wrap-distance-right:9.05pt;mso-wrap-distance-top:0pt;mso-wrap-distance-bottom:0pt;margin-top:4.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.VnTime" w:hAnsi=".VnTime" w:cs=".VnTime"/>
                          <w:color w:val="000000"/>
                          <w:sz w:val="22"/>
                        </w:rPr>
                      </w:pPr>
                      <w:r>
                        <w:rPr>
                          <w:rFonts w:cs=".VnTime" w:ascii=".VnTime" w:hAnsi=".VnTime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211899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10408" r="-33" b="22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.VnTime" w:hAnsi=".VnTime" w:cs=".VnTime"/>
          <w:color w:val="000000"/>
          <w:sz w:val="22"/>
        </w:rPr>
      </w:pPr>
      <w:r>
        <w:rPr>
          <w:rFonts w:cs=".VnTime" w:ascii=".VnTime" w:hAnsi=".VnTime"/>
          <w:color w:val="000000"/>
          <w:sz w:val="22"/>
        </w:rPr>
      </w:r>
    </w:p>
    <w:p>
      <w:pPr>
        <w:pStyle w:val="TextBody"/>
        <w:rPr>
          <w:rFonts w:ascii=".VnTime" w:hAnsi=".VnTime" w:cs=".VnTime"/>
          <w:color w:val="000000"/>
          <w:sz w:val="22"/>
        </w:rPr>
      </w:pPr>
      <w:r>
        <w:rPr>
          <w:rFonts w:cs=".VnTime" w:ascii=".VnTime" w:hAnsi=".VnTime"/>
          <w:color w:val="000000"/>
          <w:sz w:val="22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"/>
        <w:rPr/>
      </w:pPr>
      <w:r>
        <w:rPr>
          <w:rFonts w:cs=".VnTime" w:ascii=".VnTime" w:hAnsi=".VnTime"/>
          <w:color w:val="000000"/>
        </w:rPr>
        <w:t>Bjarne H. S</w:t>
      </w:r>
      <w:r>
        <w:rPr>
          <w:color w:val="000000"/>
        </w:rPr>
        <w:t>ø</w:t>
      </w:r>
      <w:r>
        <w:rPr>
          <w:rFonts w:cs=".VnTime" w:ascii=".VnTime" w:hAnsi=".VnTime"/>
          <w:color w:val="000000"/>
        </w:rPr>
        <w:t>rensen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>§¹i sø V</w:t>
        <w:softHyphen/>
        <w:t>¬ng quèc §an M¹ch</w:t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  <w:t>Hµ Néi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134" w:footer="567" w:bottom="113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960" w:leader="none"/>
      </w:tabs>
      <w:rPr/>
    </w:pPr>
    <w:r>
      <w:rPr>
        <w:sz w:val="20"/>
      </w:rPr>
      <w:tab/>
    </w:r>
    <w:r>
      <w:rPr>
        <w:rFonts w:cs=".VnTime" w:ascii=".VnTime" w:hAnsi=".VnTime"/>
        <w:b/>
        <w:bCs/>
        <w:i/>
        <w:iCs/>
        <w:sz w:val="20"/>
      </w:rPr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3.65pt;mso-wrap-distance-left:0pt;mso-wrap-distance-right:0pt;mso-wrap-distance-top:0pt;mso-wrap-distance-bottom:0pt;margin-top:0.05pt;mso-position-vertical-relative:text;margin-left:47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0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rFonts w:ascii=".VnTime" w:hAnsi=".VnTime" w:cs=".VnTime"/>
        <w:b/>
        <w:b/>
        <w:bCs/>
        <w:iCs/>
        <w:color w:val="FF0000"/>
        <w:sz w:val="22"/>
      </w:rPr>
    </w:pPr>
    <w:r>
      <w:rPr>
        <w:rFonts w:cs="Arial" w:ascii=".VnTime" w:hAnsi=".VnTime"/>
        <w:b/>
        <w:bCs/>
        <w:color w:val="000000"/>
        <w:sz w:val="22"/>
      </w:rPr>
      <w:t>Lêi tùa</w:t>
    </w:r>
  </w:p>
  <w:p>
    <w:pPr>
      <w:pStyle w:val="Header"/>
      <w:rPr>
        <w:rFonts w:ascii=".VnTime" w:hAnsi=".VnTime" w:cs=".VnTime"/>
        <w:b/>
        <w:b/>
        <w:bCs/>
        <w:iCs/>
        <w:color w:val="FF0000"/>
        <w:sz w:val="22"/>
      </w:rPr>
    </w:pPr>
    <w:r>
      <w:rPr>
        <w:rFonts w:cs=".VnTime" w:ascii=".VnTime" w:hAnsi=".VnTime"/>
        <w:b/>
        <w:bCs/>
        <w:iCs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02:00Z</dcterms:created>
  <dc:creator>ibm</dc:creator>
  <dc:description/>
  <dc:language>en-US</dc:language>
  <cp:lastModifiedBy>dungvd</cp:lastModifiedBy>
  <cp:lastPrinted>2003-01-15T17:37:00Z</cp:lastPrinted>
  <dcterms:modified xsi:type="dcterms:W3CDTF">2003-01-15T10:37:00Z</dcterms:modified>
  <cp:revision>11</cp:revision>
  <dc:subject/>
  <dc:title>Foreword (template)</dc:title>
</cp:coreProperties>
</file>