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" w:hAnsi=".VnArial" w:cs=".Vn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17545</wp:posOffset>
                </wp:positionH>
                <wp:positionV relativeFrom="paragraph">
                  <wp:posOffset>2853055</wp:posOffset>
                </wp:positionV>
                <wp:extent cx="5866765" cy="343535"/>
                <wp:effectExtent l="23050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66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ind w:right="-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S¸ch h­íng dÉn c¸c Vïng Chim Quan träng ë ViÖt Nam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207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ind w:right="-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3.4pt;margin-top:224.65pt;width:461.9pt;height:2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103" w:leader="none"/>
                          <w:tab w:val="right" w:pos="8640" w:leader="none"/>
                        </w:tabs>
                        <w:overflowPunct w:val="false"/>
                        <w:bidi w:val="0"/>
                        <w:ind w:right="-3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                                                                           S¸ch h­íng dÉn c¸c Vïng Chim Quan träng ë ViÖt Nam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207</w:t>
                      </w:r>
                    </w:p>
                    <w:p>
                      <w:pPr>
                        <w:tabs>
                          <w:tab w:val="left" w:pos="5103" w:leader="none"/>
                          <w:tab w:val="right" w:pos="8640" w:leader="none"/>
                        </w:tabs>
                        <w:overflowPunct w:val="false"/>
                        <w:bidi w:val="0"/>
                        <w:ind w:right="-3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.VnArial" w:cs=".VnArial" w:ascii=".VnArial" w:hAnsi=".VnArial"/>
          <w:b/>
          <w:sz w:val="22"/>
        </w:rPr>
        <w:t xml:space="preserve"> </w:t>
      </w:r>
      <w:r>
        <w:rPr>
          <w:rFonts w:cs=".VnArial" w:ascii=".VnArial" w:hAnsi=".VnArial"/>
          <w:b/>
          <w:sz w:val="22"/>
        </w:rPr>
        <w:t>Phô lôc 2: C¸c loµi bÞ ®e däa, gÇn bÞ ®e däa vµ ch</w:t>
        <w:softHyphen/>
        <w:t>a ®ñ d÷ liÖu ë møc ®é toµn cÇu t¹i c¸c VCQT ë ViÖt Nam (VCQT VN001–VN03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9025</wp:posOffset>
                </wp:positionH>
                <wp:positionV relativeFrom="page">
                  <wp:posOffset>867410</wp:posOffset>
                </wp:positionV>
                <wp:extent cx="204470" cy="5939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ô lôc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67.7pt;mso-wrap-distance-left:9pt;mso-wrap-distance-right:9pt;mso-wrap-distance-top:0pt;mso-wrap-distance-bottom:0pt;margin-top:68.3pt;mso-position-vertical-relative:page;margin-left:785.7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ô lôc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tbl>
      <w:tblPr>
        <w:tblW w:w="13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30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blHeader w:val="true"/>
          <w:trHeight w:val="6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 xml:space="preserve">Tªn phæ th«ng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Tªn khoa hä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0" w:right="0" w:hanging="0"/>
              <w:rPr>
                <w:rFonts w:ascii=".VnTime" w:hAnsi=".VnTime" w:cs=".VnTime"/>
                <w:sz w:val="17"/>
              </w:rPr>
            </w:pPr>
            <w:r>
              <w:rPr>
                <w:rFonts w:cs=".VnTime" w:ascii=".VnTime" w:hAnsi=".VnTime"/>
                <w:sz w:val="17"/>
              </w:rPr>
              <w:t>VN0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3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.VnTimeH" w:ascii=".VnTimeH" w:hAnsi=".VnTimeH"/>
                <w:sz w:val="17"/>
              </w:rPr>
              <w:t>RÊt nguy cÊ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Beng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17"/>
              </w:rPr>
            </w:pPr>
            <w:r>
              <w:rPr>
                <w:rFonts w:cs=".VnTime" w:ascii=".VnTime" w:hAnsi=".VnTime"/>
                <w:sz w:val="17"/>
              </w:rPr>
              <w:t>Gyps beng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®Çu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yps tenuirostr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ß qu¨m c¸nh xan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seudibis daviso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H" w:hAnsi=".VnTimeH" w:cs=".VnTimeH"/>
                <w:color w:val="000000"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Nguy cÊ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so cæ h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rborophila david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l«i lam mµo tr¾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edward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l«i lam ®u«i tr¾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hatinh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gan c¸nh trÊ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airina scutul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Þt má nhä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Mergus squama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¤ t¸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Houbaropsis beng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lín ch©n vµ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Tringa guttif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¹c ho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orsachius magnific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ß th×a mÆt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latalea min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iµ ®Éy lí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eptoptilos dubi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®Çu ®en m¸ x¸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arrulax  yersi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i nói B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rocias langbian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H" w:hAnsi=".VnTimeH" w:cs=".VnTimeH"/>
                <w:i/>
                <w:i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s¾p nguy cÊ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tiÒn mÆt ®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olyplectron germain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rÜ sa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Rheinardia ocell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«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avo mutic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Þt ®Çu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ythya bae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iÖc cæ h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ceros nip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 c©u n©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olumba punic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SÕu cæ trô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rus antigo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©n b¬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Heliopais person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n</w:t>
              <w:softHyphen/>
              <w:t>íc m×nh c</w:t>
              <w:softHyphen/>
              <w:t>ê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rex cre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RÏ giun lí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allinago nemoricol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autoSpaceDE w:val="false"/>
              <w:snapToGrid w:val="false"/>
              <w:spacing w:before="0" w:after="0"/>
              <w:ind w:left="-57" w:right="-57" w:hanging="0"/>
              <w:rPr>
                <w:rFonts w:ascii=".VnTime" w:hAnsi=".VnTime" w:eastAsia="Times New Roman" w:cs=".VnTime"/>
                <w:color w:val="000000"/>
                <w:sz w:val="17"/>
              </w:rPr>
            </w:pPr>
            <w:r>
              <w:rPr>
                <w:rFonts w:eastAsia="Times New Roman"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eastAsia="Times New Roman" w:cs=".VnTime"/>
                <w:color w:val="000000"/>
                <w:sz w:val="17"/>
              </w:rPr>
            </w:pPr>
            <w:r>
              <w:rPr>
                <w:rFonts w:eastAsia="Times New Roman"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má th×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Eurynorhynchus pygme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ßng bÓ má ng¾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arus saunder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ßng bÓ Rel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arus relic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óc c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Rynchops albicoll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¹i bµng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quila clang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¹i bµng ®Çu n©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quila helia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ß tr¾ng Trung Què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Egretta eulophot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 n«ng ch©n x¸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elecanus philipp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H¹c x¸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Mycteria cinere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iµ ®Éy Ja-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eptoptilos javanic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u«i côt bông ®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itta nymph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79025</wp:posOffset>
                </wp:positionH>
                <wp:positionV relativeFrom="paragraph">
                  <wp:posOffset>5080</wp:posOffset>
                </wp:positionV>
                <wp:extent cx="204470" cy="5939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67.7pt;mso-wrap-distance-left:9pt;mso-wrap-distance-right:9pt;mso-wrap-distance-top:0pt;mso-wrap-distance-bottom:0pt;margin-top:0.4pt;mso-position-vertical-relative:text;margin-left:785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525</wp:posOffset>
                </wp:positionH>
                <wp:positionV relativeFrom="paragraph">
                  <wp:posOffset>-8255</wp:posOffset>
                </wp:positionV>
                <wp:extent cx="282575" cy="5949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8.5pt;mso-wrap-distance-left:9pt;mso-wrap-distance-right:9pt;mso-wrap-distance-top:0pt;mso-wrap-distance-bottom:0pt;margin-top:-0.6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0"/>
                        </w:rPr>
                        <w:t>208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30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6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Tªn phæ th«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Tªn khoa hä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7"/>
              <w:rPr/>
            </w:pPr>
            <w:r>
              <w:rPr/>
              <w:t>VN0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0" w:right="0" w:hanging="0"/>
              <w:rPr>
                <w:rFonts w:ascii=".VnTime" w:hAnsi=".VnTime" w:cs=".VnTime"/>
                <w:sz w:val="17"/>
              </w:rPr>
            </w:pPr>
            <w:r>
              <w:rPr>
                <w:rFonts w:cs=".VnTime" w:ascii=".VnTime" w:hAnsi=".VnTime"/>
                <w:sz w:val="17"/>
              </w:rPr>
              <w:t>VN0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7"/>
              <w:rPr/>
            </w:pPr>
            <w:r>
              <w:rPr/>
              <w:t>VN0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rÌo c©y l</w:t>
              <w:softHyphen/>
              <w:t>ng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itta Formos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Ých ®íp ruåi M·n Ch©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crocephalus tango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Ngäc Lin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arrulax ngoclinh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v»n ®Çu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ctinodura sodango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H" w:hAnsi=".VnTimeH" w:cs=".VnTimeH"/>
                <w:i/>
                <w:i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GÇn bÞ ®e dä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so ngùc g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rborophila charlton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l«i h«ng tÝ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diard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Þt mÆt tr¨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ythya nyro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â kiÕn xanh cæ ®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icus rabier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Hång hoµ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Buceros bicorn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iÖc n©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norrhinus tickell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uèc ®u«i hå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Harpactes ward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ng chanh rõ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lcedo hercul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 c©u Nicob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aloenas nicobar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n</w:t>
              <w:softHyphen/>
              <w:t>íc bông v»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orzana paykull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má cong h«ng n©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Numenius madagascari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ch©n mµng lí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imnodromus semipalma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i choi l</w:t>
              <w:softHyphen/>
              <w:t>ng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haradrius peroni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hµn bông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terna acuticaud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DiÒu c¸ b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Ichthyophaga humil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DiÒu c¸ ®Çu x¸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Ichthyophaga ichthyaet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x¸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egypius monach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®Çu ®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arcogyps calv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DiÒu bïng tr¾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ircus macrour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¾t nhá häng tr¾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olihierax insign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iÒng ®iÔ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nhinga melanogast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Qu¾m ®Çu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Threskiornis melanocephal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iang s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Mycteria leucocephal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hiªn ®</w:t>
              <w:softHyphen/>
              <w:t>êng ®u«i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Terpsiphone atrocaud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rÌo c©y má vµ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itta solangia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®Çu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arrulax mille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</w:t>
              <w:softHyphen/>
              <w:t>íu má dµ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Jabouilleia danjou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®¸ mu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tachyris herbe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Ých ®u«i dµ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raminicola bengalens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Rång réc vµ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loceus hypoxanthu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SÎ th«ng häng vµ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arduelis monguillo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H" w:hAnsi=".VnTimeH" w:cs=".VnTimeH"/>
                <w:i/>
                <w:i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Ch</w:t>
              <w:softHyphen/>
              <w:t>a ®ñ d÷ liÖ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autoSpaceDE w:val="false"/>
              <w:spacing w:before="0" w:after="0"/>
              <w:rPr>
                <w:rFonts w:ascii=".VnTime" w:hAnsi=".VnTime" w:eastAsia="Times New Roman" w:cs=".VnTime"/>
                <w:sz w:val="17"/>
              </w:rPr>
            </w:pPr>
            <w:r>
              <w:rPr>
                <w:rFonts w:eastAsia="Times New Roman" w:cs=".VnTime" w:ascii=".VnTime" w:hAnsi=".VnTime"/>
                <w:sz w:val="17"/>
              </w:rPr>
              <w:t>Gµ l«i lam mµo ®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imperial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.VnTime" w:hAnsi=".VnTime" w:cs=".VnTime"/>
          <w:sz w:val="18"/>
        </w:rPr>
      </w:pPr>
      <w:r>
        <w:rPr>
          <w:rFonts w:cs=".VnTime" w:ascii=".VnTime" w:hAnsi=".VnTime"/>
          <w:b/>
          <w:sz w:val="18"/>
          <w:u w:val="single"/>
        </w:rPr>
        <w:t>Ghi chó</w:t>
      </w:r>
      <w:r>
        <w:rPr>
          <w:rFonts w:cs=".VnTime" w:ascii=".VnTime" w:hAnsi=".VnTime"/>
          <w:b/>
          <w:sz w:val="18"/>
        </w:rPr>
        <w:t xml:space="preserve">: </w:t>
      </w:r>
      <w:r>
        <w:rPr>
          <w:rFonts w:cs=".VnTime" w:ascii=".VnTime" w:hAnsi=".VnTime"/>
          <w:sz w:val="18"/>
        </w:rPr>
        <w:t>X = kh¼ng ®Þnh cã ph©n bè th</w:t>
        <w:softHyphen/>
        <w:t>êng xuyªn víi sè l</w:t>
        <w:softHyphen/>
        <w:t>îng ®¸ng kÓ; X</w:t>
      </w:r>
      <w:r>
        <w:rPr>
          <w:rFonts w:cs=".VnTime" w:ascii=".VnTime" w:hAnsi=".VnTime"/>
          <w:color w:val="000000"/>
          <w:sz w:val="18"/>
        </w:rPr>
        <w:t>† =</w:t>
      </w:r>
      <w:r>
        <w:rPr>
          <w:rFonts w:cs=".VnTime" w:ascii=".VnTime" w:hAnsi=".VnTime"/>
          <w:sz w:val="18"/>
        </w:rPr>
        <w:t xml:space="preserve"> kh¼ng ®Þnh cã ph©n bè, nh</w:t>
        <w:softHyphen/>
        <w:t>ng kh«ng th</w:t>
        <w:softHyphen/>
        <w:t>êng xuyªn víi sè l</w:t>
        <w:softHyphen/>
        <w:t>îng ®¸ng kÓ</w:t>
      </w:r>
      <w:r>
        <w:rPr>
          <w:rFonts w:cs=".VnTime" w:ascii=".VnTime" w:hAnsi=".VnTime"/>
          <w:color w:val="000000"/>
          <w:sz w:val="18"/>
        </w:rPr>
        <w:t>; [X] = ch</w:t>
        <w:softHyphen/>
        <w:t>a kh¼ng ®Þnh.</w:t>
      </w:r>
    </w:p>
    <w:p>
      <w:pPr>
        <w:pStyle w:val="Normal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13430</wp:posOffset>
                </wp:positionH>
                <wp:positionV relativeFrom="paragraph">
                  <wp:posOffset>2857500</wp:posOffset>
                </wp:positionV>
                <wp:extent cx="60585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S¸ch h­íng dÉn c¸c Vïng Chim Quan träng ë ViÖt Nam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0.95pt;margin-top:225pt;width:477pt;height:27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103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S¸ch h­íng dÉn c¸c Vïng Chim Quan träng ë ViÖt Nam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79025</wp:posOffset>
                </wp:positionH>
                <wp:positionV relativeFrom="paragraph">
                  <wp:posOffset>5080</wp:posOffset>
                </wp:positionV>
                <wp:extent cx="204470" cy="5951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68.65pt;mso-wrap-distance-left:9pt;mso-wrap-distance-right:9pt;mso-wrap-distance-top:0pt;mso-wrap-distance-bottom:0pt;margin-top:0.4pt;mso-position-vertical-relative:text;margin-left:785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Phô lôc 2 (tiÕp tôc): C¸c loµi bÞ ®e däa, gÇn bÞ ®e däa vµ ch</w:t>
        <w:softHyphen/>
        <w:t>a ®ñ d÷ liÖu ë møc ®é toµn cÇu t¹i c¸c VCQT ë ViÖt Nam (VN034 –VN063)</w:t>
      </w:r>
    </w:p>
    <w:p>
      <w:pPr>
        <w:pStyle w:val="Normal"/>
        <w:rPr>
          <w:rFonts w:ascii=".VnTime" w:hAnsi=".VnTime" w:cs=".VnTime"/>
          <w:b/>
          <w:b/>
          <w:sz w:val="20"/>
        </w:rPr>
      </w:pPr>
      <w:r>
        <w:rPr>
          <w:rFonts w:cs=".VnTime" w:ascii=".VnTime" w:hAnsi=".VnTime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38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14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463"/>
        <w:gridCol w:w="530"/>
      </w:tblGrid>
      <w:tr>
        <w:trPr>
          <w:tblHeader w:val="true"/>
          <w:trHeight w:val="59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Tªn phæ th«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Tªn khoa hä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rPr>
                <w:rFonts w:ascii=".VnTime" w:hAnsi=".VnTime" w:eastAsia="Times New Roman" w:cs=".VnTime"/>
                <w:b/>
                <w:b/>
                <w:sz w:val="17"/>
              </w:rPr>
            </w:pPr>
            <w:r>
              <w:rPr>
                <w:rFonts w:eastAsia="Times New Roman" w:cs=".VnTime" w:ascii=".VnTime" w:hAnsi=".VnTime"/>
                <w:b/>
                <w:sz w:val="17"/>
              </w:rPr>
              <w:t>Tæng (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rPr>
                <w:rFonts w:ascii=".VnTime" w:hAnsi=".VnTime" w:eastAsia="Times New Roman" w:cs=".VnTime"/>
                <w:b/>
                <w:b/>
                <w:sz w:val="17"/>
              </w:rPr>
            </w:pPr>
            <w:r>
              <w:rPr>
                <w:rFonts w:eastAsia="Times New Roman" w:cs=".VnTime" w:ascii=".VnTime" w:hAnsi=".VnTime"/>
                <w:b/>
                <w:sz w:val="17"/>
              </w:rPr>
              <w:t>Tæng (II)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.VnTimeH" w:ascii=".VnTimeH" w:hAnsi=".VnTimeH"/>
                <w:sz w:val="17"/>
              </w:rPr>
              <w:t>RÊt nguy cÊ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Beng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sz w:val="17"/>
              </w:rPr>
            </w:pPr>
            <w:r>
              <w:rPr>
                <w:rFonts w:cs=".VnTime" w:ascii=".VnTime" w:hAnsi=".VnTime"/>
                <w:sz w:val="17"/>
              </w:rPr>
              <w:t>Gyps beng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®Çu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yps tenuirostr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ß qu¨m c¸nh xan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seudibis daviso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H" w:hAnsi=".VnTimeH" w:cs=".VnTimeH"/>
                <w:color w:val="000000"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Nguy cÊ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so cæ hu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rborophila davi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l«i lam mµo tr¾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edwards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l«i lam ®u«i tr¾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hatinh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gan c¸nh trÊ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airina scutul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Þt má nhä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Mergus squam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¤ t¸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Houbaropsis beng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lín ch©n vµ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Tringa guttif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¹c ho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orsachius magnific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ß th×a mÆt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latalea min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iµ ®Éy lí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eptoptilos dubi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®Çu ®en m¸ x¸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arrulax  yersi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i nói B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rocias langbian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H" w:hAnsi=".VnTimeH" w:cs=".VnTimeH"/>
                <w:i/>
                <w:i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s¾p nguy cÊ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tiÒn mÆt ®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olyplectron germai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rÜ sa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Rheinardia ocell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«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avo mutic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Þt ®Çu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ythya baer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iÖc cæ hu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ceros nip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 c©u n©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olumba punice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SÕu cæ trô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rus antigo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©n b¬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Heliopais person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n</w:t>
              <w:softHyphen/>
              <w:t>íc m×nh c</w:t>
              <w:softHyphen/>
              <w:t>ê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rex cre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RÏ giun lí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allinago nemorico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má th×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Eurynorhynchus pygme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ßng bÓ má ng¾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arus saunders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ßng bÓ Reli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arus relic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óc c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Rynchops albicoll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¹i bµng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quila clang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¹i bµng ®Çu n©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quila helia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ß tr¾ng Trung Què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Egretta eulophote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 n«ng ch©n x¸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elecanus philipp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H¹c x¸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Mycteria cinere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iµ ®Éy Ja-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eptoptilos javanic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u«i côt bông ®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itta nymph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525</wp:posOffset>
                </wp:positionH>
                <wp:positionV relativeFrom="paragraph">
                  <wp:posOffset>635</wp:posOffset>
                </wp:positionV>
                <wp:extent cx="282575" cy="59499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</w:rPr>
                              <w:t xml:space="preserve">210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i/>
                                <w:sz w:val="20"/>
                              </w:rPr>
                              <w:t>S¸ch h</w:t>
                              <w:softHyphen/>
                              <w:t>íng dÉn c¸c Vïng Chim Quan träng ë ViÖt Na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68.5pt;mso-wrap-distance-left:9pt;mso-wrap-distance-right:9pt;mso-wrap-distance-top:0pt;mso-wrap-distance-bottom:0pt;margin-top:0.05pt;mso-position-vertical-relative:text;margin-left:20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0"/>
                        </w:rPr>
                        <w:t xml:space="preserve">210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.VnTime" w:ascii=".VnTime" w:hAnsi=".VnTime"/>
                          <w:b/>
                          <w:i/>
                          <w:sz w:val="20"/>
                        </w:rPr>
                        <w:t>S¸ch h</w:t>
                        <w:softHyphen/>
                        <w:t>íng dÉn c¸c Vïng Chim Quan träng ë ViÖt Nam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79025</wp:posOffset>
                </wp:positionH>
                <wp:positionV relativeFrom="page">
                  <wp:posOffset>720725</wp:posOffset>
                </wp:positionV>
                <wp:extent cx="205105" cy="59404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>Phô lôc 2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67.75pt;mso-wrap-distance-left:9.05pt;mso-wrap-distance-right:9.05pt;mso-wrap-distance-top:0pt;mso-wrap-distance-bottom:0pt;margin-top:56.75pt;mso-position-vertical-relative:page;margin-left:785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.VnArial" w:hAnsi=".VnArial" w:cs=".Vn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>Phô lôc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14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463"/>
        <w:gridCol w:w="530"/>
      </w:tblGrid>
      <w:tr>
        <w:trPr>
          <w:trHeight w:val="59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Tªn phæ th«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Tªn khoa hä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VN0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rPr>
                <w:rFonts w:ascii=".VnTime" w:hAnsi=".VnTime" w:eastAsia="Times New Roman" w:cs=".VnTime"/>
                <w:b/>
                <w:b/>
                <w:sz w:val="17"/>
              </w:rPr>
            </w:pPr>
            <w:r>
              <w:rPr>
                <w:rFonts w:eastAsia="Times New Roman" w:cs=".VnTime" w:ascii=".VnTime" w:hAnsi=".VnTime"/>
                <w:b/>
                <w:sz w:val="17"/>
              </w:rPr>
              <w:t>Tæng (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7"/>
              <w:spacing w:before="0" w:after="0"/>
              <w:rPr>
                <w:rFonts w:ascii=".VnTime" w:hAnsi=".VnTime" w:eastAsia="Times New Roman" w:cs=".VnTime"/>
                <w:b/>
                <w:b/>
                <w:sz w:val="17"/>
              </w:rPr>
            </w:pPr>
            <w:r>
              <w:rPr>
                <w:rFonts w:eastAsia="Times New Roman" w:cs=".VnTime" w:ascii=".VnTime" w:hAnsi=".VnTime"/>
                <w:b/>
                <w:sz w:val="17"/>
              </w:rPr>
              <w:t>Tæng (II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rÌo c©y l</w:t>
              <w:softHyphen/>
              <w:t>ng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itta Formos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Ých ®íp ruåi M·n Ch©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crocephalus tangoru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Ngäc Lin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arrulax ngoclinh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v»n ®Çu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ctinodura sodangoru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H" w:hAnsi=".VnTimeH" w:cs=".VnTimeH"/>
                <w:i/>
                <w:i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GÇn bÞ ®e dä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so ngùc g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rborophila charlton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l«i h«ng tÝ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diar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VÞt mÆt tr¨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ythya nyro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â kiÕn xanh cæ ®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icus rabier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Hång hoµ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Buceros bicorn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iÖc n©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norrhinus tickel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uèc ®u«i hå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Harpactes ward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ng chanh rõ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lcedo hercule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Bå c©u Nicob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aloenas nicobar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µ n</w:t>
              <w:softHyphen/>
              <w:t>íc bông v»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orzana paykull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má cong h«ng n©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Numenius madagascari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¾t ch©n mµng lí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imnodromus semipalma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oi choi l</w:t>
              <w:softHyphen/>
              <w:t>ng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haradrius peroni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Nhµn bông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terna acuticaud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DiÒu c¸ b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Ichthyophaga humil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DiÒu c¸ ®Çu x¸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Ichthyophaga ichthyaet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x¸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egypius monach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Òn kÒn ®Çu ®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arcogyps calv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DiÒu bïng tr¾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ircus macrour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¾t nhá häng tr¾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olihierax insign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§iÒng ®iÔ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Anhinga melanogaste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Qu¾m ®Çu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Threskiornis melanocephal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Giang s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Mycteria leucocepha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hiªn ®</w:t>
              <w:softHyphen/>
              <w:t>êng ®u«i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Terpsiphone atrocaudat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TrÌo c©y má vµ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itta solangia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®Çu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arrulax mille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M</w:t>
              <w:softHyphen/>
              <w:t>íu má dµ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Jabouilleia danjo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Kh</w:t>
              <w:softHyphen/>
              <w:t>íu ®¸ mu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Stachyris herbe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ChÝch ®u«i dµ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Graminicola bengalens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Rång réc vµ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Ploceus hypoxanth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[X]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SÎ th«ng häng vµ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Carduelis monguillo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  <w:tr>
        <w:trPr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H" w:hAnsi=".VnTimeH" w:cs=".VnTimeH"/>
                <w:i/>
                <w:i/>
                <w:sz w:val="17"/>
              </w:rPr>
            </w:pPr>
            <w:r>
              <w:rPr>
                <w:rFonts w:cs=".VnTimeH" w:ascii=".VnTimeH" w:hAnsi=".VnTimeH"/>
                <w:sz w:val="17"/>
              </w:rPr>
              <w:t>Ch</w:t>
              <w:softHyphen/>
              <w:t>a ®ñ d÷ liÖ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autoSpaceDE w:val="false"/>
              <w:spacing w:before="0" w:after="0"/>
              <w:rPr>
                <w:rFonts w:ascii=".VnTime" w:hAnsi=".VnTime" w:eastAsia="Times New Roman" w:cs=".VnTime"/>
                <w:sz w:val="17"/>
              </w:rPr>
            </w:pPr>
            <w:r>
              <w:rPr>
                <w:rFonts w:eastAsia="Times New Roman" w:cs=".VnTime" w:ascii=".VnTime" w:hAnsi=".VnTime"/>
                <w:sz w:val="17"/>
              </w:rPr>
              <w:t>Gµ l«i lam mµo ®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i/>
                <w:i/>
                <w:color w:val="000000"/>
                <w:sz w:val="17"/>
              </w:rPr>
            </w:pPr>
            <w:r>
              <w:rPr>
                <w:rFonts w:cs=".VnTime" w:ascii=".VnTime" w:hAnsi=".VnTime"/>
                <w:i/>
                <w:color w:val="000000"/>
                <w:sz w:val="17"/>
              </w:rPr>
              <w:t>Lophura imperiali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i/>
                <w:i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i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cs=".VnTime" w:ascii=".VnTime" w:hAnsi=".VnTime"/>
                <w:color w:val="000000"/>
                <w:sz w:val="17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eastAsia="Arial Unicode MS" w:cs=".VnTime"/>
                <w:color w:val="000000"/>
                <w:sz w:val="17"/>
              </w:rPr>
            </w:pPr>
            <w:r>
              <w:rPr>
                <w:rFonts w:eastAsia="Arial Unicode MS" w:cs=".VnTime" w:ascii=".VnTime" w:hAnsi=".VnTime"/>
                <w:color w:val="000000"/>
                <w:sz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eastAsia="Arial Unicode MS" w:cs=".VnTime"/>
                <w:b/>
                <w:b/>
                <w:color w:val="000000"/>
                <w:sz w:val="17"/>
              </w:rPr>
            </w:pPr>
            <w:r>
              <w:rPr>
                <w:rFonts w:cs=".VnTime" w:ascii=".VnTime" w:hAnsi=".VnTime"/>
                <w:b/>
                <w:color w:val="000000"/>
                <w:sz w:val="17"/>
              </w:rPr>
              <w:t>0</w:t>
            </w:r>
          </w:p>
        </w:tc>
      </w:tr>
    </w:tbl>
    <w:p>
      <w:pPr>
        <w:pStyle w:val="Normal"/>
        <w:rPr>
          <w:rFonts w:ascii=".VnTime" w:hAnsi=".VnTime" w:cs=".VnTime"/>
          <w:sz w:val="18"/>
        </w:rPr>
      </w:pPr>
      <w:r>
        <w:rPr>
          <w:rFonts w:cs=".VnTime" w:ascii=".VnTime" w:hAnsi=".VnTime"/>
          <w:b/>
          <w:sz w:val="18"/>
          <w:u w:val="single"/>
        </w:rPr>
        <w:t>Ghi chó</w:t>
      </w:r>
      <w:r>
        <w:rPr>
          <w:rFonts w:cs=".VnTime" w:ascii=".VnTime" w:hAnsi=".VnTime"/>
          <w:sz w:val="18"/>
        </w:rPr>
        <w:t>:</w:t>
      </w:r>
      <w:r>
        <w:rPr>
          <w:rFonts w:cs=".VnTime" w:ascii=".VnTime" w:hAnsi=".VnTime"/>
          <w:b/>
          <w:sz w:val="18"/>
        </w:rPr>
        <w:t xml:space="preserve"> </w:t>
        <w:tab/>
      </w:r>
      <w:r>
        <w:rPr>
          <w:rFonts w:cs=".VnTime" w:ascii=".VnTime" w:hAnsi=".VnTime"/>
          <w:sz w:val="18"/>
        </w:rPr>
        <w:t>X = kh¼ng ®Þnh cã ph©n bè th</w:t>
        <w:softHyphen/>
        <w:t>êng xuyªn víi sè l</w:t>
        <w:softHyphen/>
        <w:t>îng ®¸ng kÓ; X</w:t>
      </w:r>
      <w:r>
        <w:rPr>
          <w:rFonts w:cs=".VnTime" w:ascii=".VnTime" w:hAnsi=".VnTime"/>
          <w:color w:val="000000"/>
          <w:sz w:val="18"/>
        </w:rPr>
        <w:t>†</w:t>
      </w:r>
      <w:r>
        <w:rPr>
          <w:rFonts w:cs=".VnTime" w:ascii=".VnTime" w:hAnsi=".VnTime"/>
          <w:sz w:val="18"/>
        </w:rPr>
        <w:t xml:space="preserve"> = kh¼ng ®Þnh cã ph©n bè, nh</w:t>
        <w:softHyphen/>
        <w:t>ng kh«ng th</w:t>
        <w:softHyphen/>
        <w:t>êng xuyªn víi sè l</w:t>
        <w:softHyphen/>
        <w:t>îng ®¸ng kÓ</w:t>
      </w:r>
      <w:r>
        <w:rPr>
          <w:rFonts w:cs=".VnTime" w:ascii=".VnTime" w:hAnsi=".VnTime"/>
          <w:color w:val="000000"/>
          <w:sz w:val="18"/>
        </w:rPr>
        <w:t xml:space="preserve"> ; [X] = ch</w:t>
        <w:softHyphen/>
        <w:t>a kh¼ng ®Þnh.</w:t>
      </w:r>
    </w:p>
    <w:p>
      <w:pPr>
        <w:pStyle w:val="Normal"/>
        <w:rPr/>
      </w:pPr>
      <w:r>
        <w:rPr>
          <w:rFonts w:cs=".VnTime" w:ascii=".VnTime" w:hAnsi=".VnTime"/>
          <w:sz w:val="18"/>
        </w:rPr>
        <w:tab/>
      </w:r>
      <w:r>
        <w:rPr>
          <w:rFonts w:cs=".VnTime" w:ascii=".VnTime" w:hAnsi=".VnTime"/>
          <w:b/>
          <w:sz w:val="18"/>
        </w:rPr>
        <w:t>Tæng (I)</w:t>
      </w:r>
      <w:r>
        <w:rPr>
          <w:rFonts w:cs=".VnTime" w:ascii=".VnTime" w:hAnsi=".VnTime"/>
          <w:sz w:val="18"/>
        </w:rPr>
        <w:t>: Tæng sè vïng kh¼ng ®Þnh th</w:t>
        <w:softHyphen/>
        <w:t xml:space="preserve">êng xuyªn cã loµi ph©n bè; </w:t>
      </w:r>
      <w:r>
        <w:rPr>
          <w:rFonts w:cs=".VnTime" w:ascii=".VnTime" w:hAnsi=".VnTime"/>
          <w:b/>
          <w:sz w:val="18"/>
        </w:rPr>
        <w:t>Tæng (II)</w:t>
      </w:r>
      <w:r>
        <w:rPr>
          <w:rFonts w:cs=".VnTime" w:ascii=".VnTime" w:hAnsi=".VnTime"/>
          <w:sz w:val="18"/>
        </w:rPr>
        <w:t>: Tæng sè vïng cã ghi nhËn ch</w:t>
        <w:softHyphen/>
        <w:t>a kh¼ng ®Þnh</w:t>
      </w:r>
    </w:p>
    <w:p>
      <w:pPr>
        <w:pStyle w:val="Normal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00"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.VnArial" w:hAnsi=".Vn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color w:val="000000"/>
      <w:sz w:val="17"/>
      <w:szCs w:val="20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55:00Z</dcterms:created>
  <dc:creator>ibm</dc:creator>
  <dc:description/>
  <dc:language>en-US</dc:language>
  <cp:lastModifiedBy>dungvd</cp:lastModifiedBy>
  <cp:lastPrinted>2002-12-02T15:53:00Z</cp:lastPrinted>
  <dcterms:modified xsi:type="dcterms:W3CDTF">2002-12-10T09:07:00Z</dcterms:modified>
  <cp:revision>5</cp:revision>
  <dc:subject/>
  <dc:title>Appendix 2 Globally threatened and near threatened species in IBAs in Vietnam (IBAs 1 – 33)</dc:title>
</cp:coreProperties>
</file>