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.VnArial" w:hAnsi=".VnArial" w:cs=".VnArial"/>
        </w:rPr>
      </w:pPr>
      <w:r>
        <w:rPr>
          <w:rFonts w:cs=".VnArial" w:ascii=".VnArial" w:hAnsi=".VnArial"/>
        </w:rPr>
        <w:t>Phô lôc 3: C¸c loµi chim cã vïng ph©n bè hÑp trong c¸c VCQT ë ViÖt Nam</w:t>
      </w:r>
    </w:p>
    <w:p>
      <w:pPr>
        <w:pStyle w:val="Normal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</w:r>
    </w:p>
    <w:p>
      <w:pPr>
        <w:pStyle w:val="Normal"/>
        <w:ind w:left="900" w:hanging="900"/>
        <w:rPr>
          <w:sz w:val="20"/>
        </w:rPr>
      </w:pPr>
      <w:r>
        <w:rPr>
          <w:b/>
          <w:bCs/>
          <w:sz w:val="20"/>
          <w:u w:val="single"/>
        </w:rPr>
        <w:t>Ghi chó</w:t>
      </w:r>
      <w:r>
        <w:rPr>
          <w:sz w:val="20"/>
        </w:rPr>
        <w:t>:</w:t>
        <w:tab/>
        <w:t>X = kh¼ng ®Þnh cã ph©n bè th</w:t>
        <w:softHyphen/>
        <w:t>êng xuyªn víi sè l</w:t>
        <w:softHyphen/>
        <w:t>îng ®¸ng kÓ; X</w:t>
      </w:r>
      <w:r>
        <w:rPr>
          <w:color w:val="000000"/>
          <w:sz w:val="20"/>
          <w:szCs w:val="20"/>
        </w:rPr>
        <w:t>† =</w:t>
      </w:r>
      <w:r>
        <w:rPr>
          <w:sz w:val="20"/>
        </w:rPr>
        <w:t xml:space="preserve"> kh¼ng ®Þnh cã ph©n bè, nh</w:t>
        <w:softHyphen/>
        <w:t>ng kh«ng th</w:t>
        <w:softHyphen/>
        <w:t>êng xuyªn víi sè l</w:t>
        <w:softHyphen/>
        <w:t>îng ®¸ng kÓ</w:t>
      </w:r>
      <w:r>
        <w:rPr>
          <w:color w:val="000000"/>
          <w:sz w:val="20"/>
          <w:szCs w:val="20"/>
        </w:rPr>
        <w:t>; [X] = ch</w:t>
        <w:softHyphen/>
        <w:t>a kh¼ng ®Þnh.</w:t>
      </w:r>
    </w:p>
    <w:p>
      <w:pPr>
        <w:pStyle w:val="Normal"/>
        <w:ind w:left="900" w:hanging="900"/>
        <w:rPr/>
      </w:pPr>
      <w:r>
        <w:rPr>
          <w:sz w:val="20"/>
        </w:rPr>
        <w:tab/>
      </w:r>
      <w:r>
        <w:rPr>
          <w:b/>
          <w:bCs/>
          <w:sz w:val="20"/>
        </w:rPr>
        <w:t>Tæng (I)</w:t>
      </w:r>
      <w:r>
        <w:rPr>
          <w:sz w:val="20"/>
        </w:rPr>
        <w:t>: Tæng sè vïng kh¼ng ®Þnh th</w:t>
        <w:softHyphen/>
        <w:t xml:space="preserve">êng xuyªn cã loµi ph©n bè; </w:t>
      </w:r>
      <w:r>
        <w:rPr>
          <w:b/>
          <w:bCs/>
          <w:sz w:val="20"/>
        </w:rPr>
        <w:t>Tæng (II)</w:t>
      </w:r>
      <w:r>
        <w:rPr>
          <w:sz w:val="20"/>
        </w:rPr>
        <w:t>: Tæng sè vïng cã ghi nhËn ch</w:t>
        <w:softHyphen/>
        <w:t>a kh¼ng ®Þnh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Vïng Chim §Æc h÷u </w:t>
      </w:r>
      <w:r>
        <w:rPr>
          <w:b/>
          <w:bCs/>
          <w:color w:val="000000"/>
          <w:sz w:val="20"/>
          <w:szCs w:val="20"/>
        </w:rPr>
        <w:t>141: Vïng nói ®«ng nam Trung Quèc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940" w:type="dxa"/>
        <w:jc w:val="left"/>
        <w:tblInd w:w="-33" w:type="dxa"/>
        <w:tblLayout w:type="fixed"/>
        <w:tblCellMar>
          <w:top w:w="20" w:type="dxa"/>
          <w:left w:w="28" w:type="dxa"/>
          <w:bottom w:w="0" w:type="dxa"/>
          <w:right w:w="28" w:type="dxa"/>
        </w:tblCellMar>
      </w:tblPr>
      <w:tblGrid>
        <w:gridCol w:w="2720"/>
        <w:gridCol w:w="1980"/>
        <w:gridCol w:w="890"/>
        <w:gridCol w:w="1090"/>
        <w:gridCol w:w="126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ªn phæ th«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ªn khoa hä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N0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æng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æng (II)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¹c 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Gorsachius magnificu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Vïng Chim §Æc h÷u 143: §Êt thÊp Trung Bé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9"/>
        <w:gridCol w:w="1969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  <w:gridCol w:w="450"/>
        <w:gridCol w:w="450"/>
      </w:tblGrid>
      <w:tr>
        <w:trPr>
          <w:trHeight w:val="93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ªn phæ th«n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ªn khoa hä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N0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N0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N02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N0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N03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N03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N03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N03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N0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N04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N0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æng (1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æng (II)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µ so Trung B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rborophila merlin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µ l«i lam mµo ®e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ophura imperiali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µ l«i lam mµo tr¾n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ophura edwards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X]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µ l«i lam ®u«i tr¾n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ophura hatinhensi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Ü sa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heinardia ocellat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</w:t>
              <w:softHyphen/>
              <w:t>íu ®Çu x¸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Garrulax vassal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</w:t>
              <w:softHyphen/>
              <w:t>íu má dµ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Jabouilleia danjou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X]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</w:t>
              <w:softHyphen/>
              <w:t>íu ®¸ mu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tachyris herbet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Ých ch¹ch m¸ x¸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Macronous kelley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color w:val="000000"/>
          <w:sz w:val="20"/>
          <w:szCs w:val="20"/>
        </w:rPr>
        <w:t>Vïng Chim §Æc h÷u 144: §Êt thÊp Nam ViÖt Nam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0"/>
        <w:gridCol w:w="2010"/>
        <w:gridCol w:w="432"/>
        <w:gridCol w:w="432"/>
        <w:gridCol w:w="432"/>
        <w:gridCol w:w="432"/>
        <w:gridCol w:w="432"/>
        <w:gridCol w:w="1389"/>
        <w:gridCol w:w="1390"/>
      </w:tblGrid>
      <w:tr>
        <w:trPr>
          <w:trHeight w:val="83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ªn phæ th«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ªn khoa hä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N0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N03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N05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N05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N0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æng (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æng (II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µ so cæ hu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rborophila david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µ tiÒn mÆt ®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lyplectron germain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X]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Ých ch¹ch m¸ x¸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Macronous kelley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Vïng Chim §Æc h÷u 145: Cao nguyªn §µ L¹t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660"/>
        <w:gridCol w:w="2040"/>
        <w:gridCol w:w="360"/>
        <w:gridCol w:w="360"/>
        <w:gridCol w:w="360"/>
        <w:gridCol w:w="360"/>
        <w:gridCol w:w="360"/>
        <w:gridCol w:w="360"/>
        <w:gridCol w:w="1389"/>
        <w:gridCol w:w="1390"/>
      </w:tblGrid>
      <w:tr>
        <w:trPr>
          <w:trHeight w:val="82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ªn phæ th«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ªn khoa hä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N0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N0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N0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N0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N0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N0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æng (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æng (II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Ü sa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Rheinardia ocell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</w:t>
              <w:softHyphen/>
              <w:t>íu ®Çu ®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arrulax mille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</w:t>
              <w:softHyphen/>
              <w:t>íu ®Çu x¸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arrulax vassa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</w:t>
              <w:softHyphen/>
              <w:t>íu ®Çu ®en m¸ x¸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arrulax yersi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</w:t>
              <w:softHyphen/>
              <w:t>íu má dµ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abouilleia danjou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</w:t>
              <w:softHyphen/>
              <w:t>íu v»n ®Çu ®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rocias langbian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Ìo c©y má vµ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itta solangia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Î th«ng häng vµ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rduelis monguillo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7"/>
        <w:rPr/>
      </w:pPr>
      <w:r>
        <w:rPr/>
        <w:t>Vïng Chim §Æc h÷u míi: Cao nguyªn Kon Tum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39" w:type="dxa"/>
        <w:jc w:val="left"/>
        <w:tblInd w:w="-33" w:type="dxa"/>
        <w:tblLayout w:type="fixed"/>
        <w:tblCellMar>
          <w:top w:w="20" w:type="dxa"/>
          <w:left w:w="28" w:type="dxa"/>
          <w:bottom w:w="0" w:type="dxa"/>
          <w:right w:w="28" w:type="dxa"/>
        </w:tblCellMar>
      </w:tblPr>
      <w:tblGrid>
        <w:gridCol w:w="2668"/>
        <w:gridCol w:w="2212"/>
        <w:gridCol w:w="432"/>
        <w:gridCol w:w="432"/>
        <w:gridCol w:w="432"/>
        <w:gridCol w:w="432"/>
        <w:gridCol w:w="432"/>
        <w:gridCol w:w="1299"/>
        <w:gridCol w:w="1300"/>
      </w:tblGrid>
      <w:tr>
        <w:trPr>
          <w:trHeight w:val="822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ªn phæ th«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ªn khoa hä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N0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N0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N04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N04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N0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æng (1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æng (II)</w:t>
            </w:r>
          </w:p>
        </w:tc>
      </w:tr>
      <w:tr>
        <w:trPr>
          <w:trHeight w:val="5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Ü sa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Rheinardia ocellat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</w:t>
              <w:softHyphen/>
              <w:t>íu ®Çu ®e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arrulax millet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</w:t>
              <w:softHyphen/>
              <w:t>íu ®Çu x¸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arrulax vassal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</w:t>
              <w:softHyphen/>
              <w:t>íu Ngäc Li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arrulax ngoclinhensi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</w:t>
              <w:softHyphen/>
              <w:t>íu Kon Ka Ki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arrulax konkakinhensi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</w:t>
              <w:softHyphen/>
              <w:t>íu má dµ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abouilleia danjou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</w:t>
              <w:softHyphen/>
              <w:t>íu v»n ®Çu ®e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ctinodura sodangoru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Ìo c©y má vµ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itta solangia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Ých ch¹ch m¸ x¸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cronous kelley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color w:val="000000"/>
        </w:rPr>
        <w:t xml:space="preserve">Ph©n Vïng Chim §Æc h÷u </w:t>
      </w:r>
      <w:r>
        <w:rPr>
          <w:szCs w:val="24"/>
        </w:rPr>
        <w:t xml:space="preserve">082: Fan Si Pan vµ B¾c Lµ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tbl>
      <w:tblPr>
        <w:tblW w:w="9639" w:type="dxa"/>
        <w:jc w:val="left"/>
        <w:tblInd w:w="-33" w:type="dxa"/>
        <w:tblLayout w:type="fixed"/>
        <w:tblCellMar>
          <w:top w:w="20" w:type="dxa"/>
          <w:left w:w="28" w:type="dxa"/>
          <w:bottom w:w="0" w:type="dxa"/>
          <w:right w:w="28" w:type="dxa"/>
        </w:tblCellMar>
      </w:tblPr>
      <w:tblGrid>
        <w:gridCol w:w="2743"/>
        <w:gridCol w:w="2137"/>
        <w:gridCol w:w="720"/>
        <w:gridCol w:w="720"/>
        <w:gridCol w:w="720"/>
        <w:gridCol w:w="1299"/>
        <w:gridCol w:w="1300"/>
      </w:tblGrid>
      <w:tr>
        <w:trPr>
          <w:trHeight w:val="2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ªn phæ th«n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ªn khoa hä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N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N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N0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æng (1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æng (II)</w:t>
            </w:r>
          </w:p>
        </w:tc>
      </w:tr>
      <w:tr>
        <w:trPr>
          <w:trHeight w:val="255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èc ®u«i hån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Harpactes war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</w:t>
              <w:softHyphen/>
              <w:t>íu c¸nh ®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arrulax formos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20"/>
              </w:rPr>
            </w:pPr>
            <w:r>
              <w:rPr>
                <w:sz w:val="20"/>
              </w:rPr>
              <w:t>ChÝch ®íp ruåi má rén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ckellia hodgs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Ìo c©y má vµn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itta solangi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start="2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960" w:leader="none"/>
        <w:tab w:val="center" w:pos="4320" w:leader="none"/>
        <w:tab w:val="right" w:pos="8640" w:leader="none"/>
      </w:tabs>
      <w:ind w:right="-5" w:hanging="0"/>
      <w:rPr/>
    </w:pPr>
    <w:r>
      <w:rPr>
        <w:b/>
        <w:bCs/>
        <w:i/>
        <w:iCs/>
        <w:sz w:val="22"/>
      </w:rPr>
      <w:tab/>
    </w:r>
    <w:r>
      <w:rPr>
        <w:b/>
        <w:bCs/>
        <w:i/>
        <w:iCs/>
        <w:sz w:val="20"/>
      </w:rPr>
      <w:t>S¸ch h</w:t>
      <w:softHyphen/>
      <w:t>íng dÉn c¸c Vïng Chim Quan träng ë ViÖt Na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.VnArial" w:hAnsi=".VnArial" w:cs=".VnArial"/>
        <w:b/>
        <w:b/>
        <w:bCs/>
        <w:sz w:val="22"/>
      </w:rPr>
    </w:pPr>
    <w:r>
      <w:rPr>
        <w:rFonts w:cs=".VnArial" w:ascii=".VnArial" w:hAnsi=".VnArial"/>
        <w:b/>
        <w:bCs/>
        <w:sz w:val="22"/>
      </w:rPr>
      <w:t>Phô lôc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13" w:right="113" w:hanging="0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i/>
      <w:iCs/>
      <w:color w:val="000000"/>
      <w:sz w:val="1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7:52:00Z</dcterms:created>
  <dc:creator>ibm</dc:creator>
  <dc:description/>
  <dc:language>en-US</dc:language>
  <cp:lastModifiedBy>dungvd</cp:lastModifiedBy>
  <dcterms:modified xsi:type="dcterms:W3CDTF">2002-12-10T07:52:00Z</dcterms:modified>
  <cp:revision>2</cp:revision>
  <dc:subject/>
  <dc:title>Appendix 2 Globally threatened and near threatened species in IBAs in Vietnam (IBAs 1 – 33)</dc:title>
</cp:coreProperties>
</file>