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.VnArial" w:ascii=".VnArial" w:hAnsi=".VnArial"/>
          <w:sz w:val="24"/>
        </w:rPr>
        <w:t>Phô lôc 4: C¸c loµi chim cã vïng ph©n bè giíi h¹n trong mét ®¬n vÞ ®Þa sinh häc (Biome) ë c¸c VCQT cña ViÖt Nam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5080</wp:posOffset>
                </wp:positionV>
                <wp:extent cx="282575" cy="593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left" w:pos="5103" w:leader="none"/>
                                <w:tab w:val="right" w:pos="8640" w:leader="none"/>
                              </w:tabs>
                              <w:ind w:right="-32" w:hanging="0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/>
                                <w:i/>
                                <w:sz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</w:rPr>
                              <w:t xml:space="preserve">        21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4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left" w:pos="5103" w:leader="none"/>
                          <w:tab w:val="right" w:pos="8640" w:leader="none"/>
                        </w:tabs>
                        <w:ind w:right="-32" w:hanging="0"/>
                        <w:rPr/>
                      </w:pPr>
                      <w:r>
                        <w:rPr>
                          <w:rFonts w:eastAsia=".VnTime" w:cs=".VnTime" w:ascii=".VnTime" w:hAnsi=".VnTime"/>
                          <w:b/>
                          <w:i/>
                          <w:sz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rFonts w:cs=".VnTime" w:ascii=".VnTime" w:hAnsi=".VnTime"/>
                          <w:sz w:val="20"/>
                        </w:rPr>
                        <w:t xml:space="preserve">        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3325</wp:posOffset>
                </wp:positionH>
                <wp:positionV relativeFrom="page">
                  <wp:posOffset>1801495</wp:posOffset>
                </wp:positionV>
                <wp:extent cx="205105" cy="5988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141.85pt;mso-position-vertical-relative:page;margin-left:794.7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rFonts w:ascii=".VnTime" w:hAnsi=".VnTime" w:cs=".VnTime"/>
          <w:b/>
          <w:b/>
          <w:color w:val="000000"/>
          <w:sz w:val="20"/>
        </w:rPr>
      </w:pPr>
      <w:r>
        <w:rPr>
          <w:rFonts w:cs=".VnTime" w:ascii=".VnTime" w:hAnsi=".VnTime"/>
          <w:b/>
          <w:sz w:val="20"/>
          <w:u w:val="single"/>
        </w:rPr>
        <w:t>Ghi chó</w:t>
      </w:r>
      <w:r>
        <w:rPr>
          <w:rFonts w:cs=".VnTime" w:ascii=".VnTime" w:hAnsi=".VnTime"/>
          <w:sz w:val="20"/>
        </w:rPr>
        <w:t>:</w:t>
        <w:tab/>
        <w:t>X = kh¼ng ®Þnh cã ph©n bè th</w:t>
        <w:softHyphen/>
        <w:t>êng xuyªn víi sè l</w:t>
        <w:softHyphen/>
        <w:t>îng ®¸ng kÓ; X</w:t>
      </w:r>
      <w:r>
        <w:rPr>
          <w:rFonts w:cs=".VnTime" w:ascii=".VnTime" w:hAnsi=".VnTime"/>
          <w:color w:val="000000"/>
          <w:sz w:val="20"/>
        </w:rPr>
        <w:t>† =</w:t>
      </w:r>
      <w:r>
        <w:rPr>
          <w:rFonts w:cs=".VnTime" w:ascii=".VnTime" w:hAnsi=".VnTime"/>
          <w:sz w:val="20"/>
        </w:rPr>
        <w:t xml:space="preserve"> kh¼ng ®Þnh cã ph©n bè, nh</w:t>
        <w:softHyphen/>
        <w:t>ng kh«ng th</w:t>
        <w:softHyphen/>
        <w:t>êng xuyªn víi sè l</w:t>
        <w:softHyphen/>
        <w:t>îng ®¸ng kÓ</w:t>
      </w:r>
      <w:r>
        <w:rPr>
          <w:rFonts w:cs=".VnTime" w:ascii=".VnTime" w:hAnsi=".VnTime"/>
          <w:color w:val="000000"/>
          <w:sz w:val="20"/>
        </w:rPr>
        <w:t>; [X] = ch</w:t>
        <w:softHyphen/>
        <w:t>a kh¼ng ®Þnh.</w:t>
      </w:r>
    </w:p>
    <w:p>
      <w:pPr>
        <w:pStyle w:val="Normal"/>
        <w:ind w:left="900" w:hanging="900"/>
        <w:rPr/>
      </w:pPr>
      <w:r>
        <w:rPr>
          <w:rFonts w:cs=".VnTime" w:ascii=".VnTime" w:hAnsi=".VnTime"/>
          <w:b/>
          <w:sz w:val="20"/>
        </w:rPr>
        <w:tab/>
        <w:t>Tæng (I)</w:t>
      </w:r>
      <w:r>
        <w:rPr>
          <w:rFonts w:cs=".VnTime" w:ascii=".VnTime" w:hAnsi=".VnTime"/>
          <w:sz w:val="20"/>
        </w:rPr>
        <w:t>: Tæng sè vïng kh¼ng ®Þnh th</w:t>
        <w:softHyphen/>
        <w:t xml:space="preserve">êng xuyªn cã loµi ph©n bè; </w:t>
      </w:r>
      <w:r>
        <w:rPr>
          <w:rFonts w:cs=".VnTime" w:ascii=".VnTime" w:hAnsi=".VnTime"/>
          <w:b/>
          <w:sz w:val="20"/>
        </w:rPr>
        <w:t>Tæng (II)</w:t>
      </w:r>
      <w:r>
        <w:rPr>
          <w:rFonts w:cs=".VnTime" w:ascii=".VnTime" w:hAnsi=".VnTime"/>
          <w:sz w:val="20"/>
        </w:rPr>
        <w:t>: Tæng sè vïng cã ghi nhËn ch</w:t>
        <w:softHyphen/>
        <w:t>a kh¼ng ®Þnh.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p>
      <w:pPr>
        <w:pStyle w:val="Heading8"/>
        <w:rPr>
          <w:rFonts w:ascii=".VnTime" w:hAnsi=".VnTime" w:cs=".VnTime"/>
        </w:rPr>
      </w:pPr>
      <w:r>
        <w:rPr>
          <w:rFonts w:cs=".VnTime" w:ascii=".VnTime" w:hAnsi=".VnTime"/>
        </w:rPr>
        <w:t>Biome 07: Rõng «n ®íi Trung Quèc – Himalaya</w:t>
      </w:r>
    </w:p>
    <w:p>
      <w:pPr>
        <w:pStyle w:val="Normal"/>
        <w:rPr>
          <w:rFonts w:ascii=".VnTime" w:hAnsi=".VnTime" w:cs=".VnTime"/>
          <w:b/>
          <w:b/>
          <w:sz w:val="20"/>
        </w:rPr>
      </w:pPr>
      <w:r>
        <w:rPr>
          <w:rFonts w:cs=".VnTime" w:ascii=".VnTime" w:hAnsi=".VnTime"/>
          <w:b/>
          <w:sz w:val="20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380"/>
        <w:gridCol w:w="346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7"/>
      </w:tblGrid>
      <w:tr>
        <w:trPr>
          <w:tblHeader w:val="true"/>
          <w:trHeight w:val="96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1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I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so häng ®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borophila torqueo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l«i tÝ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ragopan temmincki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nhá tr¸n v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endrocopos darjellens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iÎ cïi má v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ascii=".VnTime" w:hAnsi=".VnTime" w:eastAsia="Times New Roman" w:cs=".VnTime"/>
                <w:i/>
                <w:i/>
                <w:sz w:val="20"/>
              </w:rPr>
            </w:pPr>
            <w:r>
              <w:rPr>
                <w:rFonts w:eastAsia="Times New Roman" w:cs=".VnTime" w:ascii=".VnTime" w:hAnsi=".VnTime"/>
                <w:i/>
                <w:sz w:val="20"/>
              </w:rPr>
              <w:t>Urocissa flavirostr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Êt §ix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Zoothera dixon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Êt má 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Zoothera rubrocan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oÐt h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urdus rubrocan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oÐt ®u«i côt bông v»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Brachypteryx stella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®u«i h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uscicapa ferrugine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häng h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Ficedula strophia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mÆt ®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Ficedula tricolo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®Çu x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Ficedula sapphir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Oanh ®u«i nhän l</w:t>
              <w:softHyphen/>
              <w:t>ng v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arsiger chrysae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Oanh ®u«i nhän mµy tr¾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arsiger indic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oÐt ®u«i dµ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odgsonius phaenicuroid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rÌo c©y Himalay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itta himalayens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¹c m¸ bông v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us monticol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¹c m¸ r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ylviparus modest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h¹n h«ng tr¾ng Nep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elichon nipalens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u«i côt bông v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esia castaneocorona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u«i côt bông x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esia cyanivent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mµy v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ettia flavolivace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bông h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hylloscopus subaffin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d¶i h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hylloscopus pulch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mµy x¸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hylloscopus maculipenn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íp ruåi m¸ x¸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eicercus poliogeny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häng v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albogular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3525</wp:posOffset>
                </wp:positionH>
                <wp:positionV relativeFrom="paragraph">
                  <wp:posOffset>-43180</wp:posOffset>
                </wp:positionV>
                <wp:extent cx="282575" cy="5939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</w:rPr>
                              <w:t xml:space="preserve">214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-3.4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sz w:val="20"/>
                        </w:rPr>
                        <w:t xml:space="preserve">214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380"/>
        <w:gridCol w:w="346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7"/>
      </w:tblGrid>
      <w:tr>
        <w:trPr>
          <w:trHeight w:val="96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1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I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v»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subunicolo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Æt ®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affin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co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Xiphirhynchus superciliar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Êt ®u«i cô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noepyga albivent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Êt ®è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pelaeornis formos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Êt ®u«i dµ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pelaeornis chocolatin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v»n g¸y x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ctinodura soulie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lïn ®u«i h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inla strigu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lïn ®u«i ®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inla ignotinc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ngùc v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chrysot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mµy tr¾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vinipect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ngùc n©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ruficapil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µo häng ®è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Yuhina gular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µo cæ tr¾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Yuhina diadema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m s©u bông vµ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icaeum melanoxanthu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Î th«ng ®Çu ®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arduelis ambigu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Î hång Nep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arpodacus nipalens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á to l</w:t>
              <w:softHyphen/>
              <w:t>ng ®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aematospiza sipah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Î má ng¾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rrhula nipalens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á to c¸nh ®è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ycerobas melanozantho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t>Biome 08: Rõng ¸ nhiÖt ®íi Trung Quèc - Himalaya (VCQT VN004 – VN03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  21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  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700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blHeader w:val="true"/>
          <w:trHeight w:val="85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so hä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borophila rufogular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Bambusicola fytch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l«i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ophura nyctheme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nhá ngùc ®è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endrocopos atrat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n©u cæ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Blythipicus pyrrhot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rèc ®Çu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franklin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rèc ®Ç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asiat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rèc tai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incogni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iÖc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norrhinus tickel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iÖc cæ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ceros nipalens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ång chanh r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edo hercul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×m vÞt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hrysococcyx maculat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VÑt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sittacula finsch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ó muçi má quÆ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Batrachostomus hodgso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xanh Seim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reron seimund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èc ngùc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rzana bicolo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¾t nhá bông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icrohierax melanoleuco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g¸y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nipalens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soro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®Çu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oate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bông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nymph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m xanh h«ng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hloropsis hardwick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¸ch thanh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anius collurioid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iÎ cïi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Urocissa whitehead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iÎ cïi bông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issa hypoleu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oµng cho¹c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endrocitta formosa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oµng cho¹c ®Çu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endrocitta frontal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Qu¹ kho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rvus torquat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Vµng anh má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Oriolus tenuirostr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ö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Oriolus traill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racina melaschisto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hå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ricrocotus rose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g¸y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ricrocotus cantonens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3525</wp:posOffset>
                </wp:positionH>
                <wp:positionV relativeFrom="paragraph">
                  <wp:posOffset>4445</wp:posOffset>
                </wp:positionV>
                <wp:extent cx="282575" cy="5939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16 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3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16 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700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85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®á má ng¾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ricrocotus brevirostr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Êt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Zoothera margina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oÐt ngùc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urdus dissimil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oÐt ®en c¸nh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urdus boulbo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oÐt Trung Què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urdus mupinens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häng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Ficedula monileg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tr¸n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Niltava macgrigoria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c»m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Niltava david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Oanh ®u«i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yiomela leucu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Oanh mµy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inclidium fronta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chße n</w:t>
              <w:softHyphen/>
              <w:t>íc tr¸n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Enicurus schistace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« c«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choa purpure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« c«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choa virid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¸ ®Çu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serice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¸ Trung Què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sinens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rÌo c©y l</w:t>
              <w:softHyphen/>
              <w:t>ng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itta formos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¹c m¸ mµ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us spilonot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¹c m¸ ®u«i dµ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egithalos concinn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µo mµo má l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pizixos canifron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µo mµo khoang c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pizixos semitorqu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µo mµo v¹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striat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ngùc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xanthorro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Trung Què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sinens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flavescen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µnh c¹ch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ypsipetes castanot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9" w:leader="none"/>
              </w:tabs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µnh c¹ch nó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ypsipetes mcclelland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µnh c¹ch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ypsipetes leucocephal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u«i cô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esia olive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V©n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ettia pallidip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u«i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hylloscopus daviso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ngùc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hylloscopus ricket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íp ruåi mµy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eicercus affin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íp ruåi mÆt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broscopus albogular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íp ruåi mÆt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broscopus schisticep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ß ch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perspicillat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3525</wp:posOffset>
                </wp:positionH>
                <wp:positionV relativeFrom="paragraph">
                  <wp:posOffset>5080</wp:posOffset>
                </wp:positionV>
                <wp:extent cx="282575" cy="59397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  2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4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  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700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85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mae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bông v»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gular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c»m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rufogular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ngùc ®è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merulin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äa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canor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ß chi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sann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v¶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squamat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u«i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milne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Æt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iocichla phoenice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uèi tiªu häng ®è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llorneum albivent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äa mi ®Êt m¸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matorhinus erythrocnem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äa mi ®Êt má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matorhinus ochraceicep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¸ ®u«i ng¾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Napothera brevicauda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bôi ®Ç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achyris ruficep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im oanh má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eiothrix lute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h«ng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utia nipalens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quÆp bô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teruthius rufiven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u«i dµ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mpsorhynchus ruful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u«i v»n V©n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ctinodura ramsay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lïn c¸nh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inla cyanouropte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häng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cinere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häng v¹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cinereicep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vµnh m¾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peracens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m¸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morrisoni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lïn l</w:t>
              <w:softHyphen/>
              <w:t>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eterophasia annectan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i ®Çu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eterophasia melanoleu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µo khoang c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Yuhina castanicep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µo ®Çu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Yuhina nigrimen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gular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c»m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guttaticoll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V©n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alphonsian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häng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verreaux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®u«i ng¾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davidian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atrosuperciliar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ruficep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3525</wp:posOffset>
                </wp:positionH>
                <wp:positionV relativeFrom="paragraph">
                  <wp:posOffset>4445</wp:posOffset>
                </wp:positionV>
                <wp:extent cx="282575" cy="59397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18 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3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18 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700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2"/>
      </w:tblGrid>
      <w:tr>
        <w:trPr>
          <w:trHeight w:val="85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ót mËt ®u«i nhä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ethopyga christina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ót mËt ngùc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ethopyga satura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¾p chuèi ®èm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achnothera magn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.VnTime" w:hAnsi=".VnTime" w:cs=".VnTime"/>
          <w:b/>
          <w:b/>
          <w:sz w:val="20"/>
        </w:rPr>
      </w:pPr>
      <w:r>
        <w:rPr>
          <w:rFonts w:cs=".VnTime" w:ascii=".VnTime" w:hAnsi=".VnTime"/>
          <w:b/>
          <w:sz w:val="20"/>
        </w:rPr>
        <w:t>Biome 08 (tiÕp): Rõng ¸ nhiÖt ®íi Trung Quèc - Himalaya (VCQT VN038 – VN06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 2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 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0"/>
        </w:rPr>
      </w:pPr>
      <w:r>
        <w:rPr>
          <w:rFonts w:cs=".VnTime" w:ascii=".VnTime" w:hAnsi=".VnTime"/>
          <w:b/>
          <w:sz w:val="20"/>
        </w:rPr>
      </w:r>
    </w:p>
    <w:tbl>
      <w:tblPr>
        <w:tblW w:w="1385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700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blHeader w:val="true"/>
          <w:trHeight w:val="96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so hä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borophila rufogular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Bambusicola fytch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l«i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ophura nycthemer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nhá ngùc ®è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endrocopos atrat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n©u cæ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Blythipicus pyrrhot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rèc ®Çu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franklin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rèc ®Ç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asiatic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rèc tai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incognit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iÖc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norrhinus tickell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iÖc cæ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ceros nipalens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ång chanh r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edo hercule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×m vÞt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hrysococcyx maculat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VÑt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sittacula finsch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ó muçi má quÆ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Batrachostomus hodgson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xanh Seim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reron seimund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èc ngùc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rzana bicolo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¾t nhá bông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icrohierax melanoleuco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g¸y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nipalens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soro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®Çu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oat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bông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nymph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m xanh h«ng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hloropsis hardwick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¸ch thanh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anius collurioide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iÎ cïi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Urocissa whitehead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iÎ cïi bông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issa hypoleuc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oµng cho¹c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endrocitta formosa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oµng cho¹c ®Çu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endrocitta frontal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Qu¹ kho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rvus torquat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Vµng anh má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Oriolus tenuirostr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ö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Oriolus traill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racina melaschisto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hå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ricrocotus rose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3525</wp:posOffset>
                </wp:positionH>
                <wp:positionV relativeFrom="paragraph">
                  <wp:posOffset>4445</wp:posOffset>
                </wp:positionV>
                <wp:extent cx="282575" cy="59397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0 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3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20 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5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700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96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g¸y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ricrocotus cantonens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®á má ng¾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ricrocotus brevirostr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Êt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Zoothera marginat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oÐt ngùc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urdus dissimil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oÐt ®en c¸nh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urdus boulbou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oÐt Trung Què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urdus mupinens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häng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Ficedula monilege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tr¸n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Niltava macgrigoria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c»m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Niltava david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Oanh ®u«i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yiomela leucur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Oanh mµy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inclidium frontal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chße n</w:t>
              <w:softHyphen/>
              <w:t>íc tr¸n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Enicurus schistace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« c«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choa purpure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« c«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choa virid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¸ ®Çu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serice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¸ Trung Què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sinens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rÌo c©y l</w:t>
              <w:softHyphen/>
              <w:t>ng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itta formos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¹c m¸ mµ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us spilonot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¹c m¸ ®u«i dµ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egithalos concinn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µo mµo má l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pizixos canifron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µo mµo khoang c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pizixos semitorque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µo mµo v¹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striat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ngùc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xanthorro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Trung Què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sinens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flavescen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µnh c¹ch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ypsipetes castanot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639" w:leader="none"/>
              </w:tabs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µnh c¹ch nó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ypsipetes mcclelland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µnh c¹ch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ypsipetes leucocephal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u«i cô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esia olive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V©n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ettia pallidipe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u«i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hylloscopus davison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ngùc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hylloscopus rickett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íp ruåi mµy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eicercus affin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íp ruåi mÆt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broscopus albogular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63525</wp:posOffset>
                </wp:positionH>
                <wp:positionV relativeFrom="paragraph">
                  <wp:posOffset>5080</wp:posOffset>
                </wp:positionV>
                <wp:extent cx="282575" cy="59397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 2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4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 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5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700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96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íp ruåi mÆt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broscopus schisticep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ß ch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perspicillat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ma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bông v»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gular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c»m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rufogular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ngùc ®è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merulin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äa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canor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ß chi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sanni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v¶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squamat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u«i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milne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Æt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iocichla phoenice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uèi tiªu häng ®è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llorneum albiventr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äa mi ®Êt m¸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matorhinus erythrocnem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äa mi ®Êt má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matorhinus ochraceicep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¸ ®u«i ng¾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Napothera brevicaudat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bôi ®Ç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achyris ruficep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im oanh má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eiothrix lute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h«ng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utia nipalens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quÆp bô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teruthius rufivente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u«i dµ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mpsorhynchus ruful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u«i v»n V©n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ctinodura ramsay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lïn c¸nh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inla cyanouropter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häng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cinere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häng v¹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cinereicep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vµnh m¾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peracens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m¸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morrisoni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lïn l</w:t>
              <w:softHyphen/>
              <w:t>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eterophasia annectan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i ®Çu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eterophasia melanoleuc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µo khoang c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Yuhina castanicep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µo ®Çu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Yuhina nigriment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gular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c»m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guttaticoll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V©n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alphonsian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häng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verreaux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63525</wp:posOffset>
                </wp:positionH>
                <wp:positionV relativeFrom="paragraph">
                  <wp:posOffset>4445</wp:posOffset>
                </wp:positionV>
                <wp:extent cx="282575" cy="59397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2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3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22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5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700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96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  <w:t>Tªn khoa hä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®u«i ng¾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davidianu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atrosuperciliar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má dÑt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radoxornis ruficep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ót mËt ®u«i nhä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ethopyga christina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ót mËt ngùc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ethopyga saturat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¾p chuèi ®èm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achnothera magn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.VnTime" w:hAnsi=".VnTime" w:cs=".VnTime"/>
          <w:b/>
          <w:b/>
          <w:sz w:val="20"/>
        </w:rPr>
      </w:pPr>
      <w:r>
        <w:rPr>
          <w:rFonts w:cs=".VnTime" w:ascii=".VnTime" w:hAnsi=".VnTime"/>
          <w:b/>
          <w:sz w:val="20"/>
        </w:rPr>
        <w:t>Biome 09: Rõng Èm NhiÖt ®íi §«ng D</w:t>
        <w:softHyphen/>
        <w:t>¬ng (VCQT VN004 – VN03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 22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 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  <w:sz w:val="18"/>
        </w:rPr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700"/>
        <w:gridCol w:w="371"/>
        <w:gridCol w:w="372"/>
        <w:gridCol w:w="371"/>
        <w:gridCol w:w="372"/>
        <w:gridCol w:w="372"/>
        <w:gridCol w:w="371"/>
        <w:gridCol w:w="372"/>
        <w:gridCol w:w="372"/>
        <w:gridCol w:w="371"/>
        <w:gridCol w:w="372"/>
        <w:gridCol w:w="372"/>
        <w:gridCol w:w="371"/>
        <w:gridCol w:w="372"/>
        <w:gridCol w:w="372"/>
        <w:gridCol w:w="371"/>
        <w:gridCol w:w="372"/>
        <w:gridCol w:w="372"/>
        <w:gridCol w:w="371"/>
        <w:gridCol w:w="372"/>
        <w:gridCol w:w="372"/>
        <w:gridCol w:w="371"/>
        <w:gridCol w:w="372"/>
        <w:gridCol w:w="372"/>
      </w:tblGrid>
      <w:tr>
        <w:trPr>
          <w:tblHeader w:val="true"/>
          <w:trHeight w:val="851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.VnTime" w:hAnsi=".VnTime" w:eastAsia="Arial Unicode MS" w:cs=".VnTime"/>
              </w:rPr>
            </w:pPr>
            <w:r>
              <w:rPr>
                <w:rFonts w:cs=".VnTime" w:ascii=".VnTime" w:hAnsi=".VnTime"/>
              </w:rPr>
              <w:t>Tªn khoa hä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so häng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borophila brunneopectu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so ngùc g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borophila chloropu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l«i h«ng tÝ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ophura diard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tiÒn mÆt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lyplectron bicalcaratu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xanh cæ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cus rabier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n©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ecinulus granti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rõng 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ecinulus virid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®Çu r¾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iglyptes jugular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hÇy chïa ®Ýt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lagrandier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hÇy chïa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faiostrict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ín ®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arpococcyx renauld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å c©u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lumba punice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©n b¬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eliopais personat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phayre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®Ç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cyane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bông v»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elliot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c¸nh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moluccens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m kh¸ch ®u«i c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emnurus temnuru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Ìo bÎo má qu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icrurus annecta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H¶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yornis hainanu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sËu ®Çu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burmannicu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mpeliceps coronatu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m mµo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lanochlora sultane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häng v¹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finlayson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µnh c¹ch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Iole propinqu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khoang c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monileg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ngùc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pectoral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b¹c m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chinens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¸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Napothera crispifron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hä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rufogular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rFonts w:cs=".VnTime" w:ascii=".VnTime" w:hAnsi=".VnTime"/>
          <w:b/>
          <w:sz w:val="20"/>
        </w:rPr>
        <w:t>Biome 09 (tiÕp): Rõng Èm NhiÖt ®íi §«ng D</w:t>
        <w:softHyphen/>
        <w:t>¬ng (VCQT VN039 – VN05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4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24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700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</w:tblGrid>
      <w:tr>
        <w:trPr>
          <w:trHeight w:val="964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.VnTime" w:hAnsi=".VnTime" w:eastAsia="Arial Unicode MS" w:cs=".VnTime"/>
              </w:rPr>
            </w:pPr>
            <w:r>
              <w:rPr>
                <w:rFonts w:cs=".VnTime" w:ascii=".VnTime" w:hAnsi=".VnTime"/>
              </w:rPr>
              <w:t>Tªn khoa hä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I)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so häng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borophila brunneopectu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so ngùc g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borophila chloropu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l«i h«ng tÝ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ophura diard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µ tiÒn mÆt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lyplectron bicalcaratu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xanh cæ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cus rabier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n©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ecinulus grant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rõng 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ecinulus viridi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®Çu r¾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iglyptes jugulari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hÇy chïa ®Ýt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lagrandier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hÇy chïa ®Ç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faiostrict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ín ®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arpococcyx renauld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å c©u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lumba punice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©n b¬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eliopais personat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phayre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®Ç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cyane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bông v»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elliot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u«i côt c¸nh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tta moluccensi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m kh¸ch ®u«i c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emnurus temnuru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Ìo bÎo má qu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Dicrurus annectan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§íp ruåi H¶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yornis hainanu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sËu ®Çu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burmannicu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mpeliceps coronatu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m mµo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lanochlora sultane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häng v¹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finlayson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µnh c¹ch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Iole propinqu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khoang c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monileg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ngùc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pectorali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b¹c m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arrulax chinensi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h</w:t>
              <w:softHyphen/>
              <w:t>íu ®¸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Napothera crispifron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L¸ch t¸ch hä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lcippe rufogulari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[X]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.VnTime" w:hAnsi=".VnTime" w:cs=".VnTime"/>
        </w:rPr>
      </w:pPr>
      <w:r>
        <w:rPr>
          <w:rFonts w:cs=".VnTime" w:ascii=".VnTime" w:hAnsi=".VnTime"/>
        </w:rPr>
        <w:t>Biome 11: Vïng kh« nhiÖt ®íi Indo-Malaya (VCQT VN001-VN03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 22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 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700"/>
        <w:gridCol w:w="328"/>
        <w:gridCol w:w="329"/>
        <w:gridCol w:w="328"/>
        <w:gridCol w:w="329"/>
        <w:gridCol w:w="328"/>
        <w:gridCol w:w="329"/>
        <w:gridCol w:w="329"/>
        <w:gridCol w:w="328"/>
        <w:gridCol w:w="329"/>
        <w:gridCol w:w="328"/>
        <w:gridCol w:w="329"/>
        <w:gridCol w:w="328"/>
        <w:gridCol w:w="329"/>
        <w:gridCol w:w="329"/>
        <w:gridCol w:w="328"/>
        <w:gridCol w:w="329"/>
        <w:gridCol w:w="328"/>
        <w:gridCol w:w="329"/>
        <w:gridCol w:w="328"/>
        <w:gridCol w:w="329"/>
        <w:gridCol w:w="329"/>
        <w:gridCol w:w="328"/>
        <w:gridCol w:w="329"/>
        <w:gridCol w:w="328"/>
        <w:gridCol w:w="329"/>
        <w:gridCol w:w="329"/>
      </w:tblGrid>
      <w:tr>
        <w:trPr>
          <w:tblHeader w:val="true"/>
          <w:trHeight w:val="964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ªn khoa hä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5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 xml:space="preserve">Cay </w:t>
            </w:r>
            <w:r>
              <w:rPr>
                <w:rFonts w:cs=".VnTimeH" w:ascii=".VnTimeH" w:hAnsi=".VnTimeH"/>
                <w:color w:val="000000"/>
                <w:sz w:val="20"/>
              </w:rPr>
              <w:t>Ê</w:t>
            </w:r>
            <w:r>
              <w:rPr>
                <w:rFonts w:cs=".VnTime" w:ascii=".VnTime" w:hAnsi=".VnTime"/>
                <w:color w:val="000000"/>
                <w:sz w:val="20"/>
              </w:rPr>
              <w:t>n §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turnix coromandel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vo mutic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xanh h«ng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cus erythropygi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hÇy chïa bông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lineat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VÑt ®Çu hå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sittacula roseat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 xml:space="preserve">Có muçi </w:t>
            </w:r>
            <w:r>
              <w:rPr>
                <w:rFonts w:cs=".VnTimeH" w:ascii=".VnTimeH" w:hAnsi=".VnTimeH"/>
                <w:color w:val="000000"/>
                <w:sz w:val="20"/>
              </w:rPr>
              <w:t>¸</w:t>
            </w:r>
            <w:r>
              <w:rPr>
                <w:rFonts w:cs=".VnTime" w:ascii=".VnTime" w:hAnsi=".VnTime"/>
                <w:color w:val="000000"/>
                <w:sz w:val="20"/>
              </w:rPr>
              <w:t xml:space="preserve"> ch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aprimulgus asiatic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xanh ch©n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reron phoenicopte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Òn kÒn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yps bengalensi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Òn kÒn ®Çu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yps tenuirostri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Òn kÒn ®Ç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arcogyps calv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DiÒ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Butastur livent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¾t nhá häng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lihierax insigni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m kh¸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rypsirina tem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h¹n r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tamus fusc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x¸m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racina poliopte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ricrocotus cinnamome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RÎ qu¹t mµy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Rhipidura aureol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n©u mµy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ephrodornis pondicerian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¸ ®u«i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malabaric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sË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nigricolli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tai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aurigast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tai v»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blanford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Òn chiÖn nó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rinia polychro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¬n ca Th¸i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irafra assam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Î bôi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sser flaveol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Di m¸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onchura oryzivo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>
          <w:rFonts w:cs=".VnTime" w:ascii=".VnTime" w:hAnsi=".VnTime"/>
        </w:rPr>
        <w:t xml:space="preserve">Biome 11 (tiÕp): Vïng kh« nhiÖt ®íi Indo-Malaya (VCQT </w:t>
      </w:r>
      <w:r>
        <w:rPr>
          <w:rFonts w:cs=".VnTime" w:ascii=".VnTime" w:hAnsi=".VnTime"/>
          <w:color w:val="000000"/>
        </w:rPr>
        <w:t>VN036-VN06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6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26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700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</w:tblGrid>
      <w:tr>
        <w:trPr>
          <w:tblHeader w:val="true"/>
          <w:trHeight w:val="964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ªn khoa hä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3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I)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 xml:space="preserve">Cay </w:t>
            </w:r>
            <w:r>
              <w:rPr>
                <w:rFonts w:cs=".VnTimeH" w:ascii=".VnTimeH" w:hAnsi=".VnTimeH"/>
                <w:color w:val="000000"/>
                <w:sz w:val="20"/>
              </w:rPr>
              <w:t>Ê</w:t>
            </w:r>
            <w:r>
              <w:rPr>
                <w:rFonts w:cs=".VnTime" w:ascii=".VnTime" w:hAnsi=".VnTime"/>
                <w:color w:val="000000"/>
                <w:sz w:val="20"/>
              </w:rPr>
              <w:t>n §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turnix coromandel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vo mutic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Gâ kiÕn xanh h«ng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icus erythropygi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ThÇy chïa bông n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egalaima linea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VÑt ®Çu hå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sittacula rosea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 xml:space="preserve">Có muçi </w:t>
            </w:r>
            <w:r>
              <w:rPr>
                <w:rFonts w:cs=".VnTimeH" w:ascii=".VnTimeH" w:hAnsi=".VnTimeH"/>
                <w:color w:val="000000"/>
                <w:sz w:val="20"/>
              </w:rPr>
              <w:t>¸</w:t>
            </w:r>
            <w:r>
              <w:rPr>
                <w:rFonts w:cs=".VnTime" w:ascii=".VnTime" w:hAnsi=".VnTime"/>
                <w:color w:val="000000"/>
                <w:sz w:val="20"/>
              </w:rPr>
              <w:t xml:space="preserve"> ch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aprimulgus asiatic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u xanh ch©n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reron phoenicopte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Òn kÒn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yps bengalens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Òn kÒn ®Çu ®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yps tenuirostr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KÒn kÒn ®Çu ®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arcogyps calv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DiÒu x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Butastur liven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¾t nhá häng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olihierax insign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m kh¸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rypsirina temi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h¹n r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Artamus fusc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x¸m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Coracina poliopte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nh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ericrocotus cinnamome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RÎ qu¹t mµy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Rhipidura aureo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Ph</w:t>
              <w:softHyphen/>
              <w:t>êng chÌo n©u mµy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Tephrodornis pondicerian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®¸ ®u«i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malabaric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¸o sË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turnus nigricoll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tai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aurigas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«ng lau tai v»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ycnonotus blanford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iÒn chiÖn nó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rinia polychro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¬n ca Th¸i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Mirafra assam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Î bôi vµ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Passer flaveol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Di m¸ tr¾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Lonchura oryzivo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rFonts w:cs=".VnTime" w:ascii=".VnTime" w:hAnsi=".VnTime"/>
          <w:b/>
          <w:sz w:val="20"/>
        </w:rPr>
        <w:t>Biome 12: B×nh nguyªn Indo-Gange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397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67.7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 22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700"/>
        <w:gridCol w:w="990"/>
        <w:gridCol w:w="990"/>
        <w:gridCol w:w="1260"/>
        <w:gridCol w:w="1260"/>
      </w:tblGrid>
      <w:tr>
        <w:trPr>
          <w:trHeight w:val="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ªn khoa hä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N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(II)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¤ t¸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Houbaropsis bengal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Î bôi l</w:t>
              <w:softHyphen/>
              <w:t>ng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Saxicola jerd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hÝch ®u«i dµ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eastAsia="Arial Unicode MS" w:cs=".VnTime"/>
                <w:i/>
                <w:i/>
                <w:color w:val="000000"/>
                <w:sz w:val="20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</w:rPr>
              <w:t>Graminicola bengal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20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</w:pPr>
    <w:rPr>
      <w:rFonts w:ascii=".VnArial" w:hAnsi=".VnArial" w:cs=".Vn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56:00Z</dcterms:created>
  <dc:creator>ibm</dc:creator>
  <dc:description/>
  <dc:language>en-US</dc:language>
  <cp:lastModifiedBy>dungvd</cp:lastModifiedBy>
  <cp:lastPrinted>2002-12-02T15:55:00Z</cp:lastPrinted>
  <dcterms:modified xsi:type="dcterms:W3CDTF">2002-12-10T07:55:00Z</dcterms:modified>
  <cp:revision>4</cp:revision>
  <dc:subject/>
  <dc:title>Appendix 2 Globally threatened and near threatened species in IBAs in Vietnam (IBAs 1 – 33)</dc:title>
</cp:coreProperties>
</file>