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cs=".VnArial" w:ascii=".VnArial" w:hAnsi=".VnArial"/>
        </w:rPr>
        <w:t>Phô lôc 5: C¸c loµi chim sèng tËp ®oµn cã sè l</w:t>
        <w:softHyphen/>
        <w:t>îng v</w:t>
        <w:softHyphen/>
        <w:t>ît ng</w:t>
        <w:softHyphen/>
        <w:t>ìng 1% quÇn thÓ t¹i c¸c VCQT cña ViÖt Nam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3525</wp:posOffset>
                </wp:positionH>
                <wp:positionV relativeFrom="page">
                  <wp:posOffset>720725</wp:posOffset>
                </wp:positionV>
                <wp:extent cx="280670" cy="594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594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0"/>
                              </w:rPr>
                              <w:t xml:space="preserve">228 </w:t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S¸ch h</w:t>
                              <w:softHyphen/>
                              <w:t xml:space="preserve">íng dÉn c¸c Vïng Chim Quan träng ë ViÖt Nam     </w:t>
                            </w:r>
                            <w:r>
                              <w:rPr>
                                <w:rFonts w:cs=".VnTime" w:ascii=".VnTime" w:hAnsi=".VnTim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467.75pt;mso-wrap-distance-left:9.05pt;mso-wrap-distance-right:9.05pt;mso-wrap-distance-top:0pt;mso-wrap-distance-bottom:0pt;margin-top:56.75pt;mso-position-vertical-relative:page;margin-left:20.7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.VnTime" w:ascii=".VnTime" w:hAnsi=".VnTime"/>
                          <w:sz w:val="20"/>
                        </w:rPr>
                        <w:t xml:space="preserve">228 </w:t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.VnTime" w:ascii=".VnTime" w:hAnsi=".VnTime"/>
                          <w:b/>
                          <w:bCs/>
                          <w:i/>
                          <w:iCs/>
                          <w:sz w:val="20"/>
                        </w:rPr>
                        <w:t>S¸ch h</w:t>
                        <w:softHyphen/>
                        <w:t xml:space="preserve">íng dÉn c¸c Vïng Chim Quan träng ë ViÖt Nam     </w:t>
                      </w:r>
                      <w:r>
                        <w:rPr>
                          <w:rFonts w:cs=".VnTime" w:ascii=".VnTime" w:hAnsi=".VnTime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3325</wp:posOffset>
                </wp:positionH>
                <wp:positionV relativeFrom="page">
                  <wp:posOffset>1440815</wp:posOffset>
                </wp:positionV>
                <wp:extent cx="205105" cy="59404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4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hô lôc 5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67.75pt;mso-wrap-distance-left:9.05pt;mso-wrap-distance-right:9.05pt;mso-wrap-distance-top:0pt;mso-wrap-distance-bottom:0pt;margin-top:113.45pt;mso-position-vertical-relative:page;margin-left:794.7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hô lôc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6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2403"/>
        <w:gridCol w:w="1137"/>
        <w:gridCol w:w="382"/>
        <w:gridCol w:w="383"/>
        <w:gridCol w:w="382"/>
        <w:gridCol w:w="383"/>
        <w:gridCol w:w="382"/>
        <w:gridCol w:w="383"/>
        <w:gridCol w:w="382"/>
        <w:gridCol w:w="383"/>
        <w:gridCol w:w="382"/>
        <w:gridCol w:w="383"/>
        <w:gridCol w:w="383"/>
        <w:gridCol w:w="382"/>
        <w:gridCol w:w="383"/>
        <w:gridCol w:w="382"/>
        <w:gridCol w:w="383"/>
        <w:gridCol w:w="382"/>
        <w:gridCol w:w="383"/>
        <w:gridCol w:w="382"/>
        <w:gridCol w:w="383"/>
        <w:gridCol w:w="383"/>
      </w:tblGrid>
      <w:tr>
        <w:trPr>
          <w:trHeight w:val="851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szCs w:val="20"/>
              </w:rPr>
              <w:t>Tªn phæ th«n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ªn khoa hä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Ng</w:t>
              <w:softHyphen/>
              <w:t>ìng 1% sè l</w:t>
              <w:softHyphen/>
              <w:t>îng quÇn th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VN00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VN00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VN0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VN00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VN00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VN00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VN00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VN0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VN0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VN0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VN0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VN0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VN0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VN0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VN0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VN06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VN06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VN06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æng (I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æng (II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Mång kÐt mµy tr¾n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.VnTime" w:hAnsi=".VnTime" w:eastAsia="Arial Unicode MS" w:cs=".VnTime"/>
              </w:rPr>
            </w:pPr>
            <w:r>
              <w:rPr>
                <w:rFonts w:cs=".VnTime" w:ascii=".VnTime" w:hAnsi=".VnTime"/>
              </w:rPr>
              <w:t>Anas querquedul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,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 xml:space="preserve">Mång kÐt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Anas crec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9,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Õu cæ trô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Grus antigo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Ýt (trÝch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Porphyrio porphyri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,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Cho¾t má th¼ng ®u«i ®e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Limosa limos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,6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Cho¾t má cong lí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Numenius arqua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Cho¾t ch©n ®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Tringa erythropu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Cho¾t lín má vµn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Tringa guttif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Cho¾t lïn ®u«i x¸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Heteroscelus brevip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Cho¾t ch©n mµng lí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Limnodromus semipalmatu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7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RÏ tr¸n tr¾n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Calidris alpi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,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Gµ l«i n</w:t>
              <w:softHyphen/>
              <w:t xml:space="preserve">íc </w:t>
            </w:r>
            <w:r>
              <w:rPr>
                <w:rFonts w:cs=".VnTimeH" w:ascii=".VnTimeH" w:hAnsi=".VnTimeH"/>
                <w:sz w:val="20"/>
                <w:szCs w:val="20"/>
              </w:rPr>
              <w:t>Ê</w:t>
            </w:r>
            <w:r>
              <w:rPr>
                <w:rFonts w:cs=".VnTime" w:ascii=".VnTime" w:hAnsi=".VnTime"/>
                <w:sz w:val="20"/>
                <w:szCs w:val="20"/>
              </w:rPr>
              <w:t>n §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Metopidius indicu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,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Choi choi khoang c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Charadrius alexandrinu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,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Choi choi M«ng C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Charadrius mongolu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,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Choi choi l</w:t>
              <w:softHyphen/>
              <w:t>ng hun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Charadrius leschenault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5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D« n¸ch n©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Glareola maldivaru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5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Mßng bÓ má ng¾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Larus saunders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Cèc nh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Phalacrocorax nig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,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Cèc ®Õ nh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Phalacrocorax fuscicolli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Cß tr¾ng Trung Quèc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Egretta eulophot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DiÖc lö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Ardea purpure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Cß ngµng lí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Casmerodius albu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V¹c x¸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Nycticorax nycticora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,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V¹c ho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Gorsachius magnificu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Qu¾m ®en nh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Plegadis falcinelli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Cß th×a mÆt ®e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Platalea min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Giang se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Mycteria leucocephal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.VnTime" w:ascii=".VnTime" w:hAnsi=".VnTime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900" w:hanging="900"/>
        <w:rPr/>
      </w:pPr>
      <w:r>
        <w:rPr>
          <w:rFonts w:cs=".VnTime" w:ascii=".VnTime" w:hAnsi=".VnTime"/>
          <w:b/>
          <w:bCs/>
          <w:sz w:val="20"/>
          <w:u w:val="single"/>
        </w:rPr>
        <w:t>Ghi chó</w:t>
      </w:r>
      <w:r>
        <w:rPr>
          <w:rFonts w:cs=".VnTime" w:ascii=".VnTime" w:hAnsi=".VnTime"/>
          <w:sz w:val="20"/>
        </w:rPr>
        <w:t>:</w:t>
        <w:tab/>
        <w:t>X = kh¼ng ®Þnh th</w:t>
        <w:softHyphen/>
        <w:t>êng xuyªn ph©n bè víi sè l</w:t>
        <w:softHyphen/>
        <w:t>îng v</w:t>
        <w:softHyphen/>
        <w:t>ît ng</w:t>
        <w:softHyphen/>
        <w:t>ìng 1% quÇn thÓ;</w:t>
      </w:r>
    </w:p>
    <w:p>
      <w:pPr>
        <w:pStyle w:val="Normal"/>
        <w:ind w:left="900" w:hanging="0"/>
        <w:rPr/>
      </w:pPr>
      <w:r>
        <w:rPr>
          <w:rFonts w:cs=".VnTime" w:ascii=".VnTime" w:hAnsi=".VnTime"/>
          <w:b/>
          <w:bCs/>
          <w:sz w:val="20"/>
        </w:rPr>
        <w:t>Tæng (I)</w:t>
      </w:r>
      <w:r>
        <w:rPr>
          <w:rFonts w:cs=".VnTime" w:ascii=".VnTime" w:hAnsi=".VnTime"/>
          <w:sz w:val="20"/>
        </w:rPr>
        <w:t xml:space="preserve">: Tæng sè vïng kh¼ng ®Þnh cã 1% quÇn thÓ; </w:t>
      </w:r>
      <w:r>
        <w:rPr>
          <w:rFonts w:cs=".VnTime" w:ascii=".VnTime" w:hAnsi=".VnTime"/>
          <w:b/>
          <w:bCs/>
          <w:sz w:val="20"/>
        </w:rPr>
        <w:t>Tæng (II)</w:t>
      </w:r>
      <w:r>
        <w:rPr>
          <w:rFonts w:cs=".VnTime" w:ascii=".VnTime" w:hAnsi=".VnTime"/>
          <w:sz w:val="20"/>
        </w:rPr>
        <w:t>: Tæng sè vïng ch</w:t>
        <w:softHyphen/>
        <w:t>a kh¼ng ®Þnh.</w:t>
      </w:r>
    </w:p>
    <w:p>
      <w:pPr>
        <w:pStyle w:val="Normal"/>
        <w:rPr>
          <w:rFonts w:ascii=".VnTime" w:hAnsi=".VnTime" w:cs=".VnTime"/>
          <w:sz w:val="20"/>
        </w:rPr>
      </w:pPr>
      <w:r>
        <w:rPr>
          <w:rFonts w:cs=".VnTime" w:ascii=".VnTime" w:hAnsi=".VnTime"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13" w:right="113" w:hanging="0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i/>
      <w:iCs/>
      <w:color w:val="000000"/>
      <w:sz w:val="1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</w:pPr>
    <w:rPr>
      <w:rFonts w:ascii=".VnArial" w:hAnsi=".VnArial" w:cs=".Vn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8640" w:leader="none"/>
      </w:tabs>
      <w:ind w:right="-1" w:hanging="0"/>
    </w:pPr>
    <w:rPr>
      <w:rFonts w:ascii=".VnTime" w:hAnsi=".VnTime" w:cs=".VnTime"/>
      <w:b/>
      <w:bCs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7:56:00Z</dcterms:created>
  <dc:creator>ibm</dc:creator>
  <dc:description/>
  <dc:language>en-US</dc:language>
  <cp:lastModifiedBy>dungvd</cp:lastModifiedBy>
  <dcterms:modified xsi:type="dcterms:W3CDTF">2002-12-10T07:56:00Z</dcterms:modified>
  <cp:revision>2</cp:revision>
  <dc:subject/>
  <dc:title>Appendix 2 Globally threatened and near threatened species in IBAs in Vietnam (IBAs 1 – 33)</dc:title>
</cp:coreProperties>
</file>