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.VnArial" w:hAnsi=".VnArial" w:cs=".VnArial"/>
        </w:rPr>
      </w:pPr>
      <w:r>
        <w:rPr>
          <w:rFonts w:cs=".VnArial" w:ascii=".VnArial" w:hAnsi=".VnArial"/>
        </w:rPr>
        <w:t>Phô lôc 6: C¸c vïng ®¸p øng c¸c tiªu chÝ VCQT nh</w:t>
        <w:softHyphen/>
        <w:t>ng ch</w:t>
        <w:softHyphen/>
        <w:t>a ®</w:t>
        <w:softHyphen/>
        <w:t>îc lùa chän</w:t>
      </w:r>
    </w:p>
    <w:p>
      <w:pPr>
        <w:pStyle w:val="Normal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2128"/>
        <w:gridCol w:w="1178"/>
        <w:gridCol w:w="1178"/>
        <w:gridCol w:w="1178"/>
        <w:gridCol w:w="117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ï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Ø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 xml:space="preserve">Loµi A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Loµi 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Loµi A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Loµi A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Ba B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Cao B»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Ba Mï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Qu¶ng Ni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Bµ Nµ-Nói Chó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§µ N½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BÕn 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Thanh Hã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B×nh Ch©u-Ph</w:t>
              <w:softHyphen/>
              <w:t>íc Bö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Bµ RÞa-Vòng Tµ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§ång Phó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B¾c K¹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Kalon S«ng Ma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B×nh ThuË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Kú Th</w:t>
              <w:softHyphen/>
              <w:t>î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Qu¶ng Ni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M</w:t>
              <w:softHyphen/>
              <w:t>êng Nh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Lai Cha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Nga S¬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Thanh Hã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Pï Ho¹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NghÖ 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Pï Huè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NghÖ 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Pï Lu«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Thanh Hã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S«ng Than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Qu¶ng N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Tµ §ï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§¨k L¨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T¾t K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Tuyªn Qu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TØnh §é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An Gi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Trµ S</w:t>
              <w:softHyphen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An Gi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Vå D¬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Cµ Ma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Xu©n Li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Thanh Hã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0"/>
        </w:rPr>
        <w:t>Ghi chó:</w:t>
      </w:r>
      <w:r>
        <w:rPr>
          <w:rFonts w:cs=".VnTime" w:ascii=".VnTime" w:hAnsi=".VnTime"/>
          <w:b/>
          <w:bCs/>
          <w:sz w:val="20"/>
        </w:rPr>
        <w:t xml:space="preserve"> </w:t>
      </w:r>
      <w:r>
        <w:rPr>
          <w:rFonts w:cs=".VnTime" w:ascii=".VnTime" w:hAnsi=".VnTime"/>
          <w:sz w:val="20"/>
        </w:rPr>
        <w:t>phô lôc nµy bao gåm tÊt c¶ c¸c vïng mµ víi sè liÖu ®iÓu häc ®¸ng tin cËy thu ®</w:t>
        <w:softHyphen/>
        <w:t>îc ®Õn nay ®· chøng tá nã ®¸p øng c¸c tiªu chÝ VCQT nh</w:t>
        <w:softHyphen/>
        <w:t>ng vÉn ch</w:t>
        <w:softHyphen/>
        <w:t>a ®</w:t>
        <w:softHyphen/>
        <w:t>îc liÖt kª vµo s¸ch h</w:t>
        <w:softHyphen/>
        <w:t>íng dÉn. TÊt c¶ c¸c loµi thuéc c¸c ph©n h¹ng A1, A2 vµ A3 ®</w:t>
        <w:softHyphen/>
        <w:t>îc x¸c ®Þnh t¹i c¸c vïng nµy ®Òu ®· ®</w:t>
        <w:softHyphen/>
        <w:t>îc kh¼ng ®Þnh cã ph©n bè ë Ýt nhÊt lµ 3 VCQT. H¬n thÕ n÷a, kh«ng cã vïng nµo trong sè nµy th</w:t>
        <w:softHyphen/>
        <w:t xml:space="preserve">êng xuyªn cã mét quÇn thÓ ®¸ng kÓ cña c¸c loµi tèi nguy cÊp hay nguy cÊp, hay nhiÒu h¬n 1% quÇn thÓ ®Þa lý ch©u </w:t>
      </w:r>
      <w:r>
        <w:rPr>
          <w:rFonts w:cs=".VnTimeH" w:ascii=".VnTimeH" w:hAnsi=".VnTimeH"/>
          <w:sz w:val="20"/>
        </w:rPr>
        <w:t>¸</w:t>
      </w:r>
      <w:r>
        <w:rPr>
          <w:rFonts w:cs=".VnTime" w:ascii=".VnTime" w:hAnsi=".VnTime"/>
          <w:sz w:val="20"/>
        </w:rPr>
        <w:t xml:space="preserve"> cña mét moµi chim sèng tËp ®oµn. Do ®ã, kh«ng cÇn thiÕt ph¶i lùa chän vïng nµo trong sè nµy lµ VCQT</w:t>
      </w:r>
      <w:r>
        <w:rPr>
          <w:rFonts w:cs=".VnTime" w:ascii=".VnTime" w:hAnsi=".VnTime"/>
          <w:color w:val="000000"/>
          <w:sz w:val="20"/>
          <w:szCs w:val="20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567" w:bottom="1134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3960" w:leader="none"/>
        <w:tab w:val="left" w:pos="5103" w:leader="none"/>
        <w:tab w:val="right" w:pos="8640" w:leader="none"/>
      </w:tabs>
      <w:ind w:right="360" w:firstLine="360"/>
      <w:rPr/>
    </w:pPr>
    <w:r>
      <w:rPr>
        <w:b/>
        <w:bCs/>
        <w:i/>
        <w:iCs/>
        <w:sz w:val="20"/>
      </w:rPr>
      <w:tab/>
    </w:r>
    <w:r>
      <w:rPr>
        <w:rFonts w:cs=".VnTime" w:ascii=".VnTime" w:hAnsi=".VnTime"/>
        <w:b/>
        <w:bCs/>
        <w:i/>
        <w:iCs/>
        <w:sz w:val="20"/>
      </w:rPr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3960" w:leader="none"/>
        <w:tab w:val="left" w:pos="5103" w:leader="none"/>
        <w:tab w:val="right" w:pos="8640" w:leader="none"/>
      </w:tabs>
      <w:ind w:right="-5" w:hanging="0"/>
      <w:rPr/>
    </w:pPr>
    <w:r>
      <w:rPr>
        <w:b/>
        <w:bCs/>
        <w:i/>
        <w:iCs/>
        <w:sz w:val="20"/>
      </w:rPr>
      <w:tab/>
    </w:r>
    <w:r>
      <w:rPr>
        <w:rFonts w:cs=".VnTime" w:ascii=".VnTime" w:hAnsi=".VnTime"/>
        <w:b/>
        <w:bCs/>
        <w:i/>
        <w:iCs/>
        <w:sz w:val="20"/>
      </w:rPr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.VnTime" w:ascii=".VnTime" w:hAnsi=".VnTime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 w:val="20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5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0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.VnTime" w:ascii=".VnTime" w:hAnsi=".VnTime"/>
                      </w:rPr>
                      <w:t>229</w:t>
                    </w:r>
                    <w:r>
                      <w:rPr>
                        <w:rStyle w:val="PageNumber"/>
                        <w:sz w:val="20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.VnArial" w:hAnsi=".VnArial" w:cs=".VnArial"/>
        <w:b/>
        <w:b/>
        <w:bCs/>
        <w:sz w:val="22"/>
      </w:rPr>
    </w:pPr>
    <w:r>
      <w:rPr>
        <w:rFonts w:cs=".VnArial" w:ascii=".VnArial" w:hAnsi=".VnArial"/>
        <w:b/>
        <w:bCs/>
        <w:sz w:val="22"/>
      </w:rPr>
      <w:t>Phô lôc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18" w:leader="none"/>
        <w:tab w:val="left" w:pos="8931" w:leader="none"/>
      </w:tabs>
      <w:ind w:right="27" w:hanging="0"/>
      <w:rPr>
        <w:rFonts w:ascii=".VnArial" w:hAnsi=".VnArial" w:cs=".VnArial"/>
        <w:b/>
        <w:b/>
        <w:sz w:val="22"/>
      </w:rPr>
    </w:pPr>
    <w:r>
      <w:rPr>
        <w:rFonts w:cs=".VnArial" w:ascii=".VnArial" w:hAnsi=".VnArial"/>
        <w:b/>
        <w:sz w:val="22"/>
      </w:rPr>
      <w:t>Phô lô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10:00Z</dcterms:created>
  <dc:creator>ibm</dc:creator>
  <dc:description/>
  <dc:language>en-US</dc:language>
  <cp:lastModifiedBy>ibm</cp:lastModifiedBy>
  <dcterms:modified xsi:type="dcterms:W3CDTF">2002-11-18T06:39:00Z</dcterms:modified>
  <cp:revision>5</cp:revision>
  <dc:subject/>
  <dc:title>Appendix 2 Globally threatened and near threatened species in IBAs in Vietnam (IBAs 1 – 33)</dc:title>
</cp:coreProperties>
</file>