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tabs>
          <w:tab w:val="clear" w:pos="720"/>
          <w:tab w:val="left" w:pos="6663" w:leader="none"/>
        </w:tabs>
        <w:rPr>
          <w:rFonts w:ascii=".VnArial" w:hAnsi=".VnArial" w:cs=".VnArial"/>
          <w:bCs/>
          <w:shd w:fill="FFFFFF" w:val="clear"/>
        </w:rPr>
      </w:pPr>
      <w:r>
        <w:rPr>
          <w:rFonts w:cs=".VnArial" w:ascii=".VnArial" w:hAnsi=".VnArial"/>
          <w:bCs/>
        </w:rPr>
        <w:t>1. Tæng quan</w:t>
        <w:tab/>
      </w:r>
    </w:p>
    <w:p>
      <w:pPr>
        <w:pStyle w:val="TextBody"/>
        <w:rPr>
          <w:rFonts w:ascii=".VnTime" w:hAnsi=".VnTime" w:cs=".VnTime"/>
          <w:bCs/>
          <w:shd w:fill="FFFFFF" w:val="clear"/>
        </w:rPr>
      </w:pPr>
      <w:r>
        <w:rPr>
          <w:rFonts w:cs=".VnTime" w:ascii=".VnTime" w:hAnsi=".VnTime"/>
          <w:bCs/>
          <w:shd w:fill="FFFFFF" w:val="clear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  <w:t>1.1 Giíi thiÖu</w:t>
      </w:r>
    </w:p>
    <w:p>
      <w:pPr>
        <w:pStyle w:val="TextBody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D©n sè vµ kinh tÕ cña ViÖt Nam ®ang t¨ng tr</w:t>
        <w:softHyphen/>
        <w:t>ëng vµ ph¸t triÓn dÉn ®Õn nhu cÇu vÒ sö dông tµi nguyªn thiªn nhiªn ngµy cµng lín. V× thÕ, qui ho¹ch sö dông ®Êt ph¶i hîp lý lµ yªu cÇu tr</w:t>
        <w:softHyphen/>
        <w:t>íc tiªn ®Ó ViÖt Nam cã thÓ ph¸t triÓn bÒn v÷ng trong ThÕ kû 21. NÕu muèn toµn bé tÝnh ®a d¹ng sinh häc cña quèc gia bao gåm c¸c sinh c¶nh tù nhiªn, c¸c quÇn x· sinh vËt vµ c¸c loµi ®</w:t>
        <w:softHyphen/>
        <w:t>îc b¶o vÖ, th× ng</w:t>
        <w:softHyphen/>
        <w:t>êi ra quyÕt ®Þnh ë c¸c cÊp, c¸c nhµ tµi trî vµ c¸c tæ chøc phi chÝnh phñ cÇn cã c¸c th«ng tin chÝnh x¸c vµ cËp nhËt liªn quan ®Õn tÇm quan träng b¶o tån cña c¸c vïng. §iÒu quan träng lµ c¸c th«ng tin ph¶i cã c¬ së dùa trªn c¸c tiªu chÝ râ rµng, cã néi dung vµ ®</w:t>
        <w:softHyphen/>
        <w:t>îc chÊp nhËn phæ biÕn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S¸ch h</w:t>
        <w:softHyphen/>
        <w:t>íng dÉn c¸c Vïng Chim Quan träng hy väng ®</w:t>
        <w:softHyphen/>
        <w:t>îc ®ãng gãp mét phÇn vµo c«ng t¸c quy ho¹ch b¶o tån ë ViÖt Nam cho ThÕ kû 21. Tµi liÖu nµy sö dông c¸c c¸c loµi chim lµm sinh vËt chØ thÞ ®Ó x¸c ®Þnh c¸c khu cã tÇm quan träng quèc tÕ vÒ b¶o tån ®a d¹ng sinh häc. C¸c loµi chim ®</w:t>
        <w:softHyphen/>
        <w:t>îc lùa chän sö dông bëi chóng ®· ®</w:t>
        <w:softHyphen/>
        <w:t>îc c«ng nhËn lµ môc tiªu b¶o tån quan träng vµ chóng thÓ hiÖn lµ nhãm sinh vËt chØ thÞ tèt cho tÝnh ®a d¹ng sinh häc, thËm chÝ ®èi víi c¶ c¸c nhãm ph©n lo¹i kh¸c, ®Æc biÖt khi sö dông ®Ó x¸c ®Þnh m¹ng l</w:t>
        <w:softHyphen/>
        <w:t xml:space="preserve">íi c¸c khu vùc </w:t>
        <w:softHyphen/>
        <w:t>u tiªn b¶o tån</w:t>
      </w:r>
      <w:r>
        <w:rPr>
          <w:rFonts w:cs=".VnTime" w:ascii=".VnTime" w:hAnsi=".VnTime"/>
          <w:vertAlign w:val="superscript"/>
        </w:rPr>
        <w:t>1,2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  <w:t>1.2 Môc ®Ých cña S¸ch h</w:t>
        <w:softHyphen/>
        <w:t>íng dÉn</w:t>
      </w:r>
    </w:p>
    <w:p>
      <w:pPr>
        <w:pStyle w:val="TextBody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Môc ®Ých cña cuèn S¸ch h</w:t>
        <w:softHyphen/>
        <w:t>íng dÉn nµy nh»m giíi thiÖu th«ng tin vÒ c¸c khu cã tÇm quan träng quèc tÕ ®èi víi viÖc b¶o tån c¸c loµi chim vµ tÝnh ®a d¹ng sinh häc cña ViÖt Nam. C¸c môc tiªu cña cuèn s¸ch lµ: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Tr×nh bµy sè liÖu vÒ c¸c khu vùc cã tÇm quan träng quèc tÕ ®èi víi c«ng t¸c b¶o tån c¸c loµi chim vµ tÝnh ®a d¹ng sinh häc cña c¸c nhãm kh¸c theo mét chuÈn mùc vµ khu«n khæ râ rµ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 xml:space="preserve">Trî gióp ViÖt Nam trong viÖc thùc hiÖn c¸c cam kÕt theo C«ng </w:t>
        <w:softHyphen/>
        <w:t xml:space="preserve">íc vÒ §a d¹ng Sinh häc vµ C«ng </w:t>
        <w:softHyphen/>
        <w:t>íc vÒ c¸c Vïng §Êt ngËp n</w:t>
        <w:softHyphen/>
        <w:t xml:space="preserve">íc cã TÇm quan träng Quèc tÕ. §èi víi c«ng </w:t>
        <w:softHyphen/>
        <w:t xml:space="preserve">íc thø nhÊt lµ x¸c ®Þnh c¸c vïng ®Ò cö vµo hÖ thèng khu b¶o vÖ, vµ ®èi víi c«ng </w:t>
        <w:softHyphen/>
        <w:t>íc thø hai lµ x¸c ®Þnh c¸c vïng ®Ò xuÊt c«ng nhËn lµ khu Ramsa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Th«ng b¸o tíi nh÷ng ng</w:t>
        <w:softHyphen/>
        <w:t>êi ra quyÕt ®Þnh ë c¸c cÊp ®Þa ph</w:t>
        <w:softHyphen/>
        <w:t>¬ng, quèc gia vµ quèc tÕ vÒ c¸c gi¸ trÞ ®a d¹ng sinh häc cña c¸c vïng ®Ó x¸c ®Þnh c¸c mèi ®e däa ®èi víi ®a d¹ng sinh häc vµ ®Ò xuÊt c¸c b</w:t>
        <w:softHyphen/>
        <w:t>íc thÝch hîp cã thÓ tiÕn hµnh ®Ó b¶o tån chó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 xml:space="preserve">X¸c ®Þnh nh÷ng </w:t>
        <w:softHyphen/>
        <w:t>u tiªn cô thÓ cho ho¹t ®éng b¶o tån vµ khuyÕn khÝch c¸c c¬ quan cña chÝnh phñ, c¸c nhµ tµi trî vµ c¸c tæ chøc phi chÝnh phñ ®Þnh h</w:t>
        <w:softHyphen/>
        <w:t>íng tíi chó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Cung cÊp nguån th«ng tin sö dông cho c«ng t¸c gi¸o dôc, ®µo t¹o vµ nhËn thøc vÒ m«i tr</w:t>
        <w:softHyphen/>
        <w:t>ê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rPr>
          <w:rFonts w:ascii=".VnTime" w:hAnsi=".VnTime" w:cs=".VnTime"/>
        </w:rPr>
      </w:pPr>
      <w:r>
        <w:rPr>
          <w:rFonts w:cs=".VnTime" w:ascii=".VnTime" w:hAnsi=".VnTime"/>
        </w:rPr>
        <w:t>Cung cÊp th«ng tin c¸c khu quan träng ®èi víi c¸c loµi chim vµ ®a d¹ng sinh häc trong khu«n khæ cã thÓ sö dông cho nh÷ng ng</w:t>
        <w:softHyphen/>
        <w:t>êi xem chim vµ nh</w:t>
        <w:softHyphen/>
        <w:t xml:space="preserve"> vËy sÏ hç trî cho ph¸t triÓn du lÞch sinh th¸i ë ViÖt Nam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  <w:t xml:space="preserve">1.3 Th«ng tin chung vÒ ViÖt Nam </w:t>
      </w:r>
    </w:p>
    <w:p>
      <w:pPr>
        <w:pStyle w:val="TextBody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</w:r>
    </w:p>
    <w:p>
      <w:pPr>
        <w:pStyle w:val="TextBody"/>
        <w:rPr/>
      </w:pPr>
      <w:r>
        <w:rPr>
          <w:rFonts w:cs=".VnTime" w:ascii=".VnTime" w:hAnsi=".VnTime"/>
          <w:b/>
        </w:rPr>
        <w:t xml:space="preserve">VÞ trÝ. </w:t>
      </w:r>
      <w:r>
        <w:rPr>
          <w:rFonts w:cs=".VnTime" w:ascii=".VnTime" w:hAnsi=".VnTime"/>
        </w:rPr>
        <w:t>N</w:t>
        <w:softHyphen/>
        <w:t xml:space="preserve">íc Céng hßa x· héi chñ nghÜa ViÖt Nam n»m trong vïng lôc ®Þa §«ng Nam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, trªn bê biÓn phÝa ®«ng cña B¸n ®¶o §«ng D</w:t>
        <w:softHyphen/>
        <w:t>¬ng. ViÖt Nam lµ mét ®Êt n</w:t>
        <w:softHyphen/>
        <w:t>íc cã h×nh d¸ng hÑp víi bÒ ngang ë ®iÓm réng nhÊt lµ 525 km vµ ë ®iÓm hÑp nhÊt lµ 47 km. ViÖt Nam cã 3.260 km bê biÓn vµ tæng diÖn tÝch tù nhiªn lµ 330.363 k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n»m trong kho¶ng täa ®é ®Þa lý: 8°30' ®Õn 23°22' ®é vÜ B¾c vµ 102°10' ®Õn 109°24' ®é kinh §«ng. Ranh giíi phÝa b¾c gi¸p Trung Quèc, phÝa t©y gi¸p Lµo vµ Cam-pu-chia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  <w:b/>
        </w:rPr>
        <w:t xml:space="preserve">§Þa h×nh. </w:t>
      </w:r>
      <w:r>
        <w:rPr>
          <w:rFonts w:cs=".VnTime" w:ascii=".VnTime" w:hAnsi=".VnTime"/>
        </w:rPr>
        <w:t>ViÖt Nam cã ®Þa h×nh rÊt phøc t¹p. C¸c vïng ®Êt thÊp chñ yÕu lµ hai vïng b×nh nguyªn mÇu mì ë ®ång b»ng ch©u thæ s«ng Hång (®ång b»ng B¾c Bé) ë phÝa b¾c vµ ®ång b»ng ch©u thæ s«ng Cöu Long ë phÝa nam, hai vïng nµy ®</w:t>
        <w:softHyphen/>
        <w:t>îc nèi bëi gi¶i ®ång b»ng hÑp ven biÓn. C¸c vïng nói chÝnh cña quèc gia lµ d·y nói cao Hoµng Liªn S¬n n¬i cã ®Ønh cao nhÊt ViÖt Nam lµ nói Fan Si Pan (3.143 m so víi mÆt biÓn), vµ d·y nói cao Tr</w:t>
        <w:softHyphen/>
        <w:t>êng S¬n ë miÒn Trung. Vïng nói phÝa b¾c Tr</w:t>
        <w:softHyphen/>
        <w:t xml:space="preserve">êng S¬n hÑp ch¹y däc biªn giíi víi Lµo.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phÇn trung t©m, d·y Tr</w:t>
        <w:softHyphen/>
        <w:t>êng S¬n më réng ra h×nh thµnh Cao nguyªn Kon Tum. Sau ®ã ®é cao gi¶m dÇn vÒ phÝa Nam cña Cao nguyªn Kon Tum, c¸c khèi nói phÝa nam Tr</w:t>
        <w:softHyphen/>
        <w:t>êng S¬n l¹i n©ng lªn mét lÇn n÷a h×nh thµnh Cao nguyªn §µ L¹t. Hai Cao nguyªn §µ L¹t vµ Kon Tum cïng víi c¸c vïng thÊp ë gi÷a ®</w:t>
        <w:softHyphen/>
        <w:t>îc h×nh thµnh vïng T©y Nguyªn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KhÝ hËu. </w:t>
      </w:r>
      <w:r>
        <w:rPr>
          <w:rFonts w:cs=".VnTime" w:ascii=".VnTime" w:hAnsi=".VnTime"/>
        </w:rPr>
        <w:t>ViÖt Nam cã khÝ hËu nhiÖt ®íi giã mïa, ¶nh h</w:t>
        <w:softHyphen/>
        <w:t>ëng giã mïa t©y nam tõ th¸ng N¨m ®Õn th¸ng ChÝn vµ giã mïa ®«ng b¾c tõ th¸ng M</w:t>
        <w:softHyphen/>
        <w:t>êi ®Õn th¸ng T</w:t>
        <w:softHyphen/>
        <w:t>. L</w:t>
        <w:softHyphen/>
        <w:t>îng m</w:t>
        <w:softHyphen/>
        <w:t>a ë c¸c vïng ch©u thæ s«ng Hång vµ s«ng Cöu Long bÞ chi phèi bëi giã mïa t©y nam, trong khi ®ã vïng ven biÓn miÒn trung l¹i bÞ chi phèi bëi giã mïa ®«ng b¾c. NhiÒu khu vùc ë vïng T©y Nguyªn do ¶nh h</w:t>
        <w:softHyphen/>
        <w:t>ëng cña d·y nói Tr</w:t>
        <w:softHyphen/>
        <w:t>êng S¬n kh«ng chÞu ¶nh h</w:t>
        <w:softHyphen/>
        <w:t>ëng cña giã mïa ®«ng b¾c vµ cã khÝ hËu kh« h¬n h¼n c¸c vïng kh¸c trªn c¶ n</w:t>
        <w:softHyphen/>
        <w:t>íc. Nh×n chung, miÒn b¾c cã nhiÖt ®é thay ®æi theo mïa nhiÒu h¬n miÒn nam, mÆc dï cßn nhiÒu ®iÓm kh¸c nhau gi÷a c¸c vïng.</w:t>
      </w:r>
    </w:p>
    <w:p>
      <w:pPr>
        <w:pStyle w:val="TextBody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</w:rPr>
        <w:t xml:space="preserve">D©n sè. </w:t>
      </w:r>
      <w:r>
        <w:rPr>
          <w:rFonts w:cs=".VnTime" w:ascii=".VnTime" w:hAnsi=".VnTime"/>
        </w:rPr>
        <w:t>D©n sè ViÖt Nam  kho¶ng 78 triÖu ng</w:t>
        <w:softHyphen/>
        <w:t>êi, víi tØ lÖ t¨ng tr</w:t>
        <w:softHyphen/>
        <w:t>ëng hµng n¨m lµ 1,8%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. Kho¶ng 80% d©n c</w:t>
        <w:softHyphen/>
        <w:t xml:space="preserve"> sèng ë c¸c vïng n«ng th«n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. MËt ®é d©n sè ViÖt Nam lµ víi 235 ng</w:t>
        <w:softHyphen/>
        <w:t>êi/k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 t</w:t>
        <w:softHyphen/>
        <w:t xml:space="preserve">¬ng ®èi cao h¬n so víi c¸c quèc gia kh¸c trong vïng §«ng Nam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  <w:vertAlign w:val="superscript"/>
        </w:rPr>
        <w:t>3,4</w:t>
      </w:r>
      <w:r>
        <w:rPr>
          <w:rFonts w:cs=".VnTime" w:ascii=".VnTime" w:hAnsi=".VnTime"/>
        </w:rPr>
        <w:t>. Tuy nhiªn, d©n sè ViÖt Nam kh«ng bè kh«ng ®Òu, tËp trung chñ yÕu ë hai vïng ch©u thæ s«ng Hång vµ s«ng Cöu Long, trong khi nhiÒu n¬i ë vïng nói d©n c</w:t>
        <w:softHyphen/>
        <w:t xml:space="preserve"> th</w:t>
        <w:softHyphen/>
        <w:t>a thít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. MËt ®é d©n sè ë vïng ®ång b»ng s«ng Cöu Long lµ kho¶ng 500 ng</w:t>
        <w:softHyphen/>
        <w:t>êi/k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, trong khi ®ã ë ®ång b»ng B¾c Bé mËt ®é d©n sè gÇn gÊp ®«i, vµo kho¶ng 1.000 ng</w:t>
        <w:softHyphen/>
        <w:t>êi/k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 xml:space="preserve">, cao h¬n hÇu hÕt c¸c vïng kh¸c ë §«ng Nam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, ngo¹i trõ ®¶o Java, Indonesia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>. Cã tæng sè 54 nhãm d©n téc ë ViÖt Nam, trong sè ®ã ng</w:t>
        <w:softHyphen/>
        <w:t>êi Kinh (ng</w:t>
        <w:softHyphen/>
        <w:t>êi ViÖt) chiÕm 87% tæng sè d©n c</w:t>
        <w:softHyphen/>
      </w:r>
      <w:r>
        <w:rPr>
          <w:rFonts w:cs=".VnTime" w:ascii=".VnTime" w:hAnsi=".VnTime"/>
          <w:vertAlign w:val="superscript"/>
        </w:rPr>
        <w:t>6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TextBody"/>
        <w:rPr/>
      </w:pPr>
      <w:r>
        <w:rPr>
          <w:rFonts w:cs=".VnTime" w:ascii=".VnTime" w:hAnsi=".VnTime"/>
          <w:b/>
        </w:rPr>
        <w:t>Kinh tÕ.</w:t>
      </w:r>
      <w:r>
        <w:rPr>
          <w:rFonts w:cs=".VnTime" w:ascii=".VnTime" w:hAnsi=".VnTime"/>
        </w:rPr>
        <w:t xml:space="preserve"> ViÖt Nam võa míi chuyÓn ®æi tõ nÒn kinh tÕ kÕ ho¹ch tËp trung sang nÒn kinh tÕ thÞ tr</w:t>
        <w:softHyphen/>
        <w:t>êng. T¨ng tr</w:t>
        <w:softHyphen/>
        <w:t>ëng kinh tÕ cña ViÖt Nam ®· t¨ng vät trong vßng thËp kû qua, tæng s¶n phÈm quèc néi (GDP) hµng n¨m cña gÇn ®©y t¨ng lªn kho¶ng 350 §« la Mü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. S¶n phÈm xuÊt khÈu chÝnh cña ViÖt Nam lµ dÇu th«, g¹o, h¶i s¶n, cµ phª, cao su, than ®¸ vµ hµng may mÆc</w:t>
      </w:r>
      <w:r>
        <w:rPr>
          <w:rFonts w:cs=".VnTime" w:ascii=".VnTime" w:hAnsi=".VnTime"/>
          <w:vertAlign w:val="superscript"/>
        </w:rPr>
        <w:t>4</w:t>
      </w:r>
      <w:r>
        <w:rPr>
          <w:rFonts w:cs=".VnTime" w:ascii=".VnTime" w:hAnsi=".VnTime"/>
        </w:rPr>
        <w:t>. Trõ hµng may mÆc, sè cßn l¹i lµ s¶n phÈm n«ng nghiÖp hoÆc tµi nguyªn thiªn nhiªn, vµ do ®ã nÒn kinh tÕ ViÖt Nam ®«i khi cßn phô thuéc qu¸ nhiÒu vµo khai th¸c tµi nguyªn thiªn nhiªn</w:t>
      </w:r>
      <w:r>
        <w:rPr>
          <w:rFonts w:cs=".VnTime" w:ascii=".VnTime" w:hAnsi=".VnTime"/>
          <w:vertAlign w:val="superscript"/>
        </w:rPr>
        <w:t>7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  <w:b/>
        </w:rPr>
        <w:t>M«i tr</w:t>
        <w:softHyphen/>
        <w:t>êng.</w:t>
      </w:r>
      <w:r>
        <w:rPr>
          <w:rFonts w:cs=".VnTime" w:ascii=".VnTime" w:hAnsi=".VnTime"/>
        </w:rPr>
        <w:t xml:space="preserve"> Tr¶i qua mét thêi gian dµi ph¸t triÓn kinh tÕ vµ t¨ng tr</w:t>
        <w:softHyphen/>
        <w:t>ëng d©n sè, chiÕn tranh kÐo dµi ®· dÉn ®Õn kÕt qu¶ lµ tµi nguyªn thiªn nhiªn cña ViÖt Nam bÞ khai th¸c qu¸ møc. H¬n n¨m thËp kû qua, ®é che phñ rõng tù nhiªn gi¶m tõ 43% xuèng cßn 29% tæng diÖn tÝch tù nhiªn cña quèc gia</w:t>
      </w:r>
      <w:r>
        <w:rPr>
          <w:rFonts w:cs=".VnTime" w:ascii=".VnTime" w:hAnsi=".VnTime"/>
          <w:vertAlign w:val="superscript"/>
        </w:rPr>
        <w:t>8</w:t>
      </w:r>
      <w:r>
        <w:rPr>
          <w:rFonts w:cs=".VnTime" w:ascii=".VnTime" w:hAnsi=".VnTime"/>
        </w:rPr>
        <w:t>, nhiÒu diÖn tÝch rõng cßn l¹i bÞ tho¸i hãa. Sù mÊt rõng réng kh¾p ®· dÉn ®Õn tho¸i hãa ®Êt, xãi mßn ®Êt, suy gi¶m c¸c l</w:t>
        <w:softHyphen/>
        <w:t>u vùc n</w:t>
        <w:softHyphen/>
        <w:t>íc, h¹n chÕ nguån n</w:t>
        <w:softHyphen/>
        <w:t>íc ngÇm vµ mÊt ®a d¹ng sinh häc. H¬n thËp kû qua, tuy ChÝnh phñ ViÖt Nam víi sù hç trî cña c¸c nhµ tµi trî, c¸c tæ chøc phi chÝnh phñ ®· thùc hiÖn hµng lo¹t c¸c chÝnh s¸ch nh»m môc ®Ých ng¨n ngõa vµ kiÓm so¸t « nhiÔm m«i tr</w:t>
        <w:softHyphen/>
        <w:t>êng, n©ng cao chÊt l</w:t>
        <w:softHyphen/>
        <w:t>îng m«i tr</w:t>
        <w:softHyphen/>
        <w:t>êng vµ khuyÕn khÝch b¶o tån vµ ph¸t triÓn bÒn v÷ng ®a d¹ng sinh häc vµ tµi nguyªn thiªn nhiªn. Nh÷ng chÝnh s¸ch nµy ®· ®</w:t>
        <w:softHyphen/>
        <w:t xml:space="preserve">îc thÓ hiÖn râ trong </w:t>
      </w:r>
      <w:r>
        <w:rPr>
          <w:rFonts w:cs=".VnTime" w:ascii=".VnTime" w:hAnsi=".VnTime"/>
          <w:i/>
        </w:rPr>
        <w:t>ChiÕn l</w:t>
        <w:softHyphen/>
        <w:t>îc quèc gia vÒ b¶o vÖ m«i tr</w:t>
        <w:softHyphen/>
        <w:t>ëng giai ®o¹n 2001-2010</w:t>
      </w:r>
      <w:r>
        <w:rPr>
          <w:rFonts w:cs=".VnTime" w:ascii=".VnTime" w:hAnsi=".VnTime"/>
          <w:i/>
          <w:vertAlign w:val="superscript"/>
        </w:rPr>
        <w:t>9</w:t>
      </w:r>
      <w:r>
        <w:rPr>
          <w:rFonts w:cs=".VnTime" w:ascii=".VnTime" w:hAnsi=".VnTime"/>
          <w:i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  <w:t>1.4 B¶o tån ®a d¹ng sinh häc ë ViÖt Nam</w:t>
      </w:r>
    </w:p>
    <w:p>
      <w:pPr>
        <w:pStyle w:val="TextBody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</w:r>
    </w:p>
    <w:p>
      <w:pPr>
        <w:pStyle w:val="TextBody"/>
        <w:rPr/>
      </w:pPr>
      <w:r>
        <w:rPr>
          <w:rFonts w:cs=".VnTime" w:ascii=".VnTime" w:hAnsi=".VnTime"/>
          <w:b/>
        </w:rPr>
        <w:t xml:space="preserve">C¸c gi¸ trÞ ®a d¹ng sinh häc. </w:t>
      </w:r>
      <w:r>
        <w:rPr>
          <w:rFonts w:cs=".VnTime" w:ascii=".VnTime" w:hAnsi=".VnTime"/>
        </w:rPr>
        <w:t>ViÖt Nam lµ mét quèc gia nhá nh</w:t>
        <w:softHyphen/>
        <w:t>ng cã møc ®é ®a d¹ng sinh häc cao. §iÒu nµy cã thÓ do sù dao ®éng lín vÒ kinh ®é vµ vÜ ®é trong ph¹m vi quèc gia, kÕt qu¶ lµ c¸c sinh c¶nh tù nhiªn ph¸t triÓn réng trong c¸c ®ai ®é cao. D·y nói Tr</w:t>
        <w:softHyphen/>
        <w:t>êng S¬n lµ n¬i l</w:t>
        <w:softHyphen/>
        <w:t>u gi÷ mét sè lín c¸c loµi ®éng thùc vËt ®Æc h÷u, mét sè loµi chØ míi ®</w:t>
        <w:softHyphen/>
        <w:t>îc ph¸t hiÖn trong vßng 10 n¨m trë l¹i ®©y nh</w:t>
        <w:softHyphen/>
        <w:t xml:space="preserve">: Saola </w:t>
      </w:r>
      <w:r>
        <w:rPr>
          <w:rFonts w:cs=".VnTime" w:ascii=".VnTime" w:hAnsi=".VnTime"/>
          <w:i/>
        </w:rPr>
        <w:t>Pseudoryx nghetinhensis</w:t>
      </w:r>
      <w:r>
        <w:rPr>
          <w:rFonts w:cs=".VnTime" w:ascii=".VnTime" w:hAnsi=".VnTime"/>
          <w:vertAlign w:val="superscript"/>
        </w:rPr>
        <w:t>10</w:t>
      </w:r>
      <w:r>
        <w:rPr>
          <w:rFonts w:cs=".VnTime" w:ascii=".VnTime" w:hAnsi=".VnTime"/>
        </w:rPr>
        <w:t xml:space="preserve">, Mang lín </w:t>
      </w:r>
      <w:r>
        <w:rPr>
          <w:rFonts w:cs=".VnTime" w:ascii=".VnTime" w:hAnsi=".VnTime"/>
          <w:i/>
        </w:rPr>
        <w:t>Megamuntiacus vuquangensis</w:t>
      </w:r>
      <w:r>
        <w:rPr>
          <w:rFonts w:cs=".VnTime" w:ascii=".VnTime" w:hAnsi=".VnTime"/>
          <w:vertAlign w:val="superscript"/>
        </w:rPr>
        <w:t>11</w:t>
      </w:r>
      <w:r>
        <w:rPr>
          <w:rFonts w:cs=".VnTime" w:ascii=".VnTime" w:hAnsi=".VnTime"/>
        </w:rPr>
        <w:t>, Mang Tr</w:t>
        <w:softHyphen/>
        <w:t xml:space="preserve">êng S¬n </w:t>
      </w:r>
      <w:r>
        <w:rPr>
          <w:rFonts w:cs=".VnTime" w:ascii=".VnTime" w:hAnsi=".VnTime"/>
          <w:i/>
        </w:rPr>
        <w:t>Muntiacus truongsonensis</w:t>
      </w:r>
      <w:r>
        <w:rPr>
          <w:rFonts w:cs=".VnTime" w:ascii=".VnTime" w:hAnsi=".VnTime"/>
          <w:vertAlign w:val="superscript"/>
        </w:rPr>
        <w:t>12</w:t>
      </w:r>
      <w:r>
        <w:rPr>
          <w:rFonts w:cs=".VnTime" w:ascii=".VnTime" w:hAnsi=".VnTime"/>
        </w:rPr>
        <w:t xml:space="preserve"> vµ Thá v»n </w:t>
      </w:r>
      <w:r>
        <w:rPr>
          <w:rFonts w:cs=".VnTime" w:ascii=".VnTime" w:hAnsi=".VnTime"/>
          <w:i/>
        </w:rPr>
        <w:t>Nesolagus timminsi</w:t>
      </w:r>
      <w:r>
        <w:rPr>
          <w:rFonts w:cs=".VnTime" w:ascii=".VnTime" w:hAnsi=".VnTime"/>
          <w:vertAlign w:val="superscript"/>
        </w:rPr>
        <w:t>13</w:t>
      </w:r>
      <w:r>
        <w:rPr>
          <w:rFonts w:cs=".VnTime" w:ascii=".VnTime" w:hAnsi=".VnTime"/>
        </w:rPr>
        <w:t>. C¸c vïng nói ®¸ v«i ë phÝa b¾c vµ miÒn Trung ViÖt Nam còng lµ n¬i sèng cña nhiÒu loµi ®éng thùc vËt ®Æc h÷u, ®Æc biÖt lµ mét sè linh tr</w:t>
        <w:softHyphen/>
        <w:t>ëng nh</w:t>
        <w:softHyphen/>
        <w:t xml:space="preserve"> Voäc quÇn ®ïi tr¾ng </w:t>
      </w:r>
      <w:r>
        <w:rPr>
          <w:rFonts w:cs=".VnTime" w:ascii=".VnTime" w:hAnsi=".VnTime"/>
          <w:i/>
        </w:rPr>
        <w:t xml:space="preserve">Trachypithecus delacouri </w:t>
      </w:r>
      <w:r>
        <w:rPr>
          <w:rFonts w:cs=".VnTime" w:ascii=".VnTime" w:hAnsi=".VnTime"/>
        </w:rPr>
        <w:t xml:space="preserve">vµ Voäc mòi hÕch </w:t>
      </w:r>
      <w:r>
        <w:rPr>
          <w:rFonts w:cs=".VnTime" w:ascii=".VnTime" w:hAnsi=".VnTime"/>
          <w:i/>
        </w:rPr>
        <w:t>Rhinopithecus avunculus</w:t>
      </w:r>
      <w:r>
        <w:rPr>
          <w:rFonts w:cs=".VnTime" w:ascii=".VnTime" w:hAnsi=".VnTime"/>
        </w:rPr>
        <w:t xml:space="preserve">. C¸c vïng ®Êt thÊp còng cã ý nghÜa ®èi víi b¶o tån ®a d¹ng sinh häc v× chóng lµ n¬i sèng cña c¸c loµi ®éng thùc vËt ®Æc h÷u vµ bÞ ®e däa toµn cÇu, trong ®ã mét trong hai quÇn thÓ duy nhÊt cßn sãt l¹i trªn toµn cÇu cña loµi Tª gi¸c mét sõng </w:t>
      </w:r>
      <w:r>
        <w:rPr>
          <w:rFonts w:cs=".VnTime" w:ascii=".VnTime" w:hAnsi=".VnTime"/>
          <w:i/>
        </w:rPr>
        <w:t>Rhinoceros sondaicus</w:t>
      </w:r>
      <w:r>
        <w:rPr>
          <w:rFonts w:cs=".VnTime" w:ascii=".VnTime" w:hAnsi=".VnTime"/>
          <w:vertAlign w:val="superscript"/>
        </w:rPr>
        <w:t>14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  <w:b/>
        </w:rPr>
        <w:t>C¸c mèi ®e däa.</w:t>
      </w:r>
      <w:r>
        <w:rPr>
          <w:rFonts w:cs=".VnTime" w:ascii=".VnTime" w:hAnsi=".VnTime"/>
        </w:rPr>
        <w:t xml:space="preserve"> Trong c¸c thËp kû qua, c¸c mèi ®e däa ®èi víi ®a d¹ng sinh häc cña ViÖt Nam ®· t¨ng lªn ®¸ng kÓ. </w:t>
      </w:r>
      <w:r>
        <w:rPr>
          <w:rFonts w:cs=".VnTime" w:ascii=".VnTime" w:hAnsi=".VnTime"/>
          <w:i/>
        </w:rPr>
        <w:t xml:space="preserve">Danh s¸ch ®á c¸c loµi bÞ ®e däa cña IUCN 2000 </w:t>
      </w:r>
      <w:r>
        <w:rPr>
          <w:rFonts w:cs=".VnTime" w:ascii=".VnTime" w:hAnsi=".VnTime"/>
        </w:rPr>
        <w:t>®· liÖt kª 245 loµi ®éng vËt vµ thùc vËt bÞ ®e däa toµn cÇu cã ë ViÖt Nam</w:t>
      </w:r>
      <w:r>
        <w:rPr>
          <w:rFonts w:cs=".VnTime" w:ascii=".VnTime" w:hAnsi=".VnTime"/>
          <w:vertAlign w:val="superscript"/>
        </w:rPr>
        <w:t>15</w:t>
      </w:r>
      <w:r>
        <w:rPr>
          <w:rFonts w:cs=".VnTime" w:ascii=".VnTime" w:hAnsi=".VnTime"/>
        </w:rPr>
        <w:t xml:space="preserve">, trong khi ®ã </w:t>
      </w:r>
      <w:r>
        <w:rPr>
          <w:rFonts w:cs=".VnTime" w:ascii=".VnTime" w:hAnsi=".VnTime"/>
          <w:i/>
          <w:iCs/>
        </w:rPr>
        <w:t xml:space="preserve">S¸ch ®á ViÖt Nam </w:t>
      </w:r>
      <w:r>
        <w:rPr>
          <w:rFonts w:cs=".VnTime" w:ascii=".VnTime" w:hAnsi=".VnTime"/>
        </w:rPr>
        <w:t>®· liÖt kÕ 713 ®éng vËt vµ thùc vËt bÞ ®e däa ë møc quèc gia</w:t>
      </w:r>
      <w:r>
        <w:rPr>
          <w:rFonts w:cs=".VnTime" w:ascii=".VnTime" w:hAnsi=".VnTime"/>
          <w:vertAlign w:val="superscript"/>
        </w:rPr>
        <w:t>16,17</w:t>
      </w:r>
      <w:r>
        <w:rPr>
          <w:rFonts w:cs=".VnTime" w:ascii=".VnTime" w:hAnsi=".VnTime"/>
        </w:rPr>
        <w:t>. Nguyªn nh©n chñ yÕu g©y ra mÊt ®a d¹ng sinh häc lµ khai th¸c qu¸ møc vµ mÊt sinh c¶nh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ViÖt Nam c¸c céng ®ång d©n c</w:t>
        <w:softHyphen/>
        <w:t xml:space="preserve"> ®· cã truyÒn thèng l©u ®êi sö dông nguån tµi nguyªn thiªn nhiªn. Trong khi, ®èi víi mét sè tr</w:t>
        <w:softHyphen/>
        <w:t>êng hîp cô thÓ, viÖc khai th¸c tµi nguyªn thiªn nhiªn cho nhu cÇu tiªu dïng t¹i chç cã thÓ vÉn bÒn v÷ng, th× trong nh÷ng n¨m gÇn ®©y, khi nÒn kinh tÕ ViÖt Nam më cöa ra thÞ tr</w:t>
        <w:softHyphen/>
        <w:t>êng bªn ngoµi, m¹ng l</w:t>
        <w:softHyphen/>
        <w:t>íi xuÊt khÈu ph¸t triÓn, ®· dÉn ®Õn viÖc bu«n b¸n ®éng vËt hoang d· gia t¨ng mét c¸ch phæ biÕn lµm cho quÇn thÓ cña nhiÒu loµi ®éng thùc vËt gi¶m ®i nhanh chãng, trong ®ã cã c¸c loµi rïa, tª tª, gÊu vµ nhiÒu loµi gç quÝ hiÕm ®ang bÞ ®e däa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NhiÒu diÖn tÝch rõng ViÖt Nam ®· bÞ mÊt do bom ®¹n chiÕn tranh, r¶i chÊt ®éc lµm rông l¸</w:t>
      </w:r>
      <w:r>
        <w:rPr>
          <w:rFonts w:cs=".VnTime" w:ascii=".VnTime" w:hAnsi=".VnTime"/>
          <w:vertAlign w:val="superscript"/>
        </w:rPr>
        <w:t>18</w:t>
      </w:r>
      <w:r>
        <w:rPr>
          <w:rFonts w:cs=".VnTime" w:ascii=".VnTime" w:hAnsi=".VnTime"/>
        </w:rPr>
        <w:t>, nh</w:t>
        <w:softHyphen/>
        <w:t>ng nguyªn nh©n chñ yÕu dÉn ®Õn mÊt rõng lµ viÖc më réng diÖn tÝch canh t¸c n«ng nghiÖp, ph¸t triÓn c¬ së h¹ tÇng, khai th¸c gç th</w:t>
        <w:softHyphen/>
        <w:t>¬ng phÈm, khai th¸c qu¸ møc gç cñi vµ c¸c l©m s¶n kh¸c vµ sù phô thuéc qu¸ møc vµo c¸c h×nh thøc canh t¸c du canh khai ph¸ thiªn nhiªn cña mét sè nhãm d©n téc thiÓu sè</w:t>
      </w:r>
      <w:r>
        <w:rPr>
          <w:rFonts w:cs=".VnTime" w:ascii=".VnTime" w:hAnsi=".VnTime"/>
          <w:vertAlign w:val="superscript"/>
        </w:rPr>
        <w:t>19,20</w:t>
      </w:r>
      <w:r>
        <w:rPr>
          <w:rFonts w:cs=".VnTime" w:ascii=".VnTime" w:hAnsi=".VnTime"/>
        </w:rPr>
        <w:t>. §èi víi hÖ sinh th¸i biÓn vµ ven biÓn còng t</w:t>
        <w:softHyphen/>
        <w:t>¬ng tù nh</w:t>
        <w:softHyphen/>
        <w:t xml:space="preserve"> vËy, víi sù ph¸t triÓn cña ngµnh nu«i trång thñy s¶n, ®¸nh b¾t c¸ b»ng c¸c ph</w:t>
        <w:softHyphen/>
        <w:t>¬ng thøc hñy diÖt vµ chÆt ph¸ rõng ngËp mÆn ®· ph¸ hñy c¸c sinh c¶nh tù nhiªn. TÊt c¶ nh÷ng mèi ®e däa nãi trªn ®Òu do t¨ng d©n sè, ph¸t triÓn kinh tÕ lµm t¨ng nhu cÇu c¸c s¶n phÈm rõng vµ t¨ng nhu cÇu c¸c s¶n phÈm xuÊt khÈu nh</w:t>
        <w:softHyphen/>
        <w:t xml:space="preserve"> cµ phª, cao su vµ h¹t ®iÒu</w:t>
      </w:r>
      <w:r>
        <w:rPr>
          <w:rFonts w:cs=".VnTime" w:ascii=".VnTime" w:hAnsi=".VnTime"/>
          <w:vertAlign w:val="superscript"/>
        </w:rPr>
        <w:t>20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 xml:space="preserve">Hµnh ®éng b¶o tån. </w:t>
      </w:r>
      <w:r>
        <w:rPr>
          <w:rFonts w:cs=".VnTime" w:ascii=".VnTime" w:hAnsi=".VnTime"/>
        </w:rPr>
        <w:t>ChÝnh phñ ViÖt Nam ®· thùc hiÖn nh÷ng b</w:t>
        <w:softHyphen/>
        <w:t>íc chÝnh thøc ®Çu tiªn h</w:t>
        <w:softHyphen/>
        <w:t>íng tíi b¶o tån ®a d¹ng sinh häc vµo nh÷ng n¨m 1960 b»ng c¸ch ®</w:t>
        <w:softHyphen/>
        <w:t>a ra c¸c quyÕt ®Þnh thµnh lËp khu b¶o vÖ (rõng cÊm) ®Çu tiªn vµ b¶o vÖ hµng lo¹t c¸c loµi quý hiÕm nh</w:t>
        <w:softHyphen/>
        <w:t xml:space="preserve"> Hæ </w:t>
      </w:r>
      <w:r>
        <w:rPr>
          <w:rFonts w:cs=".VnTime" w:ascii=".VnTime" w:hAnsi=".VnTime"/>
          <w:i/>
        </w:rPr>
        <w:t xml:space="preserve">Panthera tigris </w:t>
      </w:r>
      <w:r>
        <w:rPr>
          <w:rFonts w:cs=".VnTime" w:ascii=".VnTime" w:hAnsi=".VnTime"/>
        </w:rPr>
        <w:t xml:space="preserve">vµ Voi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Elephas maximus</w:t>
      </w:r>
      <w:r>
        <w:rPr>
          <w:rFonts w:cs=".VnTime" w:ascii=".VnTime" w:hAnsi=".VnTime"/>
          <w:vertAlign w:val="superscript"/>
        </w:rPr>
        <w:t>21</w:t>
      </w:r>
      <w:r>
        <w:rPr>
          <w:rFonts w:cs=".VnTime" w:ascii=".VnTime" w:hAnsi=".VnTime"/>
        </w:rPr>
        <w:t xml:space="preserve">. Trong nh÷ng n¨m 1980 ®· nç lùc x©y dùng c¬ së khoa häc cho quy ho¹ch b¶o tån, vµ n¨m 1985 ®· c«ng bè </w:t>
      </w:r>
      <w:r>
        <w:rPr>
          <w:rFonts w:cs=".VnTime" w:ascii=".VnTime" w:hAnsi=".VnTime"/>
          <w:i/>
        </w:rPr>
        <w:t>ChiÕn l</w:t>
        <w:softHyphen/>
        <w:t>îc B¶o tån Quèc gia</w:t>
      </w:r>
      <w:r>
        <w:rPr>
          <w:rFonts w:cs=".VnTime" w:ascii=".VnTime" w:hAnsi=".VnTime"/>
          <w:vertAlign w:val="superscript"/>
        </w:rPr>
        <w:t>22</w:t>
      </w:r>
      <w:r>
        <w:rPr>
          <w:rFonts w:cs=".VnTime" w:ascii=".VnTime" w:hAnsi=".VnTime"/>
        </w:rPr>
        <w:t>. ChiÕn l</w:t>
        <w:softHyphen/>
        <w:t xml:space="preserve">îc nµy cïng víi </w:t>
      </w:r>
      <w:r>
        <w:rPr>
          <w:rFonts w:cs=".VnTime" w:ascii=".VnTime" w:hAnsi=".VnTime"/>
          <w:i/>
        </w:rPr>
        <w:t>KÕ ho¹ch Hµnh ®éng L©m nghiÖt NhiÖt ®íi</w:t>
      </w:r>
      <w:r>
        <w:rPr>
          <w:rFonts w:cs=".VnTime" w:ascii=".VnTime" w:hAnsi=".VnTime"/>
        </w:rPr>
        <w:t xml:space="preserve"> xuÊt b¶n n¨m 1991</w:t>
      </w:r>
      <w:r>
        <w:rPr>
          <w:rFonts w:cs=".VnTime" w:ascii=".VnTime" w:hAnsi=".VnTime"/>
          <w:vertAlign w:val="superscript"/>
        </w:rPr>
        <w:t>23</w:t>
      </w:r>
      <w:r>
        <w:rPr>
          <w:rFonts w:cs=".VnTime" w:ascii=".VnTime" w:hAnsi=".VnTime"/>
        </w:rPr>
        <w:t xml:space="preserve">, ®· trë thµnh c¬ së cña </w:t>
      </w:r>
      <w:r>
        <w:rPr>
          <w:rFonts w:cs=".VnTime" w:ascii=".VnTime" w:hAnsi=".VnTime"/>
          <w:i/>
        </w:rPr>
        <w:t>KÕ ho¹ch Quèc gia vÒ M«i tr</w:t>
        <w:softHyphen/>
        <w:t>êng vµ Ph¸t triÓn BÒn v÷ng 1991-2000</w:t>
      </w:r>
      <w:r>
        <w:rPr>
          <w:rFonts w:cs=".VnTime" w:ascii=".VnTime" w:hAnsi=".VnTime"/>
        </w:rPr>
        <w:t xml:space="preserve">, trong ®ã ®· thÓ hiÖn chÝnh s¸ch cña chÝnh phñ ®èi víi c«ng t¸c b¶o tån vµ c¸c lÜnh vùc cÇn </w:t>
        <w:softHyphen/>
        <w:t xml:space="preserve">u tiªn hµnh ®éng </w:t>
      </w:r>
      <w:r>
        <w:rPr>
          <w:rFonts w:cs=".VnTime" w:ascii=".VnTime" w:hAnsi=".VnTime"/>
          <w:vertAlign w:val="superscript"/>
        </w:rPr>
        <w:t>24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Trong cuèi nh÷ng n¨m 1980 vµ ®Çu nh÷ng n¨m 1990, ViÖt Nam ®· ký kÕt nhiÒu c«ng </w:t>
        <w:softHyphen/>
        <w:t xml:space="preserve">íc quèc tÕ, bao gåm C«ng </w:t>
        <w:softHyphen/>
        <w:t>íc Di s¶n ThÕ giíi n¨m 1987</w:t>
      </w:r>
      <w:r>
        <w:rPr>
          <w:rFonts w:cs=".VnTime" w:ascii=".VnTime" w:hAnsi=".VnTime"/>
          <w:vertAlign w:val="superscript"/>
        </w:rPr>
        <w:t>25</w:t>
      </w:r>
      <w:r>
        <w:rPr>
          <w:rFonts w:cs=".VnTime" w:ascii=".VnTime" w:hAnsi=".VnTime"/>
        </w:rPr>
        <w:t xml:space="preserve">, C«ng </w:t>
        <w:softHyphen/>
        <w:t>íc vÒ §Êt ngËp n</w:t>
        <w:softHyphen/>
        <w:t xml:space="preserve">íc cã TÇm quan träng Quèc tÕ (C«ng </w:t>
        <w:softHyphen/>
        <w:t>íc Ramsar) n¨m 1989</w:t>
      </w:r>
      <w:r>
        <w:rPr>
          <w:rFonts w:cs=".VnTime" w:ascii=".VnTime" w:hAnsi=".VnTime"/>
          <w:vertAlign w:val="superscript"/>
        </w:rPr>
        <w:t>26</w:t>
      </w:r>
      <w:r>
        <w:rPr>
          <w:rFonts w:cs=".VnTime" w:ascii=".VnTime" w:hAnsi=".VnTime"/>
        </w:rPr>
        <w:t xml:space="preserve">, C«ng </w:t>
        <w:softHyphen/>
        <w:t xml:space="preserve">íc vÒ §a d¹ng Sinh häc n¨m 1993, vµ C«ng </w:t>
        <w:softHyphen/>
        <w:t>íc vÒ Bu«n b¸n Quèc tÕ c¸c Loµi bÞ ®e däa (CITES) n¨m 1994</w:t>
      </w:r>
      <w:r>
        <w:rPr>
          <w:rFonts w:cs=".VnTime" w:ascii=".VnTime" w:hAnsi=".VnTime"/>
          <w:vertAlign w:val="superscript"/>
        </w:rPr>
        <w:t>21</w:t>
      </w:r>
      <w:r>
        <w:rPr>
          <w:rFonts w:cs=".VnTime" w:ascii=".VnTime" w:hAnsi=".VnTime"/>
        </w:rPr>
        <w:t xml:space="preserve">. TiÕp theo viÖc phª chuÈn cña C«ng </w:t>
        <w:softHyphen/>
        <w:t xml:space="preserve">íc §a d¹ng Sinh häc n¨m 1994, chÝnh phñ ViÖt Nam ®· x©y dùng </w:t>
      </w:r>
      <w:r>
        <w:rPr>
          <w:rFonts w:cs=".VnTime" w:ascii=".VnTime" w:hAnsi=".VnTime"/>
          <w:i/>
        </w:rPr>
        <w:t>KÕ ho¹ch Hµnh ®éng §a d¹ng Sinh häc cho ViÖt nam</w:t>
      </w:r>
      <w:r>
        <w:rPr>
          <w:rFonts w:cs=".VnTime" w:ascii=".VnTime" w:hAnsi=".VnTime"/>
        </w:rPr>
        <w:t xml:space="preserve"> ®Ó ®</w:t>
        <w:softHyphen/>
        <w:t>a ra kÕ ho¹ch hµnh ®éng cô thÓ nh»m b¶o tån tÝnh ®a d¹ng sinh häc cña quèc gia</w:t>
      </w:r>
      <w:r>
        <w:rPr>
          <w:rFonts w:cs=".VnTime" w:ascii=".VnTime" w:hAnsi=".VnTime"/>
          <w:vertAlign w:val="superscript"/>
        </w:rPr>
        <w:t>21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Nh÷ng n¨m gÇn ®©y, chÝnh phñ ViÖt Nam víi sù hç trî cña c¸c nhµ tµi trî vµ c¸c tæ chøc phi chÝnh phñ ®· tiÕp tôc nh÷ng nç lùc cña m×nh ®Ó b¶o tån tÝnh ®a d¹ng sinh häc cña quèc gia. Nh÷ng ph¸t triÓn cã ý nghÜa trong </w:t>
      </w:r>
      <w:r>
        <w:rPr>
          <w:rFonts w:cs=".VnTime" w:ascii=".VnTime" w:hAnsi=".VnTime"/>
          <w:i/>
        </w:rPr>
        <w:t>ChiÕn l</w:t>
        <w:softHyphen/>
        <w:t>îc Quèc gia vÒ B¶o vÖ M«i tr</w:t>
        <w:softHyphen/>
        <w:t>êng 2001-2010</w:t>
      </w:r>
      <w:r>
        <w:rPr>
          <w:rFonts w:cs=".VnTime" w:ascii=".VnTime" w:hAnsi=".VnTime"/>
        </w:rPr>
        <w:t xml:space="preserve"> vµ cïng víi </w:t>
      </w:r>
      <w:r>
        <w:rPr>
          <w:rFonts w:cs=".VnTime" w:ascii=".VnTime" w:hAnsi=".VnTime"/>
          <w:i/>
        </w:rPr>
        <w:t>KÕ ho¹ch Hµnh ®éng M«i tr</w:t>
        <w:softHyphen/>
        <w:t>êng Quèc gia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2001-2005</w:t>
      </w:r>
      <w:r>
        <w:rPr>
          <w:rFonts w:cs=".VnTime" w:ascii=".VnTime" w:hAnsi=".VnTime"/>
          <w:vertAlign w:val="superscript"/>
        </w:rPr>
        <w:t>9</w:t>
      </w:r>
      <w:r>
        <w:rPr>
          <w:rFonts w:cs=".VnTime" w:ascii=".VnTime" w:hAnsi=".VnTime"/>
        </w:rPr>
        <w:t>, víi sù khëi x</w:t>
        <w:softHyphen/>
        <w:t xml:space="preserve">íng cña </w:t>
      </w:r>
      <w:r>
        <w:rPr>
          <w:rFonts w:cs=".VnTime" w:ascii=".VnTime" w:hAnsi=".VnTime"/>
          <w:i/>
        </w:rPr>
        <w:t>Ch</w:t>
        <w:softHyphen/>
        <w:t>¬ng tr×nh trång míi 5 TriÖu Ha Rõng 1998-2010</w:t>
      </w:r>
      <w:r>
        <w:rPr>
          <w:rFonts w:cs=".VnTime" w:ascii=".VnTime" w:hAnsi=".VnTime"/>
        </w:rPr>
        <w:t>, môc ®Ých phôc håi ®é che phñ rõng b»ng n¨m 1945 vµo n¨m 2010,  b¶o vÖ nguån gen, b¶o vÖ ®a d¹ng sinh häc</w:t>
      </w:r>
      <w:r>
        <w:rPr>
          <w:rFonts w:cs=".VnTime" w:ascii=".VnTime" w:hAnsi=".VnTime"/>
          <w:vertAlign w:val="superscript"/>
        </w:rPr>
        <w:t>8</w:t>
      </w:r>
      <w:r>
        <w:rPr>
          <w:rFonts w:cs=".VnTime" w:ascii=".VnTime" w:hAnsi=".VnTime"/>
        </w:rPr>
        <w:t>. ViÖc thùc hiÖn Ch</w:t>
        <w:softHyphen/>
        <w:t>¬ng tr×nh trång míi 5 TriÖu Ha Rõng ®· ®</w:t>
        <w:softHyphen/>
        <w:t>îc hç trî cña c¸c c¬ quan cña chÝnh phñ, cña c¸c tæ chøc tµi trî song ph</w:t>
        <w:softHyphen/>
        <w:t>¬ng, ®a ph</w:t>
        <w:softHyphen/>
        <w:t>¬ng vµ c¸c tæ chøc phi chÝnh phñ quèc tÕ, th«ng qua khu«n khæ cña Ch</w:t>
        <w:softHyphen/>
        <w:t>¬ng tr×nh Hç trî ngµnh L©m nghiÖp</w:t>
      </w:r>
      <w:r>
        <w:rPr>
          <w:rFonts w:cs=".VnTime" w:ascii=".VnTime" w:hAnsi=".VnTime"/>
          <w:vertAlign w:val="superscript"/>
        </w:rPr>
        <w:t>27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HÖ thèng c¸c khu b¶o vÖ.</w:t>
      </w:r>
      <w:r>
        <w:rPr>
          <w:rFonts w:cs=".VnTime" w:ascii=".VnTime" w:hAnsi=".VnTime"/>
        </w:rPr>
        <w:t xml:space="preserve"> Tõ nh÷ng n¨m 1960, chÝnh phñ ViÖt Nam ®· b¾t ®Çu viÖc ph¸t triÓn mét hÖ thèng c¸c khu b¶o vÖ</w:t>
      </w:r>
      <w:r>
        <w:rPr>
          <w:rFonts w:cs=".VnTime" w:ascii=".VnTime" w:hAnsi=".VnTime"/>
          <w:vertAlign w:val="superscript"/>
        </w:rPr>
        <w:t>25</w:t>
      </w:r>
      <w:r>
        <w:rPr>
          <w:rFonts w:cs=".VnTime" w:ascii=".VnTime" w:hAnsi=".VnTime"/>
        </w:rPr>
        <w:t>. Trong khi nh÷ng sù s¾p xÕp vÒ thÓ chÕ vµ luËt ph¸p ®èi víi c¸c khu b¶o vÖ vÉn ch</w:t>
        <w:softHyphen/>
        <w:t>a hoµn chØnh, chÝnh phñ ®· ra quyÕt ®Þnh thµnh lËp mét sè l</w:t>
        <w:softHyphen/>
        <w:t>îng lín c¸c khu b¶o vÖ vµ ®Ò xuÊt nhiÒu khu kh¸c</w:t>
      </w:r>
      <w:r>
        <w:rPr>
          <w:rFonts w:cs=".VnTime" w:ascii=".VnTime" w:hAnsi=".VnTime"/>
          <w:vertAlign w:val="superscript"/>
        </w:rPr>
        <w:t>26</w:t>
      </w:r>
      <w:r>
        <w:rPr>
          <w:rFonts w:cs=".VnTime" w:ascii=".VnTime" w:hAnsi=".VnTime"/>
        </w:rPr>
        <w:t>. PhÇn lín c¸c khu b¶o vÖ hiÖn nay ®· ®</w:t>
        <w:softHyphen/>
        <w:t>îc quyÕt ®Þnh lµ Rõng ®Æc dông lµ c¸c vïng rõng trªn ®Êt liÒn, tuy nhiªn còng cã mét sè khu ®Êt ngËp n</w:t>
        <w:softHyphen/>
        <w:t>íc vµ khu b¶o tån biÓn</w:t>
      </w:r>
      <w:r>
        <w:rPr>
          <w:rFonts w:cs=".VnTime" w:ascii=".VnTime" w:hAnsi=".VnTime"/>
          <w:vertAlign w:val="superscript"/>
        </w:rPr>
        <w:t>25,26</w:t>
      </w:r>
      <w:r>
        <w:rPr>
          <w:rFonts w:cs=".VnTime" w:ascii=".VnTime" w:hAnsi=".VnTime"/>
        </w:rPr>
        <w:t>. Ngoµi ra, ®· cã ®Ò xuÊt x©y dùng mét hÖ thèng c¸c khu b¶o vÖ ®Êt ngËp n</w:t>
        <w:softHyphen/>
        <w:t>íc vµ khu b¶o tån biÓn, vµ mét sè Ýt c¸c khu nµy ®· ®</w:t>
        <w:softHyphen/>
        <w:t xml:space="preserve">îc c«ng nhËn trong c¸c c«ng </w:t>
        <w:softHyphen/>
        <w:t>íc quèc tÕ</w:t>
      </w:r>
      <w:r>
        <w:rPr>
          <w:rFonts w:cs=".VnTime" w:ascii=".VnTime" w:hAnsi=".VnTime"/>
          <w:vertAlign w:val="superscript"/>
        </w:rPr>
        <w:t>26</w:t>
      </w:r>
      <w:r>
        <w:rPr>
          <w:rFonts w:cs=".VnTime" w:ascii=".VnTime" w:hAnsi=".VnTime"/>
        </w:rPr>
        <w:t>. Bæ sung thªm cho c¸c khu b¶o vÖ, cã mét sè d¹ng sö dông ®Êt kh¸c ë ViÖt Nam còng cã thÓ ®¸p øng môc tiªu b¶o tån ®a d¹ng sinh häc nh</w:t>
        <w:softHyphen/>
        <w:t xml:space="preserve"> rõng s¶n xuÊt vµ rõng phßng hé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 xml:space="preserve">Rõng s¶n xuÊt. </w:t>
      </w:r>
      <w:r>
        <w:rPr>
          <w:rFonts w:cs=".VnTime" w:ascii=".VnTime" w:hAnsi=".VnTime"/>
        </w:rPr>
        <w:t>Rõng ë ViÖt Nam ®</w:t>
        <w:softHyphen/>
        <w:t>îc chia thµnh ba ph©n h¹ng qu¶n lý: rõng s¶n xuÊt, rõng phßng hé vµ rõng ®Æc dông</w:t>
      </w:r>
      <w:r>
        <w:rPr>
          <w:rFonts w:cs=".VnTime" w:ascii=".VnTime" w:hAnsi=".VnTime"/>
          <w:vertAlign w:val="superscript"/>
        </w:rPr>
        <w:t>28</w:t>
      </w:r>
      <w:r>
        <w:rPr>
          <w:rFonts w:cs=".VnTime" w:ascii=".VnTime" w:hAnsi=".VnTime"/>
        </w:rPr>
        <w:t>. Tr</w:t>
        <w:softHyphen/>
        <w:t>íc nh÷ng n¨m 1990, hÇu hÕt rõng s¶n xuÊt ®Òu do c¸c l©m tr</w:t>
        <w:softHyphen/>
        <w:t>êng qu¶n lý víi nhiÖm vô cung cÊp gç vµ c¸c l©m s¶n kh¸c. Trong nh÷ng n¨m gÇn ®©y do s¶n l</w:t>
        <w:softHyphen/>
        <w:t>îng gç suy gi¶m, nhiÒu l©m tr</w:t>
        <w:softHyphen/>
        <w:t>êng ®· gi¶m hoÆc ngõng c¸c ho¹t ®éng khai th¸c, chuyÓn ®æi c¸c môc tiªu qu¶n lý sang trång rõng, b¶o vÖ vµ phôc håi rõng tù nhiªn. Liªn quan ®Õn mét sè l©m tr</w:t>
        <w:softHyphen/>
        <w:t>êng vÉn tiÕp tôc khai th¸c rõng tù nhiªn, chÝnh phñ ViÖt Nam víi sù hç trî cña c¸c nhµ tµi trî, c¸c tæ chøc phi chÝnh phñ (NGOs) vµ c¸c c«ng ty th</w:t>
        <w:softHyphen/>
        <w:t>¬ng m¹i ®· tiÕn hµnh mét sè b</w:t>
        <w:softHyphen/>
        <w:t>íc khëi x</w:t>
        <w:softHyphen/>
        <w:t>íng h</w:t>
        <w:softHyphen/>
        <w:t>íng tíi qu¶n lý rõng bÒn v÷ng ë ViÖt Nam, bao gåm thµnh lËp mét Nhãm C«ng t¸c cña Quèc gia vÒ Qu¶n lý Rõng BÒn v÷ng. Trong khi qu¶n lý rõng bÒn v÷ng ch</w:t>
        <w:softHyphen/>
        <w:t>a ®</w:t>
        <w:softHyphen/>
        <w:t>îc ¸p dông ë bÊt cø vïng rõng s¶n xuÊt nµo ë ViÖt Nam, ®©y lµ sù khëi x</w:t>
        <w:softHyphen/>
        <w:t>íng cã tiÒm n¨ng hç trî cho c¸c môc tiªu b¶o tån ®a d¹ng sinh häc trong vïng rõng nµy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 xml:space="preserve">Rõng phßng hé. </w:t>
      </w:r>
      <w:r>
        <w:rPr>
          <w:rFonts w:cs=".VnTime" w:ascii=".VnTime" w:hAnsi=".VnTime"/>
        </w:rPr>
        <w:t>Rõng phßng hé ®</w:t>
        <w:softHyphen/>
        <w:t>îc qu¶n lý víi c¸c môc tiªu c¬ b¶n lµ b¶o vÖ l</w:t>
        <w:softHyphen/>
        <w:t>u vùc, kiÓm so¸t xãi mßn, gi¶m thiÓu thiªn tai vµ ®iÒu hßa khÝ hËu</w:t>
      </w:r>
      <w:r>
        <w:rPr>
          <w:rFonts w:cs=".VnTime" w:ascii=".VnTime" w:hAnsi=".VnTime"/>
          <w:vertAlign w:val="superscript"/>
        </w:rPr>
        <w:t>28</w:t>
      </w:r>
      <w:r>
        <w:rPr>
          <w:rFonts w:cs=".VnTime" w:ascii=".VnTime" w:hAnsi=".VnTime"/>
        </w:rPr>
        <w:t>. Trong khi cã mét vai trß quan träng trong viÖc duy tr× vµ phôc håi sinh c¶nh tù nhiªn, ®Æc biÖt ë c¸c vïng nói, rõng phßng hé kh«ng cã mét vai trß b¶o tån ®a d¹ng sinh häc cô thÓ. Ngoµi ra, viÖc thi hµnh c¸c quy chÕ b¶o vÖ rõng ë c¸c khu phßng hé th</w:t>
        <w:softHyphen/>
        <w:t>êng yÕu h¬n so víi c¸c ph©n h¹ng qu¶n lý rõng kh¸c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 xml:space="preserve">Rõng ®Æc dông. </w:t>
      </w:r>
      <w:r>
        <w:rPr>
          <w:rFonts w:cs=".VnTime" w:ascii=".VnTime" w:hAnsi=".VnTime"/>
        </w:rPr>
        <w:t>C¸c khu rõng ®Æc dông chØ lµ mét trong ba lo¹i rõng ë ViÖt Nam ®</w:t>
        <w:softHyphen/>
        <w:t>îc qu¶n lý víi môc tiªu cô thÓ lµ b¶o tån ®a d¹ng sinh häc</w:t>
      </w:r>
      <w:r>
        <w:rPr>
          <w:rFonts w:cs=".VnTime" w:ascii=".VnTime" w:hAnsi=".VnTime"/>
          <w:vertAlign w:val="superscript"/>
        </w:rPr>
        <w:t>28</w:t>
      </w:r>
      <w:r>
        <w:rPr>
          <w:rFonts w:cs=".VnTime" w:ascii=".VnTime" w:hAnsi=".VnTime"/>
        </w:rPr>
        <w:t>. C¸c khu rõng ®Æc dông ph©n chia thµnh ba h¹ng: v</w:t>
        <w:softHyphen/>
        <w:t>ên quèc gia, khu b¶o tån thiªn nhiªn, vµ khu v¨n hãa lÞch sö vµ m«i tr</w:t>
        <w:softHyphen/>
        <w:t>êng</w:t>
      </w:r>
      <w:r>
        <w:rPr>
          <w:rFonts w:cs=".VnTime" w:ascii=".VnTime" w:hAnsi=".VnTime"/>
          <w:vertAlign w:val="superscript"/>
        </w:rPr>
        <w:t>28</w:t>
      </w:r>
      <w:r>
        <w:rPr>
          <w:rFonts w:cs=".VnTime" w:ascii=".VnTime" w:hAnsi=".VnTime"/>
        </w:rPr>
        <w:t>. KÓ tõ khi khu rõng ®Æc dông ®Çu tiªn - V</w:t>
        <w:softHyphen/>
        <w:t>ên quèc gia Cóc Ph</w:t>
        <w:softHyphen/>
        <w:t>¬ng thµnh lËp n¨m 1962, chÝnh phñ ViÖt Nam ®· liªn tôc më réng hÖ thèng rõng ®Æc dông</w:t>
      </w:r>
      <w:r>
        <w:rPr>
          <w:rFonts w:cs=".VnTime" w:ascii=".VnTime" w:hAnsi=".VnTime"/>
          <w:vertAlign w:val="superscript"/>
        </w:rPr>
        <w:t>26</w:t>
      </w:r>
      <w:r>
        <w:rPr>
          <w:rFonts w:cs=".VnTime" w:ascii=".VnTime" w:hAnsi=".VnTime"/>
        </w:rPr>
        <w:t>. N¨m 1997, Bé N«ng nghiÖp, Ph¸t triÓn N«ng th«n ®· khëi x</w:t>
        <w:softHyphen/>
        <w:t>íng viÖc rµ so¸t vµ më réng ®Ó hÖ thèng rõng ®Æc dông ®¸p øng môc tiªu quèc gia lµ 2 triÖu ha vµo n¨m 2010</w:t>
      </w:r>
      <w:r>
        <w:rPr>
          <w:rFonts w:cs=".VnTime" w:ascii=".VnTime" w:hAnsi=".VnTime"/>
          <w:vertAlign w:val="superscript"/>
        </w:rPr>
        <w:t>25</w:t>
      </w:r>
      <w:r>
        <w:rPr>
          <w:rFonts w:cs=".VnTime" w:ascii=".VnTime" w:hAnsi=".VnTime"/>
        </w:rPr>
        <w:t>. Qu¸ tr×nh nµy ®· ®</w:t>
        <w:softHyphen/>
        <w:t>îc sö hç trî cña Liªn minh Ch©u ¢u qua mét dù ¸n do Tæ chøc BirdLife Quèc tÕ vµ ViÖn §iÒu tra Quy ho¹ch Rõng thùc hiÖn, dù ¸n ®· tiÕn hµnh rµ so¸t hÖ thèng hiÖn cã vµ chuÈn bÞ mét danh s¸ch c¸c khu rõng ®Æc dông míi ®Ó ®Ò xuÊt c©n nh¾c</w:t>
      </w:r>
      <w:r>
        <w:rPr>
          <w:rFonts w:cs=".VnTime" w:ascii=".VnTime" w:hAnsi=".VnTime"/>
          <w:vertAlign w:val="superscript"/>
        </w:rPr>
        <w:t>26</w:t>
      </w:r>
      <w:r>
        <w:rPr>
          <w:rFonts w:cs=".VnTime" w:ascii=".VnTime" w:hAnsi=".VnTime"/>
        </w:rPr>
        <w:t>. Danh s¸ch nµy ®· ®</w:t>
        <w:softHyphen/>
        <w:t>îc ®Ö tr×nh lªn chÝnh phñ phª chuÈn</w:t>
      </w:r>
      <w:r>
        <w:rPr>
          <w:rFonts w:cs=".VnTime" w:ascii=".VnTime" w:hAnsi=".VnTime"/>
          <w:vertAlign w:val="superscript"/>
        </w:rPr>
        <w:t>5</w:t>
      </w:r>
      <w:r>
        <w:rPr>
          <w:rFonts w:cs=".VnTime" w:ascii=".VnTime" w:hAnsi=".VnTime"/>
        </w:rPr>
        <w:t>. §Õn th¸ng 9 n¨m 2002, ®· cã 121 khu rõng ®Æc dông ë ViÖt Nam, bao gåm 21 v</w:t>
        <w:softHyphen/>
        <w:t>ên quèc gia, 63 khu b¶o tån thiªn nhiªn vµ 37 khu v¨n hãa vµ lÞch sö, víi tæng diÖn tÝch lµ 2.382.735 ha ®</w:t>
        <w:softHyphen/>
        <w:t>îc c«ng nhË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HÖ thèng rõng ®Æc dông ViÖt Nam vÉn ®ang trong qu¸ tr×nh ph¸t triÓn vÒ c¶ ph¹m vi vµ thÓ chÕ. MÆc dï ®· cã nh÷ng thµnh c«ng vÒ tÝnh ®¹i diÖn vµ møc ®é che phñ nh</w:t>
        <w:softHyphen/>
        <w:t>ng viÖc hoµn thiÖn hÖ thèng nµy vÉn thÓ hiÖn nhiÒu khã kh¨n, th¸ch thøc. Mét sè th¸ch thøc liªn quan lµ vÊn ®Ò vèn, nguån vèn ®Çu t</w:t>
        <w:softHyphen/>
        <w:t xml:space="preserve"> hiÖn t¹i cho rõng ®Æc dông lµ kh«ng ®ñ vµ kh«ng phï hîp. Cèn ®Çu t</w:t>
        <w:softHyphen/>
        <w:t xml:space="preserve"> th</w:t>
        <w:softHyphen/>
        <w:t>êng tËp trung vµo ph¸t triÓn c¬ së h¹ tÇng vµ trång rõng h¬n lµ cho c¸c ho¹t ®éng b¶o tån nh</w:t>
        <w:softHyphen/>
        <w:t xml:space="preserve"> liªn hÖ céng ®ång, gi¸o dôc m«i tr</w:t>
        <w:softHyphen/>
        <w:t>êng vµ c«ng t¸c tuÇn tra. .Nh÷ng th¸ch thøc kh¸c liªn quan ®Õn quy chÕ qu¶n lý hiÖn t¹i vÉn nghiªm cÊm mét sè d¹ng sö dông bÒn v÷ng tµi nguyªn thiªn nhiªn cã thÓ khuyÕn khÝch c¸c bªn liªn quan ë ®Þa ph</w:t>
        <w:softHyphen/>
        <w:t>¬ng hç trî cho c«ng t¸c qu¶n lý khu b¶o vÖ. §¸ng mõng lµ, nh÷ng khã kh¨n nµy ®· ®ang ®</w:t>
        <w:softHyphen/>
        <w:t xml:space="preserve">îc quan t©m t×m c¸ch gi¶ quyÕt trong Dù ¸n </w:t>
      </w:r>
      <w:r>
        <w:rPr>
          <w:rFonts w:cs=".VnTime" w:ascii=".VnTime" w:hAnsi=".VnTime"/>
          <w:i/>
        </w:rPr>
        <w:t>T¨ng c</w:t>
        <w:softHyphen/>
        <w:t>êng N¨ng lùc Qu¶n lý Khu B¶o vÖ ë ViÖt Nam</w:t>
      </w:r>
      <w:r>
        <w:rPr>
          <w:rFonts w:cs=".VnTime" w:ascii=".VnTime" w:hAnsi=".VnTime"/>
        </w:rPr>
        <w:t xml:space="preserve"> do Danida tµi trî, Quü Quèc tÕ vÒ B¶o tån Thiªn nhiªn (WWF) vµ Côc KiÓm l©m thùc hiÖn, víi viÖc so¹n th¶o mét chiÕn l</w:t>
        <w:softHyphen/>
        <w:t>îc qu¶n lý c¸c khu b¶o vÖ</w:t>
      </w:r>
      <w:r>
        <w:rPr>
          <w:rFonts w:cs=".VnTime" w:ascii=".VnTime" w:hAnsi=".VnTime"/>
          <w:vertAlign w:val="superscript"/>
        </w:rPr>
        <w:t>30</w:t>
      </w:r>
      <w:r>
        <w:rPr>
          <w:rFonts w:cs=".VnTime" w:ascii=".VnTime" w:hAnsi=".VnTime"/>
        </w:rPr>
        <w:t>, vµ Quü B¶o tån Quèc gia lµ s¸ng kiÕn vÒ mét c¬ chÕ tµi chÝnh cña quèc gia ®ang ®</w:t>
        <w:softHyphen/>
        <w:t>îc Côc Ph¸t triÓn L©m nghiÖp x©y dùng víi sù hç trî tµi chÝnh cña Quü M«i tr</w:t>
        <w:softHyphen/>
        <w:t>êng Toµn cÇu, nh</w:t>
        <w:softHyphen/>
        <w:t xml:space="preserve"> mét hîp phÇn cña Dù ¸n Ph¸t triÓn Ngµnh L©m nghiÖp trong khu«n khæ cña Ch</w:t>
        <w:softHyphen/>
        <w:t>¬ng tr×nh Hç trî Ngµnh L©m nghiÖp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C¸c khu b¶o vÖ biÓn</w:t>
      </w:r>
      <w:r>
        <w:rPr>
          <w:rFonts w:cs=".VnTime" w:ascii=".VnTime" w:hAnsi=".VnTime"/>
        </w:rPr>
        <w:t>. Trong hÖ thèng rõng ®Æc dông cã cã rÊt Ýt c¸c khu trªn biÓn, c¸c sinh c¶nh biÓn hiÖn t¹i cã rÊt Ýt c¸c ®¹i diÖn trong hÖ thèng c¸c khu b¶o vÖ cña quèc gia. Tuy nhiªn Bé Thñy s¶n võa míi ®</w:t>
        <w:softHyphen/>
        <w:t>îc giao tr¸ch nhiÖm thµnh lËp vµ qu¶n lý hÖ thèng c¸c khu b¶o vÖ biÓn</w:t>
      </w:r>
      <w:r>
        <w:rPr>
          <w:rFonts w:cs=".VnTime" w:ascii=".VnTime" w:hAnsi=".VnTime"/>
          <w:vertAlign w:val="superscript"/>
        </w:rPr>
        <w:t xml:space="preserve">25 </w:t>
      </w:r>
      <w:r>
        <w:rPr>
          <w:rFonts w:cs=".VnTime" w:ascii=".VnTime" w:hAnsi=".VnTime"/>
        </w:rPr>
        <w:t>, vµ môc tiªu cña chÝnh phñ sÏ thµnh lËp 15 khu b¶o vÖ biÓn vµo n¨m 2010</w:t>
      </w:r>
      <w:r>
        <w:rPr>
          <w:rFonts w:cs=".VnTime" w:ascii=".VnTime" w:hAnsi=".VnTime"/>
          <w:vertAlign w:val="superscript"/>
        </w:rPr>
        <w:t>31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C¸c khu b¶o vÖ ®Êt ngËp n</w:t>
        <w:softHyphen/>
        <w:t>íc</w:t>
      </w:r>
      <w:r>
        <w:rPr>
          <w:rFonts w:cs=".VnTime" w:ascii=".VnTime" w:hAnsi=".VnTime"/>
        </w:rPr>
        <w:t>. Còng nh</w:t>
        <w:softHyphen/>
        <w:t xml:space="preserve"> c¸c khu b¶o vÖ biÓn, trong hÖ thèng rõng ®Æc dông còng cã mét sè khu ®Êt ngËp n</w:t>
        <w:softHyphen/>
        <w:t>íc, nh</w:t>
        <w:softHyphen/>
        <w:t xml:space="preserve"> vËy c¸c sinh c¶nh ®Êt ngËp n</w:t>
        <w:softHyphen/>
        <w:t>íc hiÖn t¹i còng cã Ýt ®¹i diÖn trong hÖ thèng c¸c khu b¶o vÖ cña quèc gia. Cho ®Õn nay, ®Êt ngËp n</w:t>
        <w:softHyphen/>
        <w:t>íc ch</w:t>
        <w:softHyphen/>
        <w:t>a ®</w:t>
        <w:softHyphen/>
        <w:t>îc nh×n nhËn nh</w:t>
        <w:softHyphen/>
        <w:t xml:space="preserve"> mét ph©n h¹ng qu¶n lý riªng biÖt. Tuy nhiªn, trong sè 68 khu ®Êt ngËp n</w:t>
        <w:softHyphen/>
        <w:t>íc cã tÇm quan träng quèc gia ®· ®</w:t>
        <w:softHyphen/>
        <w:t>îc Côc M«i tr</w:t>
        <w:softHyphen/>
        <w:t>êng ®Ò xuÊt, cã 18 khu thuéc hÖ thèng rõng ®Æc dông ®· ®</w:t>
        <w:softHyphen/>
        <w:t>îc ChÝnh phñ c«ng nhËn. Cã thÓ ®ã lµ danh lôc ®Ò xuÊt c¸c khu c¬ b¶n cña hÖ thèng c¸c khu b¶o vÖ ®Êt ngËp n</w:t>
        <w:softHyphen/>
        <w:t>íc sau nµy. Tr¸ch nhiÖm qu¶n lý nhµ n</w:t>
        <w:softHyphen/>
        <w:t>íc vÒ hÖ thèng ®Êt ngËp n</w:t>
        <w:softHyphen/>
        <w:t>íc vÉn ch</w:t>
        <w:softHyphen/>
        <w:t>a x¸c ®Þnh râ rµng</w:t>
      </w:r>
      <w:r>
        <w:rPr>
          <w:rFonts w:cs=".VnTime" w:ascii=".VnTime" w:hAnsi=".VnTime"/>
          <w:vertAlign w:val="superscript"/>
        </w:rPr>
        <w:t>25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C¸c khu b¶o vÖ kh¸c</w:t>
      </w:r>
      <w:r>
        <w:rPr>
          <w:rFonts w:cs=".VnTime" w:ascii=".VnTime" w:hAnsi=".VnTime"/>
        </w:rPr>
        <w:t>. Mét vµi khu b¶o vÖ cña ViÖt Nam ®</w:t>
        <w:softHyphen/>
        <w:t>îc thiÕt lËp d</w:t>
        <w:softHyphen/>
        <w:t xml:space="preserve">íi c¸c c«ng </w:t>
        <w:softHyphen/>
        <w:t>íc quèc tÕ. N¨m 1988, khu Xu©n Thñy ë ®ång b»ng B¾c Bé ®· ®</w:t>
        <w:softHyphen/>
        <w:t>îc c«ng nhËn lµ khu Ramsar ®Çu tiªn cña ViÖt Nam</w:t>
      </w:r>
      <w:r>
        <w:rPr>
          <w:rFonts w:cs=".VnTime" w:ascii=".VnTime" w:hAnsi=".VnTime"/>
          <w:vertAlign w:val="superscript"/>
        </w:rPr>
        <w:t>26</w:t>
      </w:r>
      <w:r>
        <w:rPr>
          <w:rFonts w:cs=".VnTime" w:ascii=".VnTime" w:hAnsi=".VnTime"/>
        </w:rPr>
        <w:t>. Cho ®Õn nay, mÆc dï ®· ®Ò xuÊt thªm mét sè khu nh</w:t>
        <w:softHyphen/>
        <w:t xml:space="preserve"> Trµm Chim, Th¸i Thôy, Tam Giang - CÇu Hai vµ ®Êt ngËp n</w:t>
        <w:softHyphen/>
        <w:t>íc C¸t Tiªn, Xu©n Thñy vÉn lµ khu Ramsar duy nhÊt cña ViÖt Nam</w:t>
      </w:r>
      <w:r>
        <w:rPr>
          <w:rFonts w:cs=".VnTime" w:ascii=".VnTime" w:hAnsi=".VnTime"/>
          <w:vertAlign w:val="superscript"/>
        </w:rPr>
        <w:t>26</w:t>
      </w:r>
      <w:r>
        <w:rPr>
          <w:rFonts w:cs=".VnTime" w:ascii=".VnTime" w:hAnsi=".VnTime"/>
        </w:rPr>
        <w:t xml:space="preserve">. ViÖt Nam ký C«ng </w:t>
        <w:softHyphen/>
        <w:t>íc Di s¶n ThÕ giíi n¨m 1987, vµ hiÖn nay ®· cã 4 khu ®· ®</w:t>
        <w:softHyphen/>
        <w:t>îc c«ng nhËn lµ khu di s¶n thÕ giíi lµ: VÞnh H¹ Long, quÇn thÓ di tÝch cè ®« HuÕ, phè cæ Héi An vµ th¸nh ®Þa Mü S¬n</w:t>
      </w:r>
      <w:r>
        <w:rPr>
          <w:rFonts w:cs=".VnTime" w:ascii=".VnTime" w:hAnsi=".VnTime"/>
          <w:vertAlign w:val="superscript"/>
        </w:rPr>
        <w:t>26</w:t>
      </w:r>
      <w:r>
        <w:rPr>
          <w:rFonts w:cs=".VnTime" w:ascii=".VnTime" w:hAnsi=".VnTime"/>
        </w:rPr>
        <w:t>. N¨m 2000, CÇn Giê ®· ®</w:t>
        <w:softHyphen/>
        <w:t>îc c«ng nhËn lµ khu Dù tr÷ Sinh quyÓn ®Çu tiªn cña ViÖt Nam. Sau ®ã C¸t Tiªn còng ®· ®</w:t>
        <w:softHyphen/>
        <w:t>îc c«ng nhËn lµ khu Dù tr÷ Sinh quyÓn vµ mét sè khu kh¸c còng ®ang chuÈn bÞ ®</w:t>
        <w:softHyphen/>
        <w:t>îc ®Ò xuÊt</w:t>
      </w:r>
      <w:r>
        <w:rPr>
          <w:rFonts w:cs=".VnTime" w:ascii=".VnTime" w:hAnsi=".VnTime"/>
          <w:vertAlign w:val="superscript"/>
        </w:rPr>
        <w:t>25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B¶o tån trªn c¬ së céng ®ång</w:t>
      </w:r>
      <w:r>
        <w:rPr>
          <w:rFonts w:cs=".VnTime" w:ascii=".VnTime" w:hAnsi=".VnTime"/>
        </w:rPr>
        <w:t>. Bæ sung cho c¸c khu b¶o vÖ chÝnh thøc, cã rÊt nhiÒu khu ë ViÖt Nam ®ang ®</w:t>
        <w:softHyphen/>
        <w:t>îc c¸c tæ chøc vµ c¸ nh©n ë c¸c ®Þa ph</w:t>
        <w:softHyphen/>
        <w:t>¬ng qu¶n lý víi môc tiªu b¶o tån ®a d¹ng sinh häc. Trong sè nµy cã: khu ®Êt ngËp n</w:t>
        <w:softHyphen/>
        <w:t>íc ven biÓn ®¶o Hµ Nam, t¹i ®©y ®· thµnh lËp ®</w:t>
        <w:softHyphen/>
        <w:t>îc mét nhãm hç trî víi sù gióp ®ì cña tæ chøc BirdLife Quèc tÕ; khu d¶i ®¸ ngÇm Tr¹o, khu dù tr÷ biÓn do ®Þa ph</w:t>
        <w:softHyphen/>
        <w:t>¬ng qu¶n lý víi sù hç trî cña tæ chøc Liªn minh Sinh vËt BiÓn Quèc tÕ; vµ khu rõng ChÕ T¹o, nhãm b¶o vÖ rõng céng ®ång ®</w:t>
        <w:softHyphen/>
        <w:t>îc thµnh lËp víi sù hç trî cña Tæ chøc B¶o tån ®éng vµ thùc vËt Quèc tÕ (FFI)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1.5 Khu hÖ chim cña ViÖt Nam</w:t>
      </w:r>
    </w:p>
    <w:p>
      <w:pPr>
        <w:pStyle w:val="Normal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Kh¸t qu¸t</w:t>
      </w:r>
      <w:r>
        <w:rPr>
          <w:rFonts w:cs=".VnTime" w:ascii=".VnTime" w:hAnsi=".VnTime"/>
        </w:rPr>
        <w:t>. ViÖt Nam lµ mét trong c¸c n</w:t>
        <w:softHyphen/>
        <w:t xml:space="preserve">íc cã khu hÖ chim giµu cã nhÊt ë lôc ®Þa §«ng Nam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. Tæng sè c¸c loµi chim ghi nhËn ë ViÖt Nam dao ®éng tõ 828</w:t>
      </w:r>
      <w:r>
        <w:rPr>
          <w:rFonts w:cs=".VnTime" w:ascii=".VnTime" w:hAnsi=".VnTime"/>
          <w:vertAlign w:val="superscript"/>
        </w:rPr>
        <w:t>32</w:t>
      </w:r>
      <w:r>
        <w:rPr>
          <w:rFonts w:cs=".VnTime" w:ascii=".VnTime" w:hAnsi=".VnTime"/>
        </w:rPr>
        <w:t xml:space="preserve"> ®Õn 888</w:t>
      </w:r>
      <w:r>
        <w:rPr>
          <w:rFonts w:cs=".VnTime" w:ascii=".VnTime" w:hAnsi=".VnTime"/>
          <w:vertAlign w:val="superscript"/>
        </w:rPr>
        <w:t>34</w:t>
      </w:r>
      <w:r>
        <w:rPr>
          <w:rFonts w:cs=".VnTime" w:ascii=".VnTime" w:hAnsi=".VnTime"/>
        </w:rPr>
        <w:t xml:space="preserve"> loµi. Tuy nhiªn, viÖc ®</w:t>
        <w:softHyphen/>
        <w:t>a ra mét con sè chÝnh x¸c lµ kh«ng thÓ do mét sè loµi ®· tõng ®</w:t>
        <w:softHyphen/>
        <w:t>îc ghi nhËn tr</w:t>
        <w:softHyphen/>
        <w:t xml:space="preserve">íc ®©y nay ®· tuyÖt chñng, vÝ dô DiÖc Xumatra </w:t>
      </w:r>
      <w:r>
        <w:rPr>
          <w:rFonts w:cs=".VnTime" w:ascii=".VnTime" w:hAnsi=".VnTime"/>
          <w:i/>
        </w:rPr>
        <w:t>Ardea sumatrana</w:t>
      </w:r>
      <w:r>
        <w:rPr>
          <w:rFonts w:cs=".VnTime" w:ascii=".VnTime" w:hAnsi=".VnTime"/>
        </w:rPr>
        <w:t xml:space="preserve"> hay Cß qu¨m lín </w:t>
      </w:r>
      <w:r>
        <w:rPr>
          <w:rFonts w:cs=".VnTime" w:ascii=".VnTime" w:hAnsi=".VnTime"/>
          <w:i/>
        </w:rPr>
        <w:t>Thaumantibis gigantea</w:t>
      </w:r>
      <w:r>
        <w:rPr>
          <w:rFonts w:cs=".VnTime" w:ascii=".VnTime" w:hAnsi=".VnTime"/>
        </w:rPr>
        <w:t>, trong khi ®ã, mét sè loµi míi l¹i míi ®</w:t>
        <w:softHyphen/>
        <w:t>îc ph¸t hiÖn bæ sung thªm cho danh s¸ch c¸c loµi chim ë ViÖt Nam. Sù phong phó vÒ c¸c loµi chim cã thÓ do biªn ®é réng vÒ kinh ®é vµ vÜ ®é cña ViÖt Nam ®· dÉn ®Õn h×nh thµnh nhiÒu d¹ng sinh c¶nh tr¶i réng trªn ®Êt n</w:t>
        <w:softHyphen/>
        <w:t>íc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LÞch sö nghiªn cøu chim</w:t>
      </w:r>
      <w:r>
        <w:rPr>
          <w:rFonts w:cs=".VnTime" w:ascii=".VnTime" w:hAnsi=".VnTime"/>
        </w:rPr>
        <w:t>. LÞch sö nghiªn cøu chim ë ViÖt Nam cã thÓ chia thµnh bèn giai ®o¹n. Giai ®o¹n thø nhÊt cã thÓ tÝnh b¾t ®Çu tõ nh÷ng n¨m 1870 ®Õn 1920. Trong giai ®o¹n quan träng nµy, ®· cã bé s</w:t>
        <w:softHyphen/>
        <w:t>u tËp quan träng ®Çu tiªn vÒ c¸c loµi chim cña ViÖt Nam cña G. Tirant</w:t>
      </w:r>
      <w:r>
        <w:rPr>
          <w:rFonts w:cs=".VnTime" w:ascii=".VnTime" w:hAnsi=".VnTime"/>
          <w:vertAlign w:val="superscript"/>
        </w:rPr>
        <w:t>35</w:t>
      </w:r>
      <w:r>
        <w:rPr>
          <w:rFonts w:cs=".VnTime" w:ascii=".VnTime" w:hAnsi=".VnTime"/>
        </w:rPr>
        <w:t>, ng</w:t>
        <w:softHyphen/>
        <w:t>êi ®· thu thËp h¬n 1.000 tiªu b¶n ë vïng Nam Bé vµo c¸c n¨m tõ 1875 ®Õn 1878</w:t>
      </w:r>
      <w:r>
        <w:rPr>
          <w:rFonts w:cs=".VnTime" w:ascii=".VnTime" w:hAnsi=".VnTime"/>
          <w:vertAlign w:val="superscript"/>
        </w:rPr>
        <w:t>36</w:t>
      </w:r>
      <w:r>
        <w:rPr>
          <w:rFonts w:cs=".VnTime" w:ascii=".VnTime" w:hAnsi=".VnTime"/>
        </w:rPr>
        <w:t>.  C¸c bé s</w:t>
        <w:softHyphen/>
        <w:t>u tËp quan träng kh¸c do R. Germain thu ë vïng Nam Bé</w:t>
      </w:r>
      <w:r>
        <w:rPr>
          <w:rFonts w:cs=".VnTime" w:ascii=".VnTime" w:hAnsi=".VnTime"/>
          <w:vertAlign w:val="superscript"/>
        </w:rPr>
        <w:t>37</w:t>
      </w:r>
      <w:r>
        <w:rPr>
          <w:rFonts w:cs=".VnTime" w:ascii=".VnTime" w:hAnsi=".VnTime"/>
        </w:rPr>
        <w:t>, N. Kuroda</w:t>
      </w:r>
      <w:r>
        <w:rPr>
          <w:rFonts w:cs=".VnTime" w:ascii=".VnTime" w:hAnsi=".VnTime"/>
          <w:vertAlign w:val="superscript"/>
        </w:rPr>
        <w:t>38</w:t>
      </w:r>
      <w:r>
        <w:rPr>
          <w:rFonts w:cs=".VnTime" w:ascii=".VnTime" w:hAnsi=".VnTime"/>
        </w:rPr>
        <w:t xml:space="preserve"> ë thu vïng B¾c Bé vµ C.B. Kloss</w:t>
      </w:r>
      <w:r>
        <w:rPr>
          <w:rFonts w:cs=".VnTime" w:ascii=".VnTime" w:hAnsi=".VnTime"/>
          <w:vertAlign w:val="superscript"/>
        </w:rPr>
        <w:t>39</w:t>
      </w:r>
      <w:r>
        <w:rPr>
          <w:rFonts w:cs=".VnTime" w:ascii=".VnTime" w:hAnsi=".VnTime"/>
        </w:rPr>
        <w:t xml:space="preserve"> thu ë Cao nguyªn §µ L¹t. Trong sè ®ã cã c¸c loµi chim do Kloss ph¸t hiÖn cã Kh</w:t>
        <w:softHyphen/>
        <w:t xml:space="preserve">íu ®Çu ®en m¸ x¸m </w:t>
      </w:r>
      <w:r>
        <w:rPr>
          <w:rFonts w:cs=".VnTime" w:ascii=".VnTime" w:hAnsi=".VnTime"/>
          <w:i/>
        </w:rPr>
        <w:t>Garralax yersini</w:t>
      </w:r>
      <w:r>
        <w:rPr>
          <w:rFonts w:cs=".VnTime" w:ascii=".VnTime" w:hAnsi=".VnTime"/>
        </w:rPr>
        <w:t xml:space="preserve"> vµ Kh</w:t>
        <w:softHyphen/>
        <w:t xml:space="preserve">íu ®Çu ®en </w:t>
      </w:r>
      <w:r>
        <w:rPr>
          <w:rFonts w:cs=".VnTime" w:ascii=".VnTime" w:hAnsi=".VnTime"/>
          <w:i/>
        </w:rPr>
        <w:t>Garrulax milleti</w:t>
      </w:r>
      <w:r>
        <w:rPr>
          <w:rFonts w:cs=".VnTime" w:ascii=".VnTime" w:hAnsi=".VnTime"/>
          <w:vertAlign w:val="superscript"/>
        </w:rPr>
        <w:t>39</w:t>
      </w:r>
      <w:r>
        <w:rPr>
          <w:rFonts w:cs=".VnTime" w:ascii=".VnTime" w:hAnsi=".VnTime"/>
        </w:rPr>
        <w:t>. Ngoµi ra, vßn cã mét sè s</w:t>
        <w:softHyphen/>
        <w:t>u tËp nhá h¬n cña L. Boutan</w:t>
      </w:r>
      <w:r>
        <w:rPr>
          <w:rFonts w:cs=".VnTime" w:ascii=".VnTime" w:hAnsi=".VnTime"/>
          <w:vertAlign w:val="superscript"/>
        </w:rPr>
        <w:t>40</w:t>
      </w:r>
      <w:r>
        <w:rPr>
          <w:rFonts w:cs=".VnTime" w:ascii=".VnTime" w:hAnsi=".VnTime"/>
        </w:rPr>
        <w:t xml:space="preserve"> vµ Dr. J.Vassal, trong ®ã cã ph¸t hiÖn vÒ loµi Kh</w:t>
        <w:softHyphen/>
        <w:t xml:space="preserve">íu ®Çu x¸m </w:t>
      </w:r>
      <w:r>
        <w:rPr>
          <w:rFonts w:cs=".VnTime" w:ascii=".VnTime" w:hAnsi=".VnTime"/>
          <w:i/>
        </w:rPr>
        <w:t>Garrulax vassali</w:t>
      </w:r>
      <w:r>
        <w:rPr>
          <w:rFonts w:cs=".VnTime" w:ascii=".VnTime" w:hAnsi=".VnTime"/>
          <w:vertAlign w:val="superscript"/>
        </w:rPr>
        <w:t>41</w:t>
      </w:r>
      <w:r>
        <w:rPr>
          <w:rFonts w:cs=".VnTime" w:ascii=".VnTime" w:hAnsi=".VnTime"/>
        </w:rPr>
        <w:t>. Nghiªn cøu häc thuËt quan träng nhÊt vÒ khu hÖ chim ViÖt Nam ®</w:t>
        <w:softHyphen/>
        <w:t xml:space="preserve">îc thùc hiÖn trong giai ®o¹n nµy lµ </w:t>
      </w:r>
      <w:r>
        <w:rPr>
          <w:rFonts w:cs=".VnTime" w:ascii=".VnTime" w:hAnsi=".VnTime"/>
          <w:i/>
        </w:rPr>
        <w:t>Les Oiseaux du Cambodge, du Laos, de l’Annam et du Tonkin</w:t>
      </w:r>
      <w:r>
        <w:rPr>
          <w:rFonts w:cs=".VnTime" w:ascii=".VnTime" w:hAnsi=".VnTime"/>
          <w:iCs/>
        </w:rPr>
        <w:t xml:space="preserve"> cña </w:t>
      </w:r>
      <w:r>
        <w:rPr>
          <w:rFonts w:cs=".VnTime" w:ascii=".VnTime" w:hAnsi=".VnTime"/>
        </w:rPr>
        <w:t xml:space="preserve">E. Oustalet.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>Giai ®o¹n thø hai, b¾t ®Çu vµo cuèi n¨m 1920 ®Õn khi ThÕ chiÕn thø II bïng næ, nh÷ng ®ãng gãp chñ yÕu cho viÖc nghiªn cøu ®iÓu häc ë ViÖt Nam do c¸c t¸c gi¶ sau ®©y thùc hiÖn: J.Delacour vµ c¸c céng sù cña «ng lµ P. Jabouille, P. Engelbach, A. David Beaulieu, J.C.Greenway vµ W. P. Lowe. Gi÷a c¸c n¨m 1923 vµ 1939, Delacour vµ céng sù cña «ng ®· tiÕn hµnh s¸u ®ît th¸m hiÓm ®iÓu häc ë §«ng D</w:t>
        <w:softHyphen/>
        <w:t>¬ng</w:t>
      </w:r>
      <w:r>
        <w:rPr>
          <w:rFonts w:cs=".VnTime" w:ascii=".VnTime" w:hAnsi=".VnTime"/>
          <w:vertAlign w:val="superscript"/>
        </w:rPr>
        <w:t>44</w:t>
      </w:r>
      <w:r>
        <w:rPr>
          <w:rFonts w:cs=".VnTime" w:ascii=".VnTime" w:hAnsi=".VnTime"/>
        </w:rPr>
        <w:t>, trong thêi gian nµy hä ®· thu thËp 50.000 tiªu b¶n chim vµ c¸c sè liÖu vÒ sinh th¸i vµ ph©n bè</w:t>
      </w:r>
      <w:r>
        <w:rPr>
          <w:rFonts w:cs=".VnTime" w:ascii=".VnTime" w:hAnsi=".VnTime"/>
          <w:vertAlign w:val="superscript"/>
        </w:rPr>
        <w:t>35</w:t>
      </w:r>
      <w:r>
        <w:rPr>
          <w:rFonts w:cs=".VnTime" w:ascii=".VnTime" w:hAnsi=".VnTime"/>
        </w:rPr>
        <w:t>. Nh÷ng bé s</w:t>
        <w:softHyphen/>
        <w:t>u tËp nµy cho ®Õn ngµy nay lµ bé s</w:t>
        <w:softHyphen/>
        <w:t>u tËp lín nhÊt vÒ c¸c loµi chim ë §«ng D</w:t>
        <w:softHyphen/>
        <w:t xml:space="preserve">¬ng, vµ lµ c¬ së cña c«ng tr×nh mang tªn </w:t>
      </w:r>
      <w:r>
        <w:rPr>
          <w:rFonts w:cs=".VnTime" w:ascii=".VnTime" w:hAnsi=".VnTime"/>
          <w:i/>
        </w:rPr>
        <w:t>Les Oiseaux de l’Indochine Fran</w:t>
      </w:r>
      <w:r>
        <w:rPr>
          <w:i/>
        </w:rPr>
        <w:t>ç</w:t>
      </w:r>
      <w:r>
        <w:rPr>
          <w:rFonts w:cs=".VnTime" w:ascii=".VnTime" w:hAnsi=".VnTime"/>
          <w:i/>
        </w:rPr>
        <w:t>aise</w:t>
      </w:r>
      <w:r>
        <w:rPr>
          <w:rFonts w:cs=".VnTime" w:ascii=".VnTime" w:hAnsi=".VnTime"/>
          <w:vertAlign w:val="superscript"/>
        </w:rPr>
        <w:t>45</w:t>
      </w:r>
      <w:r>
        <w:rPr>
          <w:rFonts w:cs=".VnTime" w:ascii=".VnTime" w:hAnsi=".VnTime"/>
        </w:rPr>
        <w:t>. C¸c bé s</w:t>
        <w:softHyphen/>
        <w:t>u tËp quan träng trong giai ®o¹n kh¸c nµy lµ cña H. Stevens thu ë B¾c Bé</w:t>
      </w:r>
      <w:r>
        <w:rPr>
          <w:rFonts w:cs=".VnTime" w:ascii=".VnTime" w:hAnsi=".VnTime"/>
          <w:vertAlign w:val="superscript"/>
        </w:rPr>
        <w:t>46</w:t>
      </w:r>
      <w:r>
        <w:rPr>
          <w:rFonts w:cs=".VnTime" w:ascii=".VnTime" w:hAnsi=".VnTime"/>
        </w:rPr>
        <w:t>, Kelley-Roosevelt còng thu ë B¾c Bé, vµ B. Bjorkegren lµ ng</w:t>
        <w:softHyphen/>
        <w:t xml:space="preserve">êi ®· ph¸t hiÖn ra loµi Mi nói Bµ </w:t>
      </w:r>
      <w:r>
        <w:rPr>
          <w:rFonts w:cs=".VnTime" w:ascii=".VnTime" w:hAnsi=".VnTime"/>
          <w:i/>
        </w:rPr>
        <w:t>Crocias langbianis</w:t>
      </w:r>
      <w:r>
        <w:rPr>
          <w:rFonts w:cs=".VnTime" w:ascii=".VnTime" w:hAnsi=".VnTime"/>
          <w:vertAlign w:val="superscript"/>
        </w:rPr>
        <w:t>48</w:t>
      </w:r>
      <w:r>
        <w:rPr>
          <w:rFonts w:cs=".VnTime" w:ascii=".VnTime" w:hAnsi=".VnTime"/>
        </w:rPr>
        <w:t xml:space="preserve">.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>Giai ®o¹n thø ba lµ tõ sau ThÕ chiÕn thø II ®Õn n¨m 1988. PhÇn ®Çu cña giai ®o¹n nµy lµ thêi gian chiÕn tranh liªn miªn nªn nghiªn cøu ®iÓu häc bÞ h¹n chÕ, chØ cã mét sè th«ng tin phÇn lín lµ cña nh÷ng tay xem nghiÖp d</w:t>
        <w:softHyphen/>
        <w:t xml:space="preserve"> ng</w:t>
        <w:softHyphen/>
        <w:t>êi n</w:t>
        <w:softHyphen/>
        <w:t>íc ngoµi ®Þnh c</w:t>
        <w:softHyphen/>
        <w:t xml:space="preserve"> ë ViÖt Nam nh</w:t>
        <w:softHyphen/>
        <w:t>: J. Brunel</w:t>
      </w:r>
      <w:r>
        <w:rPr>
          <w:rFonts w:cs=".VnTime" w:ascii=".VnTime" w:hAnsi=".VnTime"/>
          <w:vertAlign w:val="superscript"/>
        </w:rPr>
        <w:t>49</w:t>
      </w:r>
      <w:r>
        <w:rPr>
          <w:rFonts w:cs=".VnTime" w:ascii=".VnTime" w:hAnsi=".VnTime"/>
        </w:rPr>
        <w:t>, P. Wildash</w:t>
      </w:r>
      <w:r>
        <w:rPr>
          <w:rFonts w:cs=".VnTime" w:ascii=".VnTime" w:hAnsi=".VnTime"/>
          <w:vertAlign w:val="superscript"/>
        </w:rPr>
        <w:t>50</w:t>
      </w:r>
      <w:r>
        <w:rPr>
          <w:rFonts w:cs=".VnTime" w:ascii=".VnTime" w:hAnsi=".VnTime"/>
        </w:rPr>
        <w:t xml:space="preserve"> vµ W. Fisher</w:t>
      </w:r>
      <w:r>
        <w:rPr>
          <w:rFonts w:cs=".VnTime" w:ascii=".VnTime" w:hAnsi=".VnTime"/>
          <w:vertAlign w:val="superscript"/>
        </w:rPr>
        <w:t>51</w:t>
      </w:r>
      <w:r>
        <w:rPr>
          <w:rFonts w:cs=".VnTime" w:ascii=".VnTime" w:hAnsi=".VnTime"/>
        </w:rPr>
        <w:t>. Tuy nhiªn sau khi kÕt thóc chiÕn tranh chèng Mü vµ thèng nhÊt ®Êt n</w:t>
        <w:softHyphen/>
        <w:t>íc vµo n¨m 1975, c«ng t¸c nghiªn cøu chim ®</w:t>
        <w:softHyphen/>
        <w:t>îc tiÕp tôc trë l¹i do c¸c nhµ khoa häc trong vµ ngoµi n</w:t>
        <w:softHyphen/>
        <w:t>íc. C«ng tr×nh nghiªn cøu ®¸ng chó ý trong giai ®o¹n nµy cña L.S. Stepanyan vµ c¸c ®ång nghiÖp ViÖt Nam thùc hiÖn trong ch</w:t>
        <w:softHyphen/>
        <w:t xml:space="preserve">¬ng tr×nh nghiªn cøu ViÖt - X« ë T©y Nguyªn, kÕt qu¶ ®· c«ng bè trong xuÊt b¶n </w:t>
      </w:r>
      <w:r>
        <w:rPr>
          <w:rFonts w:cs=".VnTime" w:ascii=".VnTime" w:hAnsi=".VnTime"/>
          <w:i/>
          <w:iCs/>
        </w:rPr>
        <w:t>C¸c loµi chim ViÖt Nam, trªn c¬ së ®ît ®iÒu tra 1978-1990</w:t>
      </w:r>
      <w:r>
        <w:rPr>
          <w:rFonts w:cs=".VnTime" w:ascii=".VnTime" w:hAnsi=".VnTime"/>
          <w:vertAlign w:val="superscript"/>
        </w:rPr>
        <w:t>52</w:t>
      </w:r>
      <w:r>
        <w:rPr>
          <w:rFonts w:cs=".VnTime" w:ascii=".VnTime" w:hAnsi=".VnTime"/>
        </w:rPr>
        <w:t>. Mét c«ng tr×nh kh¸c còng ®</w:t>
        <w:softHyphen/>
        <w:t>îc xuÊt b¶n trong giai ®o¹n nµy lµ Chim ViÖt Nam cña Vâ Quý, ®©y lµ cuèn s¸ch h</w:t>
        <w:softHyphen/>
        <w:t>íng dÉn vÒ c¸c loµi chim ViÖt Nam ®Çu tiªn xuÊt b¶n b»ng tiÕng ViÖt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Giai ®o¹n thø t</w:t>
        <w:softHyphen/>
        <w:t xml:space="preserve"> vÒ nghiªn cøu chim ViÖt Nam b¾t ®Çu tõ Th¸ng t</w:t>
        <w:softHyphen/>
        <w:t xml:space="preserve"> n¨m 1988, khëi ®Çu víi ba ®ît kh¶o s¸t thùc ®Þa cña Tæ chøc B¶o tån Chim Quèc tÕ - ICBP (nay lµ BirdLife International)</w:t>
      </w:r>
      <w:r>
        <w:rPr>
          <w:rFonts w:cs=".VnTime" w:ascii=".VnTime" w:hAnsi=".VnTime"/>
          <w:vertAlign w:val="superscript"/>
        </w:rPr>
        <w:t>55</w:t>
      </w:r>
      <w:r>
        <w:rPr>
          <w:rFonts w:cs=".VnTime" w:ascii=".VnTime" w:hAnsi=".VnTime"/>
        </w:rPr>
        <w:t>. T¹i nhiÒu vïng trªn ®Êt n</w:t>
        <w:softHyphen/>
        <w:t>íc, c¸c ®ît kh¶o s¸t thùc ®Þa nµy lµ lÇn kh¶o s¸t chim ®Çu tiªn kÓ tõ tr</w:t>
        <w:softHyphen/>
        <w:t>íc ThÕ chiÕn thø II, c¸c chuyÕn kh¶o s¸t nµy ®· rÊt thµnh c«ng trong viÖc tai ph¸t hiÖn nhiÒu loµi chim ®Æc h÷u ®· kh«ng cã ghi nhËn nµo sau h¬n nöa thÕ kû. TiÕp theo ®ã, BirdLife International ®· thµnh lËp ch</w:t>
        <w:softHyphen/>
        <w:t>¬ng tr×nh quèc gia cïng víi ®èi t¸c ViÖt Nam ®· tiÕn hµnh hµng lo¹t c¸c ®ît kh¶o s¸t trªn kh¾p l·nh thæ. KÕt qu¶ ®¸ng kÓ nhÊt cña c¸c ®ît kh¶o s¸t nµy lµ ph¸t hiÖn cña J. C. Eames vµ c¸c ®ång nghiÖp vÒ ba loµi chim míi cho khoa häc lµ Kh</w:t>
        <w:softHyphen/>
        <w:t xml:space="preserve">íu v»n ®Çu ®en </w:t>
      </w:r>
      <w:r>
        <w:rPr>
          <w:rFonts w:cs=".VnTime" w:ascii=".VnTime" w:hAnsi=".VnTime"/>
          <w:i/>
        </w:rPr>
        <w:t>Actinodura sodangorum</w:t>
      </w:r>
      <w:r>
        <w:rPr>
          <w:rFonts w:cs=".VnTime" w:ascii=".VnTime" w:hAnsi=".VnTime"/>
          <w:vertAlign w:val="superscript"/>
        </w:rPr>
        <w:t>56</w:t>
      </w:r>
      <w:r>
        <w:rPr>
          <w:rFonts w:cs=".VnTime" w:ascii=".VnTime" w:hAnsi=".VnTime"/>
        </w:rPr>
        <w:t>, Kh</w:t>
        <w:softHyphen/>
        <w:t xml:space="preserve">íu Ngäc Linh </w:t>
      </w:r>
      <w:r>
        <w:rPr>
          <w:rFonts w:cs=".VnTime" w:ascii=".VnTime" w:hAnsi=".VnTime"/>
          <w:i/>
        </w:rPr>
        <w:t>Garrulax ngoclinhensis</w:t>
      </w:r>
      <w:r>
        <w:rPr>
          <w:rFonts w:cs=".VnTime" w:ascii=".VnTime" w:hAnsi=".VnTime"/>
          <w:vertAlign w:val="superscript"/>
        </w:rPr>
        <w:t>57</w:t>
      </w:r>
      <w:r>
        <w:rPr>
          <w:rFonts w:cs=".VnTime" w:ascii=".VnTime" w:hAnsi=".VnTime"/>
        </w:rPr>
        <w:t xml:space="preserve"> vµ Kh</w:t>
        <w:softHyphen/>
        <w:t xml:space="preserve">íu Kon Ka Kinh </w:t>
      </w:r>
      <w:r>
        <w:rPr>
          <w:rFonts w:cs=".VnTime" w:ascii=".VnTime" w:hAnsi=".VnTime"/>
          <w:i/>
        </w:rPr>
        <w:t>Garrulax konkakinhensis</w:t>
      </w:r>
      <w:r>
        <w:rPr>
          <w:rFonts w:cs=".VnTime" w:ascii=".VnTime" w:hAnsi=".VnTime"/>
          <w:vertAlign w:val="superscript"/>
        </w:rPr>
        <w:t>58</w:t>
      </w:r>
      <w:r>
        <w:rPr>
          <w:rFonts w:cs=".VnTime" w:ascii=".VnTime" w:hAnsi=".VnTime"/>
        </w:rPr>
        <w:t>, ®iÒu ®ã cho thÊy mÆc dï c«ng t¸c nghiªn cøu chim ®· tiÕn hµnh mét thÕ kû, nh</w:t>
        <w:softHyphen/>
        <w:t xml:space="preserve">ng vÉn cßn c¸c ph¸t hiÖn míi vÒ khu chim cÇn kh¸m ph¸ ë c¸c vïng rõng ViÖt Nam. Trong giai ®o¹n nµy ra ®êi cuèn </w:t>
      </w:r>
      <w:r>
        <w:rPr>
          <w:rFonts w:cs=".VnTime" w:ascii=".VnTime" w:hAnsi=".VnTime"/>
          <w:i/>
        </w:rPr>
        <w:t>Chim ViÖt Nam</w:t>
      </w:r>
      <w:r>
        <w:rPr>
          <w:rFonts w:cs=".VnTime" w:ascii=".VnTime" w:hAnsi=".VnTime"/>
        </w:rPr>
        <w:t>, ®©y lµ cuèn s¸ch h</w:t>
        <w:softHyphen/>
        <w:t>íng dÉn cã h×nh vÏ minh häa vÒ c¸c loµi chim ViÖt Nam do NguyÔn Cö vµ Lª Träng Tr¶i viÕt vµ BirdLife International xuÊt b¶n</w:t>
      </w:r>
      <w:r>
        <w:rPr>
          <w:rFonts w:cs=".VnTime" w:ascii=".VnTime" w:hAnsi=".VnTime"/>
          <w:vertAlign w:val="superscript"/>
        </w:rPr>
        <w:t>59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Sinh c¶nh vµ c¸c quÇn x· chim</w:t>
      </w:r>
      <w:r>
        <w:rPr>
          <w:rFonts w:cs=".VnTime" w:ascii=".VnTime" w:hAnsi=".VnTime"/>
        </w:rPr>
        <w:t>. PhÇn lín c¸c loµi chim cña ViÖt Nam vµ ®Æc biÖt lµ tÊt c¶ c¸c loµi chim ®Æc h÷u cho ®Õn nay ®· ®</w:t>
        <w:softHyphen/>
        <w:t>îc t×m thÊy ®Òu lµ c¸c loµi chim rõng. Cho nªn, nÕu xÐt trªn gãc ®é liªn quan ®Õn thµnh phÇn cña c¸c quÇn x· chim th× rõng ViÖt Nam cã thÓ chia thµnh n¨m ph©n h¹ng chÝnh: rõng th</w:t>
        <w:softHyphen/>
        <w:t>êng xanh, rõng nöa rông l¸, rõng rông l¸, rõng trªn nói ®¸ v«i vµ rõng l¸ kim (rõng th«ng). Trong ®ã rõng th</w:t>
        <w:softHyphen/>
        <w:t>êng xanh chiÕn tØ lÖ lín nhÊt, kho¶ng 64% tæng diÖn tÝch rõng ViÖt Nam</w:t>
      </w:r>
      <w:r>
        <w:rPr>
          <w:rFonts w:cs=".VnTime" w:ascii=".VnTime" w:hAnsi=".VnTime"/>
          <w:vertAlign w:val="superscript"/>
        </w:rPr>
        <w:t>29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>Rõng th</w:t>
        <w:softHyphen/>
        <w:t>êng xanh ph©n bè ë c¸c vïng cã m</w:t>
        <w:softHyphen/>
        <w:t xml:space="preserve">a quanh n¨m xen lÉn víi nh÷ng thêi kú kh« h¹n ng¾n, rõng </w:t>
        <w:softHyphen/>
        <w:t>u thÕ bëi c¸c loµi c©y l¸ réng cã l¸ quanh n¨m. Rõng th</w:t>
        <w:softHyphen/>
        <w:t>êng xanh lµ kiÓu th¶m thùc vËt tù nhiªn cã ë nhiÒu vïng ®Êt thÊp ë phÝa b¾c vµ miÒn trung ViÖt Nam vµ ë hÇu hÕt c¸c vïng nói. C¸c ®ai ®é cao thÊp cã kiÓu rõng th</w:t>
        <w:softHyphen/>
        <w:t xml:space="preserve">êng xanh ®Êt thÊp, thµnh phÇn c¸c loµi c©y ®a d¹ng vµ kh«ng cã hä nµo </w:t>
        <w:softHyphen/>
        <w:t>u thÕ. C¸c loµi chim ®Æc tr</w:t>
        <w:softHyphen/>
        <w:t>ng cho quÇn x· chim ë kiÓu rõng th</w:t>
        <w:softHyphen/>
        <w:t xml:space="preserve">êng xanh ®Êt thÊp lµ: NiÖc n©u </w:t>
      </w:r>
      <w:r>
        <w:rPr>
          <w:rFonts w:cs=".VnTime" w:ascii=".VnTime" w:hAnsi=".VnTime"/>
          <w:i/>
        </w:rPr>
        <w:t>Anorrhinus tickelli</w:t>
      </w:r>
      <w:r>
        <w:rPr>
          <w:rFonts w:cs=".VnTime" w:ascii=".VnTime" w:hAnsi=".VnTime"/>
        </w:rPr>
        <w:t>, Ph</w:t>
        <w:softHyphen/>
        <w:t xml:space="preserve">ín ®Êt </w:t>
      </w:r>
      <w:r>
        <w:rPr>
          <w:rFonts w:cs=".VnTime" w:ascii=".VnTime" w:hAnsi=".VnTime"/>
          <w:i/>
        </w:rPr>
        <w:t>Carprococcyx renauldi</w:t>
      </w:r>
      <w:r>
        <w:rPr>
          <w:rFonts w:cs=".VnTime" w:ascii=".VnTime" w:hAnsi=".VnTime"/>
        </w:rPr>
        <w:t xml:space="preserve">, Kh¸ch ®u«i cê </w:t>
      </w:r>
      <w:r>
        <w:rPr>
          <w:rFonts w:cs=".VnTime" w:ascii=".VnTime" w:hAnsi=".VnTime"/>
          <w:i/>
        </w:rPr>
        <w:t>Temnurus temnurus</w:t>
      </w:r>
      <w:r>
        <w:rPr>
          <w:rFonts w:cs=".VnTime" w:ascii=".VnTime" w:hAnsi=".VnTime"/>
        </w:rPr>
        <w:t xml:space="preserve"> vµ c¸c loµi chim ®Æc h÷u trong bé gµ.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®ai cao kho¶ng 1000 m so víi mÆt biÓn, rõng th</w:t>
        <w:softHyphen/>
        <w:t>êng xanh ®Êt thÊp trë thµnh d¹ng chuyÓn tiÕp sang rõng th</w:t>
        <w:softHyphen/>
        <w:t>êng xanh trªn nói. Rõng th</w:t>
        <w:softHyphen/>
        <w:t>êng xanh trªn nói cã thÓ chia thµnh rõng th</w:t>
        <w:softHyphen/>
        <w:t xml:space="preserve">êng xanh nói thÊp ph©n bè ë ®ai cao thÊp h¬n 1.700 m so víi mÆt biÓn, kiÓu rõng nµy </w:t>
        <w:softHyphen/>
        <w:t>u thÕ bëi c¸c loµi trong hä DÎ Fagaceae vµ hä Long n·o Lauraceae, vµ rõng th</w:t>
        <w:softHyphen/>
        <w:t>êng xanh nói cao, ph©n bè ë ®ai cao trªn 1.700 m so víi mÆt biÓn, ®Æc tr</w:t>
        <w:softHyphen/>
        <w:t xml:space="preserve">ng bëi sù cã mÆt cña c¸c loµi ®ç quyªn </w:t>
      </w:r>
      <w:r>
        <w:rPr>
          <w:rFonts w:cs=".VnTime" w:ascii=".VnTime" w:hAnsi=".VnTime"/>
          <w:i/>
        </w:rPr>
        <w:t>Rhododendron</w:t>
      </w:r>
      <w:r>
        <w:rPr>
          <w:rFonts w:cs=".VnTime" w:ascii=".VnTime" w:hAnsi=".VnTime"/>
        </w:rPr>
        <w:t xml:space="preserve"> spp. QuÇn x· cña c¸c loµi chim ë kiÓu th¶m rõng nói thÊp vµ nói cao kh¸ gièng nhau víi sù ®a d¹ng cña c¸c loµi thuéc nhãm s¸o, trÌo c©y, c¸c loµi kh</w:t>
        <w:softHyphen/>
        <w:t>íu, vµ c¸c loµi chim chÝch, mÆc dï rõng th</w:t>
        <w:softHyphen/>
        <w:t>êng xanh nói cao thµnh phÇn loµi chim kh«ng phong phó b»ng, nh</w:t>
        <w:softHyphen/>
        <w:t>ng cã mét sè loµi ®Æc tr</w:t>
        <w:softHyphen/>
        <w:t>ng nh</w:t>
        <w:softHyphen/>
        <w:t xml:space="preserve"> Kh</w:t>
        <w:softHyphen/>
        <w:t xml:space="preserve">íu lïn ®u«i hung </w:t>
      </w:r>
      <w:r>
        <w:rPr>
          <w:rFonts w:cs=".VnTime" w:ascii=".VnTime" w:hAnsi=".VnTime"/>
          <w:i/>
        </w:rPr>
        <w:t>Minla strigula</w:t>
      </w:r>
      <w:r>
        <w:rPr>
          <w:rFonts w:cs=".VnTime" w:ascii=".VnTime" w:hAnsi=".VnTime"/>
        </w:rPr>
        <w:t xml:space="preserve">, L¸ch t¸c ngùc vµng </w:t>
      </w:r>
      <w:r>
        <w:rPr>
          <w:rFonts w:cs=".VnTime" w:ascii=".VnTime" w:hAnsi=".VnTime"/>
          <w:i/>
        </w:rPr>
        <w:t>Alcippe chryotis</w:t>
      </w:r>
      <w:r>
        <w:rPr>
          <w:rFonts w:cs=".VnTime" w:ascii=".VnTime" w:hAnsi=".VnTime"/>
        </w:rPr>
        <w:t xml:space="preserve"> vµ Kh</w:t>
        <w:softHyphen/>
        <w:t xml:space="preserve">íu mµo häng ®èm </w:t>
      </w:r>
      <w:r>
        <w:rPr>
          <w:rFonts w:cs=".VnTime" w:ascii=".VnTime" w:hAnsi=".VnTime"/>
          <w:i/>
        </w:rPr>
        <w:t>Yuhina gularis</w:t>
      </w:r>
      <w:r>
        <w:rPr>
          <w:rFonts w:cs=".VnTime" w:ascii=".VnTime" w:hAnsi=".VnTime"/>
        </w:rPr>
        <w:t>. Rõng th</w:t>
        <w:softHyphen/>
        <w:t>êng xanh trªn nói ®ång thêi còng lµ n¬i sèng cña c¸c loµi kh</w:t>
        <w:softHyphen/>
        <w:t>íu ®Æc h÷u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Rõng b¸n th</w:t>
        <w:softHyphen/>
        <w:t>êng xanh, ®«i khi ®</w:t>
        <w:softHyphen/>
        <w:t>îc coi lµ rõng hçn giao víi c¸c loµi c©y rông l¸, cã tØ lÖ c¸c loµi c©y rông l¸ cao h¬n c¸c loµi c©y th</w:t>
        <w:softHyphen/>
        <w:t>êng xanh vµ cã ë nh÷ng vïng cã tÝnh thay ®æi theo mïa lín h¬n. Rõng b¸n th</w:t>
        <w:softHyphen/>
        <w:t>êng xanh ph©n bè hÑp ë ViÖt Nam, tËp trung nhiÒu ë vïng T©y Nguyªn vµ vïng ®Êt thÊp ë nam ViÖt Nam. Thµnh phÇn loµi chim cña rõng b¸n th</w:t>
        <w:softHyphen/>
        <w:t>êng xanh t</w:t>
        <w:softHyphen/>
        <w:t>¬ng tù víi rõng th</w:t>
        <w:softHyphen/>
        <w:t>êng xanh trªn ®Êt thÊp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>Rõng rông l¸, ®«i khi ®</w:t>
        <w:softHyphen/>
        <w:t>îc gäi lµ rõng khép, sinh tr</w:t>
        <w:softHyphen/>
        <w:t>ëng chËm, rõng th</w:t>
        <w:softHyphen/>
        <w:t xml:space="preserve">a, th¶m thùc b× </w:t>
        <w:softHyphen/>
        <w:t xml:space="preserve">u thÕ lµ cá, vµ tÇng t¸n </w:t>
        <w:softHyphen/>
        <w:t>u thÕ bëi c¸c loµi c©y rông l¸ trong hä DÇu. Rõng  rông l¸ ph©n bè tËp trung trªn diÖn tÝch lín, mïa kh« thÓ hiÖn râ rÖt. ë ViÖt Nam rõng kh« c©y hä DÇu tËp trung chñ yÕu ë T©y Nguyªn vµ ph©n bè thµnh v¹t nhá ë vïng ven biÓn nam Trung Bé. Thµnh phÇn loµi chim kh«ng phong phó b»ng rõng th</w:t>
        <w:softHyphen/>
        <w:t>êng xanh vµ rõng b¸n th</w:t>
        <w:softHyphen/>
        <w:t xml:space="preserve">êng xanh do mang nÆng tÝnh chÊt theo mïa vµ líp th¶m thùc b× kÐm ph¸t triÓn. QuÇn x· chim ®a d¹ng bëi c¸c loµi gâ kiÕn vµ vÑt, vµ víi sù cã mÆt cña c¸c loµi DiÒu x¸m  </w:t>
      </w:r>
      <w:r>
        <w:rPr>
          <w:rFonts w:cs=".VnTime" w:ascii=".VnTime" w:hAnsi=".VnTime"/>
          <w:i/>
        </w:rPr>
        <w:t>Butartus liventer</w:t>
      </w:r>
      <w:r>
        <w:rPr>
          <w:rFonts w:cs=".VnTime" w:ascii=".VnTime" w:hAnsi=".VnTime"/>
        </w:rPr>
        <w:t xml:space="preserve">, C¾t nhá h«ng tr¾ng </w:t>
      </w:r>
      <w:r>
        <w:rPr>
          <w:rFonts w:cs=".VnTime" w:ascii=".VnTime" w:hAnsi=".VnTime"/>
          <w:i/>
        </w:rPr>
        <w:t>Polihierax insignis</w:t>
      </w:r>
      <w:r>
        <w:rPr>
          <w:rFonts w:cs=".VnTime" w:ascii=".VnTime" w:hAnsi=".VnTime"/>
        </w:rPr>
        <w:t xml:space="preserve">, RÎ qu¹t mµy tr¾ng </w:t>
      </w:r>
      <w:r>
        <w:rPr>
          <w:rFonts w:cs=".VnTime" w:ascii=".VnTime" w:hAnsi=".VnTime"/>
          <w:i/>
        </w:rPr>
        <w:t>Rhipidura aureola</w:t>
      </w:r>
      <w:r>
        <w:rPr>
          <w:rFonts w:cs=".VnTime" w:ascii=".VnTime" w:hAnsi=".VnTime"/>
        </w:rPr>
        <w:t>, Ph</w:t>
        <w:softHyphen/>
        <w:t xml:space="preserve">êng chÌo nhá </w:t>
      </w:r>
      <w:r>
        <w:rPr>
          <w:rFonts w:cs=".VnTime" w:ascii=".VnTime" w:hAnsi=".VnTime"/>
          <w:i/>
        </w:rPr>
        <w:t>Pericrocotus cinnamomeus</w:t>
      </w:r>
      <w:r>
        <w:rPr>
          <w:rFonts w:cs=".VnTime" w:ascii=".VnTime" w:hAnsi=".VnTime"/>
        </w:rPr>
        <w:t xml:space="preserve"> vµ Ph</w:t>
        <w:softHyphen/>
        <w:t xml:space="preserve">êng chÌo n©u mµy tr¾ng </w:t>
      </w:r>
      <w:r>
        <w:rPr>
          <w:rFonts w:cs=".VnTime" w:ascii=".VnTime" w:hAnsi=".VnTime"/>
          <w:i/>
        </w:rPr>
        <w:t>Tephrodornis pondicerianus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Rõng trªn nói ®¸ v«i vÒ c¬ b¶n lµ rõng th</w:t>
        <w:softHyphen/>
        <w:t>êng xanh ph¸t triÓn trªn nÒn thæ nh</w:t>
        <w:softHyphen/>
        <w:t>ìng ®¸ v«i. Trong khi thµnh phÇn cña quÇn x· thùc vËt rõng trªn nói ®¸ v«i kh«ng gièng víi rõng th</w:t>
        <w:softHyphen/>
        <w:t>êng xanh th× thµnh phÇn c¸c loµi chim ë ®©y l¹i t</w:t>
        <w:softHyphen/>
        <w:t>¬ng tù nh</w:t>
        <w:softHyphen/>
        <w:t xml:space="preserve"> rõng th</w:t>
        <w:softHyphen/>
        <w:t>êng xanh. Tuy nhiªn, cã mét sè loµi chim chØ ph©n bè trong kiÓu rõng trªn nói ®¸ v«i lµ Kh</w:t>
        <w:softHyphen/>
        <w:t xml:space="preserve">íu ®¸ hoa </w:t>
      </w:r>
      <w:r>
        <w:rPr>
          <w:rFonts w:cs=".VnTime" w:ascii=".VnTime" w:hAnsi=".VnTime"/>
          <w:i/>
        </w:rPr>
        <w:t>Napothera crispifrons</w:t>
      </w:r>
      <w:r>
        <w:rPr>
          <w:rFonts w:cs=".VnTime" w:ascii=".VnTime" w:hAnsi=".VnTime"/>
        </w:rPr>
        <w:t>, Kh</w:t>
        <w:softHyphen/>
        <w:t xml:space="preserve">íu ®¸ ®u«i ng¾n </w:t>
      </w:r>
      <w:r>
        <w:rPr>
          <w:rFonts w:cs=".VnTime" w:ascii=".VnTime" w:hAnsi=".VnTime"/>
          <w:i/>
        </w:rPr>
        <w:t>N. brevicaudata</w:t>
      </w:r>
      <w:r>
        <w:rPr>
          <w:rFonts w:cs=".VnTime" w:ascii=".VnTime" w:hAnsi=".VnTime"/>
        </w:rPr>
        <w:t>, Kh</w:t>
        <w:softHyphen/>
        <w:t xml:space="preserve">íu ®¸ mun </w:t>
      </w:r>
      <w:r>
        <w:rPr>
          <w:rFonts w:cs=".VnTime" w:ascii=".VnTime" w:hAnsi=".VnTime"/>
          <w:i/>
        </w:rPr>
        <w:t>Stachyris herbeti</w:t>
      </w:r>
      <w:r>
        <w:rPr>
          <w:rFonts w:cs=".VnTime" w:ascii=".VnTime" w:hAnsi=".VnTime"/>
        </w:rPr>
        <w:t xml:space="preserve"> vµ mét loµi ChÝch ch</w:t>
        <w:softHyphen/>
        <w:t xml:space="preserve">a m« t¶ </w:t>
      </w:r>
      <w:r>
        <w:rPr>
          <w:rFonts w:cs=".VnTime" w:ascii=".VnTime" w:hAnsi=".VnTime"/>
          <w:i/>
        </w:rPr>
        <w:t>Phylloscopus</w:t>
      </w:r>
      <w:r>
        <w:rPr>
          <w:rFonts w:cs=".VnTime" w:ascii=".VnTime" w:hAnsi=".VnTime"/>
        </w:rPr>
        <w:t xml:space="preserve"> sp</w:t>
      </w:r>
      <w:r>
        <w:rPr>
          <w:rFonts w:cs=".VnTime" w:ascii=".VnTime" w:hAnsi=".VnTime"/>
          <w:vertAlign w:val="superscript"/>
        </w:rPr>
        <w:t>60</w:t>
      </w:r>
      <w:r>
        <w:rPr>
          <w:rFonts w:cs=".VnTime" w:ascii=".VnTime" w:hAnsi=".VnTime"/>
        </w:rPr>
        <w:t>. Vïng ph©n bè toµn cÇu cña hai loµi Kh</w:t>
        <w:softHyphen/>
        <w:t>íu ®¸ mun vµ loµi ChÝch míi ë vïng nói ®¸ v«i thuéc miÒn Trung ViÖt Nam vµ Lµo</w:t>
      </w:r>
      <w:r>
        <w:rPr>
          <w:rFonts w:cs=".VnTime" w:ascii=".VnTime" w:hAnsi=".VnTime"/>
          <w:vertAlign w:val="superscript"/>
        </w:rPr>
        <w:t>60, 61</w:t>
      </w:r>
      <w:r>
        <w:rPr>
          <w:rFonts w:cs=".VnTime" w:ascii=".VnTime" w:hAnsi=".VnTime"/>
        </w:rPr>
        <w:t>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 xml:space="preserve">Rõng l¸ kim cã </w:t>
        <w:softHyphen/>
        <w:t>u thÕ lµ c¸c loµi c©y h¹t trÇn. Cã rÊt nhiÒu d¹ng rõng hçn gia gi÷a c©y l¸ kim vµ c©y l¸ réng ë ViÖt Nam, nh</w:t>
        <w:softHyphen/>
        <w:t>ng quÇn x· chim cña c¸c kiÓu rõng nµy t</w:t>
        <w:softHyphen/>
        <w:t>¬ng tù nh</w:t>
        <w:softHyphen/>
        <w:t xml:space="preserve"> nhau vµ còng kh«ng cã g× kh¸c biÖt lín so víi quÇn x· chim cña kiÓu rõng th</w:t>
        <w:softHyphen/>
        <w:t xml:space="preserve">êng xanh.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ViÖt Nam rõng l¸ kim tù nhiªn hÇu nh</w:t>
        <w:softHyphen/>
        <w:t xml:space="preserve"> chØ cßn ph©n bè ë Cao nguyªn §µ L¹t. KiÓu rõng nµy </w:t>
        <w:softHyphen/>
        <w:t>u thÕ bëi loµi th«ng ba l¸</w:t>
      </w:r>
      <w:r>
        <w:rPr>
          <w:rFonts w:cs=".VnTime" w:ascii=".VnTime" w:hAnsi=".VnTime"/>
          <w:i/>
        </w:rPr>
        <w:t xml:space="preserve"> Pinus kesiya</w:t>
      </w:r>
      <w:r>
        <w:rPr>
          <w:rFonts w:cs=".VnTime" w:ascii=".VnTime" w:hAnsi=".VnTime"/>
        </w:rPr>
        <w:t>. Ngoµi ra, cßn cã nh÷ng diÖn tÝch rõng th«ng trång ®¸ng kÓ ë kh¾p c¶ n</w:t>
        <w:softHyphen/>
        <w:t>íc, tuy vËy, kiÓu rõng nµy kh«ng cã tÇm quan träng ®èi víi c«ng t¸c b¶o tån chim. QuÇn x· chim rõng l¸ kim kh«ng ®a d¹ng so víi c¸c kiÓu rõng tù nhiªn kh¸c do cÊu tróc rõng ®¬n gi¶m. Tuy nhiªn, sinh c¶nh rõng th«ng cã mét sè loµi kh«ng cã ë c¸c kiÓu rõng kh¸c nh</w:t>
        <w:softHyphen/>
        <w:t xml:space="preserve"> Vµng Anh má nhá </w:t>
      </w:r>
      <w:r>
        <w:rPr>
          <w:rFonts w:cs=".VnTime" w:ascii=".VnTime" w:hAnsi=".VnTime"/>
          <w:i/>
        </w:rPr>
        <w:t>Oriolus tenuirostris</w:t>
      </w:r>
      <w:r>
        <w:rPr>
          <w:rFonts w:cs=".VnTime" w:ascii=".VnTime" w:hAnsi=".VnTime"/>
        </w:rPr>
        <w:t xml:space="preserve">, Má chÐo </w:t>
      </w:r>
      <w:r>
        <w:rPr>
          <w:rFonts w:cs=".VnTime" w:ascii=".VnTime" w:hAnsi=".VnTime"/>
          <w:i/>
        </w:rPr>
        <w:t>Loxia curvirostra,</w:t>
      </w:r>
      <w:r>
        <w:rPr>
          <w:rFonts w:cs=".VnTime" w:ascii=".VnTime" w:hAnsi=".VnTime"/>
        </w:rPr>
        <w:t xml:space="preserve"> vµ loµi ®Æc h÷u cña ViÖt Nam SÎ th«ng häng vµng </w:t>
      </w:r>
      <w:r>
        <w:rPr>
          <w:rFonts w:cs=".VnTime" w:ascii=".VnTime" w:hAnsi=".VnTime"/>
          <w:i/>
        </w:rPr>
        <w:t>Carduelis monguilloti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Ngoµi ra ë ViÖt Nam cßn cã nh÷ng sinh c¶nh kh¸c nh</w:t>
        <w:softHyphen/>
        <w:t xml:space="preserve"> tr¶ng cá tù nhiªn, tr¶ng cá vµ c©y bôi thø sinh, ®Êt n«ng nghiÖp vµ ®Êt thæ c</w:t>
        <w:softHyphen/>
        <w:t>. Trong c¸c sinh c¶nh nµy, tr¶ng cá tù nhiªn cã ý nghÜa quan träng nhÊt ®èi víi c¸c loµi chim. Sinh c¶nh tr¶ng cá tù nhiªn ®· tõng mét thêi ph©n bè réng ë ViÖt Nam, däc c¸c con s«ng, xung quanh ranh giíi cña c¸c vïng ®Êt ngËp n</w:t>
        <w:softHyphen/>
        <w:t>íc theo mïa vµ ë nh÷ng kho¶ng trèng trong rõng. Tuy vËy phÇn lín diÖn tÝch cña kiÓu sinh c¶nh nµy ®· chuyÓn ®æi thµnh ®Êt n«ng nghiÖp vµ chØ cßn l¹i nh÷ng diÖn tÝch nhá ph©n bè r¶i r¸c. Mét sè loµi chim chuyªn sèng vïng ®ång cá ph¶i thÝch nghi dÇn víi sinh c¶nh thø sinh, nh</w:t>
        <w:softHyphen/>
        <w:t xml:space="preserve">ng nhiÒu loµi kh¸c bÞ thu hÑp ph©n bè dÇn vµo c¸c sinh c¶nh tr¶ng cá tù nhiªn cßn sãt l¹i, vÝ dô loµi ¤ T¸c </w:t>
      </w:r>
      <w:r>
        <w:rPr>
          <w:rFonts w:cs=".VnTime" w:ascii=".VnTime" w:hAnsi=".VnTime"/>
          <w:i/>
        </w:rPr>
        <w:t>Houbaropsis bengalensis,</w:t>
      </w:r>
      <w:r>
        <w:rPr>
          <w:rFonts w:cs=".VnTime" w:ascii=".VnTime" w:hAnsi=".VnTime"/>
        </w:rPr>
        <w:t xml:space="preserve"> ChÝch ®u«i dµi </w:t>
      </w:r>
      <w:r>
        <w:rPr>
          <w:rFonts w:cs=".VnTime" w:ascii=".VnTime" w:hAnsi=".VnTime"/>
          <w:i/>
        </w:rPr>
        <w:t>Graminicola bengalensis</w:t>
      </w:r>
      <w:r>
        <w:rPr>
          <w:rFonts w:cs=".VnTime" w:ascii=".VnTime" w:hAnsi=".VnTime"/>
        </w:rPr>
        <w:t xml:space="preserve"> vµ SÎ bôi l</w:t>
        <w:softHyphen/>
        <w:t xml:space="preserve">ng xanh </w:t>
      </w:r>
      <w:r>
        <w:rPr>
          <w:rFonts w:cs=".VnTime" w:ascii=".VnTime" w:hAnsi=".VnTime"/>
          <w:i/>
        </w:rPr>
        <w:t>Saxicola jerdoni</w:t>
      </w:r>
      <w:r>
        <w:rPr>
          <w:rFonts w:cs=".VnTime" w:ascii=".VnTime" w:hAnsi=".VnTime"/>
        </w:rPr>
        <w:t>, tÊt c¶ c¸c loµi trªn ®Òu ®ang bªn bê tuyÖt chñng ë ViÖt Nam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Ngoµi c¸c kiÓu sinh c¶nh trªn c¹n, ViÖt Nam cßn hµng lo¹t c¸c kiÓu sinh c¶nh ®Êt ngËp n</w:t>
        <w:softHyphen/>
        <w:t>íc. Trong ®Êt liÒn, c¸c d¹ng ®Êt ngËp n</w:t>
        <w:softHyphen/>
        <w:t>íc ngät bao gåm s«ng, hå vµ tr¶ng cá ngËp n</w:t>
        <w:softHyphen/>
        <w:t xml:space="preserve">íc theo mïa. C¸c s«ng, suèi trong rõng cã dßng ch¶y chËm lµ n¬i cã quÇn x· chim rÊt ®Æc s¾c víi c¸c loµi Te cùa </w:t>
      </w:r>
      <w:r>
        <w:rPr>
          <w:rFonts w:cs=".VnTime" w:ascii=".VnTime" w:hAnsi=".VnTime"/>
          <w:i/>
        </w:rPr>
        <w:t>Vanellus duvaucelii</w:t>
      </w:r>
      <w:r>
        <w:rPr>
          <w:rFonts w:cs=".VnTime" w:ascii=".VnTime" w:hAnsi=".VnTime"/>
        </w:rPr>
        <w:t xml:space="preserve">, Ch©n b¬i </w:t>
      </w:r>
      <w:r>
        <w:rPr>
          <w:rFonts w:cs=".VnTime" w:ascii=".VnTime" w:hAnsi=".VnTime"/>
          <w:i/>
        </w:rPr>
        <w:t>Heliopais personata</w:t>
      </w:r>
      <w:r>
        <w:rPr>
          <w:rFonts w:cs=".VnTime" w:ascii=".VnTime" w:hAnsi=".VnTime"/>
        </w:rPr>
        <w:t xml:space="preserve"> vµ Ngan c¸nh tr¾ng </w:t>
      </w:r>
      <w:r>
        <w:rPr>
          <w:rFonts w:cs=".VnTime" w:ascii=".VnTime" w:hAnsi=".VnTime"/>
          <w:i/>
        </w:rPr>
        <w:t>Cairina scutulata</w:t>
      </w:r>
      <w:r>
        <w:rPr>
          <w:rFonts w:cs=".VnTime" w:ascii=".VnTime" w:hAnsi=".VnTime"/>
        </w:rPr>
        <w:t>. Tuy vËy, kh¾p c¸c vïng ë ViÖt Nam, c¸c con s«ng lín th</w:t>
        <w:softHyphen/>
        <w:t>êng lµ n¬i tËp trung d©n c</w:t>
        <w:softHyphen/>
        <w:t xml:space="preserve"> sinh sèng, dÉn ®Õn lµm mÊt n¬i sèng cña c¸c loµi chim vµ mét loµi cã lÏ ®· bÞ tuyÖt chñng ë cÊp quèc gia lµ Nhµn má ®en </w:t>
      </w:r>
      <w:r>
        <w:rPr>
          <w:rFonts w:cs=".VnTime" w:ascii=".VnTime" w:hAnsi=".VnTime"/>
          <w:i/>
        </w:rPr>
        <w:t>Sterna acuticauda</w:t>
      </w:r>
      <w:r>
        <w:rPr>
          <w:rFonts w:cs=".VnTime" w:ascii=".VnTime" w:hAnsi=".VnTime"/>
        </w:rPr>
        <w:t>. §Çm hå lµ n¬i cã tiÒm n¨ng sinh c¶nh quan träng ®èi víi c¸c loµi chim n</w:t>
        <w:softHyphen/>
        <w:t>íc di c</w:t>
        <w:softHyphen/>
        <w:t>, nhÊt lµ c¸c loµi vÞt. VÒ mÆt mÊt sinh c¶nh, ®Çm hå lµ mét trong c¸c kiÓu sinh c¶nh Ýt bÞ ®e däa ë ViÖt Nam do mÆc dï ®· cã mét sè ®Çm hå tù nhiªn, trong mét vµi thËp kû gÇn ®©y, nhiÒu hå nh©n t¹o ®</w:t>
        <w:softHyphen/>
        <w:t>îc h×nh thµnh sau c¸c c«ng tr×nh x©y ®Ëp ë kh¾p ®Êt n</w:t>
        <w:softHyphen/>
        <w:t>íc. MÆc dï cã nh÷ng diÖn tÝch lín c¸c sinh c¶nh phï hîp ®èi víi c¸c loµi chim n</w:t>
        <w:softHyphen/>
        <w:t>íc di c</w:t>
        <w:softHyphen/>
        <w:t>, hiÖn thêi, c¸c ®Çm hå ch</w:t>
        <w:softHyphen/>
        <w:t>a thÓ hiÖn vai trß quan träng ®èi víi nhãm chim nµy do hiÖn t</w:t>
        <w:softHyphen/>
        <w:t>îng s¨n b¾n ch</w:t>
        <w:softHyphen/>
        <w:t>a ®</w:t>
        <w:softHyphen/>
        <w:t>îc kiÓm so¸t ë hÇu kh¾p c¸c ®iÓm. Sinh c¶nh tr¶ng cá ngËp n</w:t>
        <w:softHyphen/>
        <w:t>íc theo mïa rÊt quan träng ®èi víi nhiÒu loµi chim n</w:t>
        <w:softHyphen/>
        <w:t>íc lín nh</w:t>
        <w:softHyphen/>
        <w:t xml:space="preserve"> SÕu ®Çu ®á </w:t>
      </w:r>
      <w:r>
        <w:rPr>
          <w:rFonts w:cs=".VnTime" w:ascii=".VnTime" w:hAnsi=".VnTime"/>
          <w:i/>
        </w:rPr>
        <w:t>Grus antigone</w:t>
      </w:r>
      <w:r>
        <w:rPr>
          <w:rFonts w:cs=".VnTime" w:ascii=".VnTime" w:hAnsi=".VnTime"/>
        </w:rPr>
        <w:t xml:space="preserve"> vµ Giang sen </w:t>
      </w:r>
      <w:r>
        <w:rPr>
          <w:rFonts w:cs=".VnTime" w:ascii=".VnTime" w:hAnsi=".VnTime"/>
          <w:i/>
        </w:rPr>
        <w:t>Mycteria leucocephala</w:t>
      </w:r>
      <w:r>
        <w:rPr>
          <w:rFonts w:cs=".VnTime" w:ascii=".VnTime" w:hAnsi=".VnTime"/>
        </w:rPr>
        <w:t>. Tr¶ng cá ngËp n</w:t>
        <w:softHyphen/>
        <w:t>íc theo mïa ®· tõng mét thêi ph©n bè réng kh¾p ®ång b»ng s«ng Cöu Long nh</w:t>
        <w:softHyphen/>
        <w:t>ng ®Õn nay diÖn tÝch ®· bÞ thu hÑp thµnh c¸c vïng nhá kh«ng liªn tôc, vµ thËm chÝ c¸c diÖn tÝch Ýt ái cßn l¹i nµy còng ®ang bÞ ®e däa chuyÓn ®æi thµnh ®Êt n«ng nghiÖp hoÆc nu«i trång thñy s¶n</w:t>
      </w:r>
      <w:r>
        <w:rPr>
          <w:rFonts w:cs=".VnTime" w:ascii=".VnTime" w:hAnsi=".VnTime"/>
          <w:vertAlign w:val="superscript"/>
        </w:rPr>
        <w:t>62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§Êt ngËp n</w:t>
        <w:softHyphen/>
        <w:t>íc ven biÓn vµ trªn biÓn bao gåm rõng ngËp mÆn, c¸c b·i ngËp triÒu vµ c¸c ®¶o xa bê. Rõng ngËp mÆn lµ kiÓu th¶m thùc vËt tù nhiªn cña phÇn lín d¶i ven biÓn ViÖt Nam, nhÊt lµ ë ®ång b»ng B¾c Bé vµ ®ång b»ng s«ng Cöu Long. Do hËu qu¶ cña viÖc r¶i chÊt ®éc lµm rông l¸ trong chiÕn tranh ë miÒn Nam, khai th¸c gç cñi kh«ng bÒn v÷ng vµ më réng diÖn tÝch nu«i trång thñy s¶n dÉn ®Õn hÇu hÕt diÖn tÝch rõng ngËp mÆn bÞ ph¸ hñy. MÆc dï chØ cã rÊt Ýt c¸c loµi chim giíi h¹n ph©n bè ë rõng ngËp mÆn, ®©y l¹i lµ sinh c¶nh quan träng ®èi víi nhiÒu loµi chim n</w:t>
        <w:softHyphen/>
        <w:t>íc di c</w:t>
        <w:softHyphen/>
        <w:t xml:space="preserve"> vµ ë ®ång b»ng s«ng Cöu Long, kiÓu sinh c¶nh nµy lµ n¬i cã nhiÒu s©n chim quan träng</w:t>
      </w:r>
      <w:r>
        <w:rPr>
          <w:rFonts w:cs=".VnTime" w:ascii=".VnTime" w:hAnsi=".VnTime"/>
          <w:vertAlign w:val="superscript"/>
        </w:rPr>
        <w:t>63</w:t>
      </w:r>
      <w:r>
        <w:rPr>
          <w:rFonts w:cs=".VnTime" w:ascii=".VnTime" w:hAnsi=".VnTime"/>
        </w:rPr>
        <w:t>. C¸c b·i lÇy gian triÒu ph©n bè r¶i r¸c ë däc bê biÓn cña ViÖt Nam, tËp trung ë c¸c cöa s«ng lín. §©y lµ kiÓu sinh c¶nh quan träng ®èi víi c¸c loµi chim n</w:t>
        <w:softHyphen/>
        <w:t>íc di c</w:t>
        <w:softHyphen/>
        <w:t xml:space="preserve"> do lµ n¬i kiÕm ¨n quan träng cña c¸c loµi chim ven biÓn, c¸c loµi mßng biÓn vµ nhµn, trong ®ã cã mét sè loµi bÞ ®e däa toµn cÇu nh</w:t>
        <w:softHyphen/>
        <w:t xml:space="preserve"> RÏ má th×a </w:t>
      </w:r>
      <w:r>
        <w:rPr>
          <w:rFonts w:cs=".VnTime" w:ascii=".VnTime" w:hAnsi=".VnTime"/>
          <w:i/>
        </w:rPr>
        <w:t>Eurynorhynchus pygmeus</w:t>
      </w:r>
      <w:r>
        <w:rPr>
          <w:rFonts w:cs=".VnTime" w:ascii=".VnTime" w:hAnsi=".VnTime"/>
        </w:rPr>
        <w:t xml:space="preserve">, Cho¾t lín má vµng </w:t>
      </w:r>
      <w:r>
        <w:rPr>
          <w:rFonts w:cs=".VnTime" w:ascii=".VnTime" w:hAnsi=".VnTime"/>
          <w:i/>
        </w:rPr>
        <w:t>Tringa guttifer</w:t>
      </w:r>
      <w:r>
        <w:rPr>
          <w:rFonts w:cs=".VnTime" w:ascii=".VnTime" w:hAnsi=".VnTime"/>
        </w:rPr>
        <w:t xml:space="preserve">, Mßng biÓn má ng¾n </w:t>
      </w:r>
      <w:r>
        <w:rPr>
          <w:rFonts w:cs=".VnTime" w:ascii=".VnTime" w:hAnsi=".VnTime"/>
          <w:i/>
        </w:rPr>
        <w:t>Larus saundersi</w:t>
      </w:r>
      <w:r>
        <w:rPr>
          <w:rFonts w:cs=".VnTime" w:ascii=".VnTime" w:hAnsi=".VnTime"/>
        </w:rPr>
        <w:t xml:space="preserve"> vµ Cß má th×a </w:t>
      </w:r>
      <w:r>
        <w:rPr>
          <w:rFonts w:cs=".VnTime" w:ascii=".VnTime" w:hAnsi=".VnTime"/>
          <w:i/>
        </w:rPr>
        <w:t>Platalea minor</w:t>
      </w:r>
      <w:r>
        <w:rPr>
          <w:rFonts w:cs=".VnTime" w:ascii=".VnTime" w:hAnsi=".VnTime"/>
        </w:rPr>
        <w:t>. §¸ng tiÕc lµ kiÓu sinh c¶nh nµy ®ang bÞ t¸c ®éng ë møc ®é cao do c¸c ho¹t ®éng khai th¸c nghªu sß vµ nhiÒu ho¹t ®éng kh¸c cña con ng</w:t>
        <w:softHyphen/>
        <w:t>êi, trong ®ã cã viÖc trång rõng ngËp mÆn ë nhiÒu n¬i</w:t>
      </w:r>
      <w:r>
        <w:rPr>
          <w:rFonts w:cs=".VnTime" w:ascii=".VnTime" w:hAnsi=".VnTime"/>
          <w:vertAlign w:val="superscript"/>
        </w:rPr>
        <w:t>64</w:t>
      </w:r>
      <w:r>
        <w:rPr>
          <w:rFonts w:cs=".VnTime" w:ascii=".VnTime" w:hAnsi=".VnTime"/>
        </w:rPr>
        <w:t>. C¸c ®¶o lín ngoµi kh¬i cã rõng che phñ nh</w:t>
        <w:softHyphen/>
        <w:t xml:space="preserve"> C«n S¬n lµ n¬i ë thÝch hîp cña hai loµi chim rõng ®Æc tr</w:t>
        <w:softHyphen/>
        <w:t xml:space="preserve">ng cho c¸c ®¶o xa bê lµ GÇm gh× tr¾ng </w:t>
      </w:r>
      <w:r>
        <w:rPr>
          <w:rFonts w:cs=".VnTime" w:ascii=".VnTime" w:hAnsi=".VnTime"/>
          <w:i/>
        </w:rPr>
        <w:t xml:space="preserve">Ducula bicolor </w:t>
      </w:r>
      <w:r>
        <w:rPr>
          <w:rFonts w:cs=".VnTime" w:ascii=".VnTime" w:hAnsi=".VnTime"/>
        </w:rPr>
        <w:t xml:space="preserve">vµ Bå c©u Nicoba </w:t>
      </w:r>
      <w:r>
        <w:rPr>
          <w:rFonts w:cs=".VnTime" w:ascii=".VnTime" w:hAnsi=".VnTime"/>
          <w:i/>
        </w:rPr>
        <w:t>Caloenas nicobarica</w:t>
      </w:r>
      <w:r>
        <w:rPr>
          <w:rFonts w:cs=".VnTime" w:ascii=".VnTime" w:hAnsi=".VnTime"/>
        </w:rPr>
        <w:t>. C¸c ®¶o ®¸ nhá h¬n còng lµ n¬i sinh s¶n quan träng cña nhiÒu loµi chim biÓn nh</w:t>
        <w:softHyphen/>
        <w:t xml:space="preserve"> c¸c loµi nhµn, c¸c loµi chim ®iªn, tuy vËy c¸c nghiªn cøu ®iÓu häc ë sinh c¶nh nµy cßn rÊt Ýt trong nh÷ng n¨m gÇn ®©y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  <w:b/>
        </w:rPr>
        <w:t xml:space="preserve">C¸c Vïng Chim §Æc h÷u. </w:t>
      </w:r>
      <w:r>
        <w:rPr>
          <w:rFonts w:cs=".VnTime" w:ascii=".VnTime" w:hAnsi=".VnTime"/>
        </w:rPr>
        <w:t>C¸c Vïng Chim §Æc h÷u (VC§H) lµ n¬i cã Ýt nhÊt hai loµi chim cã vïng ph©n bè hÑp (c¸c loµi cã vïng ph©n bè sinh s¶n toµn cÇu nhá h¬n 50.000 km</w:t>
      </w:r>
      <w:r>
        <w:rPr>
          <w:rFonts w:cs=".VnTime" w:ascii=".VnTime" w:hAnsi=".VnTime"/>
          <w:vertAlign w:val="superscript"/>
        </w:rPr>
        <w:t>2</w:t>
      </w:r>
      <w:r>
        <w:rPr>
          <w:rFonts w:cs=".VnTime" w:ascii=".VnTime" w:hAnsi=".VnTime"/>
        </w:rPr>
        <w:t>) cã vïng ph©n bè hoµn toµn chØ giíi h¹n trong ranh giíi cña vïng ®ã</w:t>
      </w:r>
      <w:r>
        <w:rPr>
          <w:rFonts w:cs=".VnTime" w:ascii=".VnTime" w:hAnsi=".VnTime"/>
          <w:vertAlign w:val="superscript"/>
        </w:rPr>
        <w:t>61</w:t>
      </w:r>
      <w:r>
        <w:rPr>
          <w:rFonts w:cs=".VnTime" w:ascii=".VnTime" w:hAnsi=".VnTime"/>
        </w:rPr>
        <w:t xml:space="preserve">.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ViÖt Nam theo ph©n tÝch cña BirdLife Quèc tÕ n¨m 1998 ®· x¸c ®Þnh cã ba VC§H: Vïng ®Êt thÊp Trung Bé, Cao nguyªn §µ L¹t vµ Vïng ®Êt thÊp Nam ViÖt Nam</w:t>
      </w:r>
      <w:r>
        <w:rPr>
          <w:rFonts w:cs=".VnTime" w:ascii=".VnTime" w:hAnsi=".VnTime"/>
          <w:vertAlign w:val="superscript"/>
        </w:rPr>
        <w:t>61</w:t>
      </w:r>
      <w:r>
        <w:rPr>
          <w:rFonts w:cs=".VnTime" w:ascii=".VnTime" w:hAnsi=".VnTime"/>
        </w:rPr>
        <w:t>. Tuy nhiªn, c¸c nghiªn cøu gÇn ®©y ®· ph¸t hiÖn thªm hai VC§H kh¸c lµ: Cao nguyªn Kon Tum</w:t>
      </w:r>
      <w:r>
        <w:rPr>
          <w:rFonts w:cs=".VnTime" w:ascii=".VnTime" w:hAnsi=".VnTime"/>
          <w:vertAlign w:val="superscript"/>
        </w:rPr>
        <w:t>65</w:t>
      </w:r>
      <w:r>
        <w:rPr>
          <w:rFonts w:cs=".VnTime" w:ascii=".VnTime" w:hAnsi=".VnTime"/>
        </w:rPr>
        <w:t xml:space="preserve"> vµ Vïng nói ®«ng-nam Trung Quèc</w:t>
      </w:r>
      <w:r>
        <w:rPr>
          <w:rFonts w:cs=".VnTime" w:ascii=".VnTime" w:hAnsi=".VnTime"/>
          <w:vertAlign w:val="superscript"/>
        </w:rPr>
        <w:t>66</w:t>
      </w:r>
      <w:r>
        <w:rPr>
          <w:rFonts w:cs=".VnTime" w:ascii=".VnTime" w:hAnsi=".VnTime"/>
        </w:rPr>
        <w:t xml:space="preserve">. Ngoµi ra ViÖt Nam cßn cã mét phÇn cña Ph©n Vïng Chim §Æc h÷u Nói Fan Si Pan vµ Nam Lµo </w:t>
      </w:r>
      <w:r>
        <w:rPr>
          <w:rFonts w:cs=".VnTime" w:ascii=".VnTime" w:hAnsi=".VnTime"/>
          <w:vertAlign w:val="superscript"/>
        </w:rPr>
        <w:t xml:space="preserve">61 </w:t>
      </w:r>
      <w:r>
        <w:rPr>
          <w:rFonts w:cs=".VnTime" w:ascii=".VnTime" w:hAnsi=".VnTime"/>
        </w:rPr>
        <w:t>(PVC§H lµ n¬i cã mét hoÆc nhiÒu loµi cã vïng ph©n bè hÑp nh</w:t>
        <w:softHyphen/>
        <w:t>ng cã Ýt h¬n hai loµi cã vïng ph©n bè toµn cÇu hoµn toµn n»m trong ranh giíi vïng)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VC§H ®Êt thÊp Trung Bé n»m trong vïng ®Êt thÊp phÝa b¾c miÒn Trung ViÖt Nam vµ bao gåm mét phÇn nhá ë trung Lµo. Th¶m thùc vËt tù nhiªn cña vïng nµy lµ rõng th</w:t>
        <w:softHyphen/>
        <w:t xml:space="preserve">êng xanh ®Êt thÊp, víi mét phÇn nhá diÖn tÝch rõng trªn nói ®¸ v«i. HÇu hÕt rõng ë vïng nµy ®· mÊt, c¸c diÖn tÝch rõng tù nhiªn cßn l¹i còng bÞ chia c¾t m¹nh. VC§H ®Êt thÊp Trung Bé cã chÝn loµi chim cã vïng ph©n bè hÑp, trong ®ã n¨m loµi ghi nhËn kh¼ng ®Þnh cho vïng: gµ so Trung Bé </w:t>
      </w:r>
      <w:r>
        <w:rPr>
          <w:rFonts w:cs=".VnTime" w:ascii=".VnTime" w:hAnsi=".VnTime"/>
          <w:i/>
        </w:rPr>
        <w:t>Arborophila merlini</w:t>
      </w:r>
      <w:r>
        <w:rPr>
          <w:rFonts w:cs=".VnTime" w:ascii=".VnTime" w:hAnsi=".VnTime"/>
        </w:rPr>
        <w:t xml:space="preserve">, Gµ l«i lam mµo ®en </w:t>
      </w:r>
      <w:r>
        <w:rPr>
          <w:rFonts w:cs=".VnTime" w:ascii=".VnTime" w:hAnsi=".VnTime"/>
          <w:i/>
        </w:rPr>
        <w:t>Lophura imperialis</w:t>
      </w:r>
      <w:r>
        <w:rPr>
          <w:rFonts w:cs=".VnTime" w:ascii=".VnTime" w:hAnsi=".VnTime"/>
        </w:rPr>
        <w:t xml:space="preserve">, Gµ l«i lam ®u«i tr¾ng </w:t>
      </w:r>
      <w:r>
        <w:rPr>
          <w:rFonts w:cs=".VnTime" w:ascii=".VnTime" w:hAnsi=".VnTime"/>
          <w:i/>
        </w:rPr>
        <w:t>L. hatinhensis</w:t>
      </w:r>
      <w:r>
        <w:rPr>
          <w:rFonts w:cs=".VnTime" w:ascii=".VnTime" w:hAnsi=".VnTime"/>
        </w:rPr>
        <w:t xml:space="preserve">, Gµ l«i lam mµo tr¾ng </w:t>
      </w:r>
      <w:r>
        <w:rPr>
          <w:rFonts w:cs=".VnTime" w:ascii=".VnTime" w:hAnsi=".VnTime"/>
          <w:i/>
        </w:rPr>
        <w:t xml:space="preserve">L. edwardsi </w:t>
      </w:r>
      <w:r>
        <w:rPr>
          <w:rFonts w:cs=".VnTime" w:ascii=".VnTime" w:hAnsi=".VnTime"/>
        </w:rPr>
        <w:t>vµ Kh</w:t>
        <w:softHyphen/>
        <w:t xml:space="preserve">íu ®¸ mun </w:t>
      </w:r>
      <w:r>
        <w:rPr>
          <w:rFonts w:cs=".VnTime" w:ascii=".VnTime" w:hAnsi=".VnTime"/>
          <w:i/>
        </w:rPr>
        <w:t>Stachyris herbeti</w:t>
      </w:r>
      <w:r>
        <w:rPr>
          <w:rFonts w:cs=".VnTime" w:ascii=".VnTime" w:hAnsi=".VnTime"/>
          <w:vertAlign w:val="superscript"/>
        </w:rPr>
        <w:t>61</w:t>
      </w:r>
      <w:r>
        <w:rPr>
          <w:rFonts w:cs=".VnTime" w:ascii=".VnTime" w:hAnsi=".VnTime"/>
        </w:rPr>
        <w:t>. Tuy nhiªn, hiÖn vÉn ®ang cã nh÷ng tranh luËn liªn quan ®Õn t×nh tr¹ng ph©n lo¹i ba loµi Gµ so Trung Bé</w:t>
      </w:r>
      <w:r>
        <w:rPr>
          <w:rFonts w:cs=".VnTime" w:ascii=".VnTime" w:hAnsi=".VnTime"/>
          <w:vertAlign w:val="superscript"/>
        </w:rPr>
        <w:t>67</w:t>
      </w:r>
      <w:r>
        <w:rPr>
          <w:rFonts w:cs=".VnTime" w:ascii=".VnTime" w:hAnsi=".VnTime"/>
        </w:rPr>
        <w:t>, Gµ l«i lam mµo ®en</w:t>
      </w:r>
      <w:r>
        <w:rPr>
          <w:rFonts w:cs=".VnTime" w:ascii=".VnTime" w:hAnsi=".VnTime"/>
          <w:vertAlign w:val="superscript"/>
        </w:rPr>
        <w:t>68</w:t>
      </w:r>
      <w:r>
        <w:rPr>
          <w:rFonts w:cs=".VnTime" w:ascii=".VnTime" w:hAnsi=".VnTime"/>
        </w:rPr>
        <w:t xml:space="preserve"> vµ Gµ l«i lam ®u«i tr¾ng</w:t>
      </w:r>
      <w:r>
        <w:rPr>
          <w:rFonts w:cs=".VnTime" w:ascii=".VnTime" w:hAnsi=".VnTime"/>
          <w:vertAlign w:val="superscript"/>
        </w:rPr>
        <w:t>68</w:t>
      </w:r>
      <w:r>
        <w:rPr>
          <w:rFonts w:cs=".VnTime" w:ascii=".VnTime" w:hAnsi=".VnTime"/>
        </w:rPr>
        <w:t>, cã thÓ c¶ ba ®Òu kh«ng ®ñ tiªu chuÈn ®Ó c«ng nhËn lµ mét loµi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VC§H Cao nguyªn Kon Tum ë phÝa b¾c T©y Nguyªn vµ mét phÇn nhá thuéc trung Lµo. Th¶m thùc vËt tù nhiªn cña VC§H chñ yÕu lµ rõng th</w:t>
        <w:softHyphen/>
        <w:t>êng xanh trªn nói. §©y lµ n¬i sèng cña chÝn loµi chim cã vïng ph©n bè hÑp, trong sè ®ã  ba loµi ®· hoµn toµn kh¼ng ®Þnh lµ: Kh</w:t>
        <w:softHyphen/>
        <w:t>íu v»n ®Çu ®en, Kh</w:t>
        <w:softHyphen/>
        <w:t>íu Ngäc Linh vµ Kh</w:t>
        <w:softHyphen/>
        <w:t>íu Kon Ka Kinh. C¶ ba loµi nµy lµ nh÷ng loµi míi ph¸t hiÖn cho khoa häc trong c¸c n¨m 1990</w:t>
      </w:r>
      <w:r>
        <w:rPr>
          <w:rFonts w:cs=".VnTime" w:ascii=".VnTime" w:hAnsi=".VnTime"/>
          <w:vertAlign w:val="superscript"/>
        </w:rPr>
        <w:t>56,57,58</w:t>
      </w:r>
      <w:r>
        <w:rPr>
          <w:rFonts w:cs=".VnTime" w:ascii=".VnTime" w:hAnsi=".VnTime"/>
        </w:rPr>
        <w:t>, ®©y lµ VC§H míi ®</w:t>
        <w:softHyphen/>
        <w:t xml:space="preserve">îc x¸c ®Þnh ë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VC§H Cao nguyªn §µ L¹t ë phÝa nam cña T©y Nguyªn. Th¶m thùc vËt tù nhiªn cña VC§H lµ rõng th</w:t>
        <w:softHyphen/>
        <w:t>êng xanh trªn nói vµ rõng th«ng. Cã t¸m loµi chim cã vïng ph©n bè hÑp ë VC§H nµy, hÇu nh</w:t>
        <w:softHyphen/>
        <w:t xml:space="preserve"> tÊt c¶ c¸c loµi ®· t×m thÊy ë rõng th</w:t>
        <w:softHyphen/>
        <w:t>êng xanh trªn nói</w:t>
      </w:r>
      <w:r>
        <w:rPr>
          <w:rFonts w:cs=".VnTime" w:ascii=".VnTime" w:hAnsi=".VnTime"/>
          <w:vertAlign w:val="superscript"/>
        </w:rPr>
        <w:t>61</w:t>
      </w:r>
      <w:r>
        <w:rPr>
          <w:rFonts w:cs=".VnTime" w:ascii=".VnTime" w:hAnsi=".VnTime"/>
        </w:rPr>
        <w:t>. Ba loµi ph©n bè hÑp ®· hoµn toµn kh¼ng ®Þnh cho khu vùc lµ: Kh</w:t>
        <w:softHyphen/>
        <w:t>íu ®Çu ®en m¸ x¸m, Mi nói Bµ vµ SÎ th«ng häng vµng. Ngoµi ra vïng chim ®Æc h÷u nµy cã nhiÒu ph©n loµi ®Æc h÷u vÝ dô Kh</w:t>
        <w:softHyphen/>
        <w:t xml:space="preserve">íu ngùc ®èm </w:t>
      </w:r>
      <w:r>
        <w:rPr>
          <w:rFonts w:cs=".VnTime" w:ascii=".VnTime" w:hAnsi=".VnTime"/>
          <w:i/>
        </w:rPr>
        <w:t>Garrulax merulinus annamensis</w:t>
      </w:r>
      <w:r>
        <w:rPr>
          <w:rFonts w:cs=".VnTime" w:ascii=".VnTime" w:hAnsi=".VnTime"/>
        </w:rPr>
        <w:t>, ph©n loµi nµy cßn ®</w:t>
        <w:softHyphen/>
        <w:t>îc mét sè t¸c gi¶ xem nh</w:t>
        <w:softHyphen/>
        <w:t xml:space="preserve"> mét loµi thùc sù</w:t>
      </w:r>
      <w:r>
        <w:rPr>
          <w:rFonts w:cs=".VnTime" w:ascii=".VnTime" w:hAnsi=".VnTime"/>
          <w:vertAlign w:val="superscript"/>
        </w:rPr>
        <w:t>63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VC§H ®Êt thÊp Nam ViÖt Nam thuéc vïng ®Êt thÊp phÝa nam Trung Bé vµ bao gåm mét phÇn nhá ë phÝa ®«ng nam Cam-pu-chia. Th¶m thùc vËt tù nhiªn cña VC§H nµy lµ rõng th</w:t>
        <w:softHyphen/>
        <w:t xml:space="preserve">êng xanh vµ nöa rông l¸ trªn ®Êt thÊp. ChØ t×m thÊy ba loµi chim cã vïng ph©n bè hÑp ë VC§H nµy, trong ®ã hai loµi hoµn toµn kh¼ng ®Þnh bao gåm Gµ so cæ hung </w:t>
      </w:r>
      <w:r>
        <w:rPr>
          <w:rFonts w:cs=".VnTime" w:ascii=".VnTime" w:hAnsi=".VnTime"/>
          <w:i/>
        </w:rPr>
        <w:t xml:space="preserve">Arborophila davidi </w:t>
      </w:r>
      <w:r>
        <w:rPr>
          <w:rFonts w:cs=".VnTime" w:ascii=".VnTime" w:hAnsi=".VnTime"/>
        </w:rPr>
        <w:t xml:space="preserve">vµ Gµ tiÒn mÆt ®á </w:t>
      </w:r>
      <w:r>
        <w:rPr>
          <w:rFonts w:cs=".VnTime" w:ascii=".VnTime" w:hAnsi=".VnTime"/>
          <w:i/>
        </w:rPr>
        <w:t>Polyplectron germaini</w:t>
      </w:r>
      <w:r>
        <w:rPr>
          <w:rFonts w:cs=".VnTime" w:ascii=".VnTime" w:hAnsi=".VnTime"/>
          <w:vertAlign w:val="superscript"/>
        </w:rPr>
        <w:t>61</w:t>
      </w:r>
      <w:r>
        <w:rPr>
          <w:rFonts w:cs=".VnTime" w:ascii=".VnTime" w:hAnsi=".VnTime"/>
        </w:rPr>
        <w:t>.  Tr</w:t>
        <w:softHyphen/>
        <w:t>íc ®©y c¶ hai lµ nh÷ng loµi ®Æc h÷u cña ViÖt nam nh</w:t>
        <w:softHyphen/>
        <w:t>ng gÇn ®©y chóng còng t×m thÊy ë phÝa ®«ng nam cña Cam-pu-chia</w:t>
      </w:r>
      <w:r>
        <w:rPr>
          <w:rFonts w:cs=".VnTime" w:ascii=".VnTime" w:hAnsi=".VnTime"/>
          <w:vertAlign w:val="superscript"/>
        </w:rPr>
        <w:t>69,70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>VC§H Vïng nói §«ng-Nam Trung Quèc</w:t>
      </w:r>
      <w:r>
        <w:rPr>
          <w:rFonts w:cs=".VnTime" w:ascii=".VnTime" w:hAnsi=".VnTime"/>
          <w:vertAlign w:val="superscript"/>
        </w:rPr>
        <w:t>61</w:t>
      </w:r>
      <w:r>
        <w:rPr>
          <w:rFonts w:cs=".VnTime" w:ascii=".VnTime" w:hAnsi=".VnTime"/>
        </w:rPr>
        <w:t xml:space="preserve"> víi n¨m loµi chim cã vïng ph©n bè hÑp, trong ®ã chØ mét loµi cã ë ViÖt Nam lµ V¹c hoa </w:t>
      </w:r>
      <w:r>
        <w:rPr>
          <w:rFonts w:cs=".VnTime" w:ascii=".VnTime" w:hAnsi=".VnTime"/>
          <w:i/>
        </w:rPr>
        <w:t>Gorsachius magnificus</w:t>
      </w:r>
      <w:r>
        <w:rPr>
          <w:rFonts w:cs=".VnTime" w:ascii=".VnTime" w:hAnsi=".VnTime"/>
          <w:vertAlign w:val="superscript"/>
        </w:rPr>
        <w:t>66</w:t>
      </w:r>
      <w:r>
        <w:rPr>
          <w:rFonts w:cs=".VnTime" w:ascii=".VnTime" w:hAnsi=".VnTime"/>
        </w:rPr>
        <w:t>. Trong ph¹m vi ViÖt Nam võa míi ghi nhËn loµi V¹c hoa ë mét ®iÓm duy nhÊt ë phÝa b¾c ViÖt Nam</w:t>
      </w:r>
      <w:r>
        <w:rPr>
          <w:rFonts w:cs=".VnTime" w:ascii=".VnTime" w:hAnsi=".VnTime"/>
          <w:vertAlign w:val="superscript"/>
        </w:rPr>
        <w:t>66</w:t>
      </w:r>
      <w:r>
        <w:rPr>
          <w:rFonts w:cs=".VnTime" w:ascii=".VnTime" w:hAnsi=".VnTime"/>
        </w:rPr>
        <w:t>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</w:rPr>
        <w:t xml:space="preserve">PVC§H Nói Fan Si Pan vµ Nam Lµo víi bèn loµi chim cã vïng ph©n bè hÑp, tÊt c¶ nh÷ng loµi nµy còng ghi nhËn ë c¸c VC§H kh¸c, ®ã lµ Nuèc ®u«i hång </w:t>
      </w:r>
      <w:r>
        <w:rPr>
          <w:rFonts w:cs=".VnTime" w:ascii=".VnTime" w:hAnsi=".VnTime"/>
          <w:i/>
        </w:rPr>
        <w:t>Harpactes wardi</w:t>
      </w:r>
      <w:r>
        <w:rPr>
          <w:rFonts w:cs=".VnTime" w:ascii=".VnTime" w:hAnsi=".VnTime"/>
        </w:rPr>
        <w:t>, Kh</w:t>
        <w:softHyphen/>
        <w:t xml:space="preserve">íu c¸nh ®á </w:t>
      </w:r>
      <w:r>
        <w:rPr>
          <w:rFonts w:cs=".VnTime" w:ascii=".VnTime" w:hAnsi=".VnTime"/>
          <w:i/>
        </w:rPr>
        <w:t>Garrulax formosus</w:t>
      </w:r>
      <w:r>
        <w:rPr>
          <w:rFonts w:cs=".VnTime" w:ascii=".VnTime" w:hAnsi=".VnTime"/>
        </w:rPr>
        <w:t xml:space="preserve">, ChÝch ®íp ruåi má réng </w:t>
      </w:r>
      <w:r>
        <w:rPr>
          <w:rFonts w:cs=".VnTime" w:ascii=".VnTime" w:hAnsi=".VnTime"/>
          <w:i/>
        </w:rPr>
        <w:t>Tickellia hodgsoni</w:t>
      </w:r>
      <w:r>
        <w:rPr>
          <w:rFonts w:cs=".VnTime" w:ascii=".VnTime" w:hAnsi=".VnTime"/>
        </w:rPr>
        <w:t xml:space="preserve"> vµ TrÌo c©y má vµng </w:t>
      </w:r>
      <w:r>
        <w:rPr>
          <w:rFonts w:cs=".VnTime" w:ascii=".VnTime" w:hAnsi=".VnTime"/>
          <w:i/>
        </w:rPr>
        <w:t>Sitta solangiae</w:t>
      </w:r>
      <w:r>
        <w:rPr>
          <w:rFonts w:cs=".VnTime" w:ascii=".VnTime" w:hAnsi=".VnTime"/>
          <w:vertAlign w:val="superscript"/>
        </w:rPr>
        <w:t>61</w:t>
      </w:r>
      <w:r>
        <w:rPr>
          <w:rFonts w:cs=".VnTime" w:ascii=".VnTime" w:hAnsi=".VnTime"/>
        </w:rPr>
        <w:t>. Loµi Nuèc ®u«i hång ®· l©u kh«ng cã ghi nhËn ë ViÖt Nam kÓ tõ khi chóng ®</w:t>
        <w:softHyphen/>
        <w:t>îc ph¸t hiÖn, tuy nhiªn, loµi nµy cã thÓ vÉn cßn ph©n bè ë mét n¬i nµo ®ã trong d·y Hoµng Liªn S¬n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Fonts w:cs=".VnTime" w:ascii=".VnTime" w:hAnsi=".VnTime"/>
          <w:b/>
        </w:rPr>
        <w:t xml:space="preserve">C¸c loµi bÞ ®e däa. </w:t>
      </w:r>
      <w:r>
        <w:rPr>
          <w:rFonts w:cs=".VnTime" w:ascii=".VnTime" w:hAnsi=".VnTime"/>
        </w:rPr>
        <w:t>ViÖt Nam cã diÖn tÝch t</w:t>
        <w:softHyphen/>
        <w:t>¬ng ®èi nhá nh</w:t>
        <w:softHyphen/>
        <w:t>ng l¹i cã sè l</w:t>
        <w:softHyphen/>
        <w:t xml:space="preserve">îng c¸c loµi chim bÞ ®e däa lín. Theo </w:t>
      </w:r>
      <w:r>
        <w:rPr>
          <w:rFonts w:cs=".VnTime" w:ascii=".VnTime" w:hAnsi=".VnTime"/>
          <w:i/>
        </w:rPr>
        <w:t xml:space="preserve">C¸c loµi Chim bÞ ®e däa cña Ch©u </w:t>
      </w:r>
      <w:r>
        <w:rPr>
          <w:rFonts w:cs=".VnTimeH" w:ascii=".VnTimeH" w:hAnsi=".VnTimeH"/>
          <w:i/>
        </w:rPr>
        <w:t xml:space="preserve">¸ </w:t>
      </w:r>
      <w:r>
        <w:rPr>
          <w:rFonts w:cs=".VnTime" w:ascii=".VnTime" w:hAnsi=".VnTime"/>
          <w:iCs/>
        </w:rPr>
        <w:t>(BirdLife</w:t>
      </w:r>
      <w:r>
        <w:rPr>
          <w:rFonts w:cs=".VnTime" w:ascii=".VnTime" w:hAnsi=".VnTime"/>
        </w:rPr>
        <w:t xml:space="preserve"> International), ViÖt Nam cã 70 loµi chim cÇn ®</w:t>
        <w:softHyphen/>
        <w:t>îc quan t©m b¶o tån ë møc ®é toµn cÇu, trong ®ã cã 3 loµi bÞ ®e däa ë møc tèi nguy cÊp, 12 loµi nguy cÊp, 25 loµi s¾p nguy cÊp, 29 loµi gÇn bÞ ®e däa vµ 1 loµi ch</w:t>
        <w:softHyphen/>
        <w:t>a ®ñ dÉn liÖu</w:t>
      </w:r>
      <w:r>
        <w:rPr>
          <w:rFonts w:cs=".VnTime" w:ascii=".VnTime" w:hAnsi=".VnTime"/>
          <w:vertAlign w:val="superscript"/>
        </w:rPr>
        <w:t>71</w:t>
      </w:r>
      <w:r>
        <w:rPr>
          <w:rFonts w:cs=".VnTime" w:ascii=".VnTime" w:hAnsi=".VnTime"/>
        </w:rPr>
        <w:t>. Cã 83 loµi vµ ph©n loµi cÇn ®</w:t>
        <w:softHyphen/>
        <w:t>îc quan t©m b¶o tån ë møc quèc gia ®</w:t>
        <w:softHyphen/>
        <w:t xml:space="preserve">îc ghi trong </w:t>
      </w:r>
      <w:r>
        <w:rPr>
          <w:rFonts w:cs=".VnTime" w:ascii=".VnTime" w:hAnsi=".VnTime"/>
          <w:i/>
        </w:rPr>
        <w:t>S¸ch §á ViÖt Nam</w:t>
      </w:r>
      <w:r>
        <w:rPr>
          <w:rFonts w:cs=".VnTime" w:ascii=".VnTime" w:hAnsi=".VnTime"/>
        </w:rPr>
        <w:t>, bao gåm 14 loµi nguy cÊp, 6 loµi s¨p nguy cÊp, 32 loµi bÞ ®e däa vµ 31 hiÕm</w:t>
      </w:r>
      <w:r>
        <w:rPr>
          <w:rFonts w:cs=".VnTime" w:ascii=".VnTime" w:hAnsi=".VnTime"/>
          <w:vertAlign w:val="superscript"/>
        </w:rPr>
        <w:t>16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i/>
        </w:rPr>
        <w:t>S¸ch §á ViÖt Nam</w:t>
      </w:r>
      <w:r>
        <w:rPr>
          <w:rFonts w:cs=".VnTime" w:ascii=".VnTime" w:hAnsi=".VnTime"/>
        </w:rPr>
        <w:t xml:space="preserve"> ®· ®</w:t>
        <w:softHyphen/>
        <w:t>a vµo mét sè loµi ph©n bè réng hoÆc phæ biÕn ë c¸c n</w:t>
        <w:softHyphen/>
        <w:t>íc kh¸c trªn thÕ giíi nh</w:t>
        <w:softHyphen/>
        <w:t>ng ®ang bÞ ®e däa ë ViÖt Nam nh</w:t>
        <w:softHyphen/>
        <w:t xml:space="preserve"> Cèc ®Õ </w:t>
      </w:r>
      <w:r>
        <w:rPr>
          <w:rFonts w:cs=".VnTime" w:ascii=".VnTime" w:hAnsi=".VnTime"/>
          <w:i/>
        </w:rPr>
        <w:t>Phalacrocorax carbo</w:t>
      </w:r>
      <w:r>
        <w:rPr>
          <w:rFonts w:cs=".VnTime" w:ascii=".VnTime" w:hAnsi=".VnTime"/>
        </w:rPr>
        <w:t xml:space="preserve">,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c lµ </w:t>
      </w:r>
      <w:r>
        <w:rPr>
          <w:rFonts w:cs=".VnTime" w:ascii=".VnTime" w:hAnsi=".VnTime"/>
          <w:i/>
        </w:rPr>
        <w:t xml:space="preserve">Pica pica </w:t>
      </w:r>
      <w:r>
        <w:rPr>
          <w:rFonts w:cs=".VnTime" w:ascii=".VnTime" w:hAnsi=".VnTime"/>
        </w:rPr>
        <w:t xml:space="preserve">vµ Qu¹ khoang </w:t>
      </w:r>
      <w:r>
        <w:rPr>
          <w:rFonts w:cs=".VnTime" w:ascii=".VnTime" w:hAnsi=".VnTime"/>
          <w:i/>
        </w:rPr>
        <w:t>Corvus torquatus</w:t>
      </w:r>
      <w:r>
        <w:rPr>
          <w:rFonts w:cs=".VnTime" w:ascii=".VnTime" w:hAnsi=".VnTime"/>
          <w:vertAlign w:val="superscript"/>
        </w:rPr>
        <w:t>16</w:t>
      </w:r>
      <w:r>
        <w:rPr>
          <w:rFonts w:cs=".VnTime" w:ascii=".VnTime" w:hAnsi=".VnTime"/>
        </w:rPr>
        <w:t>. C¸c mèi ®e däa chÝnh tíi tÝnh ®a d¹ng cña c¸c loµi chim ë ViÖt Nam lµ mÊt sinh c¶nh, sö dông thuèc trõ s©u bõa b·i vµ khai th¸c qu¸ møc th«ng qua s¨n b¾n vµ bÉy c¸c loµi ®Ó bu«n b¸n lµm c¶nh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  <w:t>1.6 Ch</w:t>
        <w:softHyphen/>
        <w:t>¬ng tr×nh c¸c Vïng Chim Quan träng toµn cÇu</w:t>
      </w:r>
    </w:p>
    <w:p>
      <w:pPr>
        <w:pStyle w:val="TextBody"/>
        <w:rPr>
          <w:rFonts w:ascii=".VnTime" w:hAnsi=".VnTime" w:cs=".VnTime"/>
          <w:sz w:val="20"/>
          <w:u w:val="single"/>
        </w:rPr>
      </w:pPr>
      <w:r>
        <w:rPr>
          <w:rFonts w:cs=".VnTime" w:ascii=".VnTime" w:hAnsi=".VnTime"/>
          <w:sz w:val="20"/>
          <w:u w:val="single"/>
        </w:rPr>
      </w:r>
    </w:p>
    <w:p>
      <w:pPr>
        <w:pStyle w:val="TextBody"/>
        <w:rPr/>
      </w:pPr>
      <w:r>
        <w:rPr>
          <w:rFonts w:cs=".VnTime" w:ascii=".VnTime" w:hAnsi=".VnTime"/>
        </w:rPr>
        <w:t>Ch</w:t>
        <w:softHyphen/>
        <w:t>¬ng tr×nh c¸c Vïng Chim Quan träng (VCQT) toµn cÇu do BirdLife International ®iÒu phèi, nh»m môc ®Ých x¸c ®Þnh vµ b¶o vÖ mét m¹ng l</w:t>
        <w:softHyphen/>
        <w:t>íi c¸c khu vùc quan träng ®èi víi viÖc b¶o tån c¸c loµi chim trªn thÕ giíi. Ch</w:t>
        <w:softHyphen/>
        <w:t>¬ng trinh VCQT ®· b¾t ®Çu ë Ch©u ¢u n¨m 1985</w:t>
      </w:r>
      <w:r>
        <w:rPr>
          <w:rFonts w:cs=".VnTime" w:ascii=".VnTime" w:hAnsi=".VnTime"/>
          <w:vertAlign w:val="superscript"/>
        </w:rPr>
        <w:t>72</w:t>
      </w:r>
      <w:r>
        <w:rPr>
          <w:rFonts w:cs=".VnTime" w:ascii=".VnTime" w:hAnsi=".VnTime"/>
        </w:rPr>
        <w:t>,  vµ ®</w:t>
        <w:softHyphen/>
        <w:t>îc x¸c ®Þnh lµ mét ch</w:t>
        <w:softHyphen/>
        <w:t>¬ng tr×nh toµn cÇu cña BirdLife International trong Héi nghÞ ThÕ giíi n¨m 1994. Ch</w:t>
        <w:softHyphen/>
        <w:t xml:space="preserve">¬ng tr×nh VCQT ®· chøng tá rÊt cã hiÖu qu¶ vµ linh ®éng trong viÖc x¸c ®Þnh, thóc ®Èy, vµ tæ chøc hµnh ®éng ë c¸c ®iÓm </w:t>
        <w:softHyphen/>
        <w:t>u tiªn ®èi víi c¸c loµi chim vµ ®a d¹ng sinh häc ë cÊp vïng, quèc gia vµ ®Þa ph</w:t>
        <w:softHyphen/>
        <w:t>¬ng. Cho ®Õn nay c¸c VCQT ®· ®</w:t>
        <w:softHyphen/>
        <w:t>îc x¸c ®Þnh ë tÊt c¶ c¸c n</w:t>
        <w:softHyphen/>
        <w:t>íc Ch©u ¢u</w:t>
      </w:r>
      <w:r>
        <w:rPr>
          <w:rFonts w:cs=".VnTime" w:ascii=".VnTime" w:hAnsi=".VnTime"/>
          <w:vertAlign w:val="superscript"/>
        </w:rPr>
        <w:t>73</w:t>
      </w:r>
      <w:r>
        <w:rPr>
          <w:rFonts w:cs=".VnTime" w:ascii=".VnTime" w:hAnsi=".VnTime"/>
        </w:rPr>
        <w:t>, Ch©u Phi</w:t>
      </w:r>
      <w:r>
        <w:rPr>
          <w:rFonts w:cs=".VnTime" w:ascii=".VnTime" w:hAnsi=".VnTime"/>
          <w:vertAlign w:val="superscript"/>
        </w:rPr>
        <w:t>74</w:t>
      </w:r>
      <w:r>
        <w:rPr>
          <w:rFonts w:cs=".VnTime" w:ascii=".VnTime" w:hAnsi=".VnTime"/>
        </w:rPr>
        <w:t xml:space="preserve"> vµ Trung §«ng</w:t>
      </w:r>
      <w:r>
        <w:rPr>
          <w:rFonts w:cs=".VnTime" w:ascii=".VnTime" w:hAnsi=".VnTime"/>
          <w:vertAlign w:val="superscript"/>
        </w:rPr>
        <w:t>75</w:t>
      </w:r>
      <w:r>
        <w:rPr>
          <w:rFonts w:cs=".VnTime" w:ascii=".VnTime" w:hAnsi=".VnTime"/>
        </w:rPr>
        <w:t xml:space="preserve"> vµ ®ang thùc hiÖn ë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, Ch©u Mü vµ ®ang lªn kÕ ho¹ch cho vïng Th¸i B×nh D</w:t>
        <w:softHyphen/>
        <w:t>¬ng. Dùa trªn c¸c c«ng viÖc ®Õn nay ®· hoµn tÊt, hy vong r»ng ch</w:t>
        <w:softHyphen/>
        <w:t xml:space="preserve">¬ng tr×nh nµy sÏ x¸c ®Þnh kho¶ng 14.000 VCQT trªn toµn thÕ giíi.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ViÖt Nam, ch</w:t>
        <w:softHyphen/>
        <w:t>¬ng tr×nh VCQT ®ang ®</w:t>
        <w:softHyphen/>
        <w:t>îc ®iÒu phèi bëi Ch</w:t>
        <w:softHyphen/>
        <w:t>¬ng tr×nh BirdLife Quèc tÕ t¹i §«ng D</w:t>
        <w:softHyphen/>
        <w:t>¬ng hîp t¸c víi ViÖn Sinh th¸i vµ Tµi nguyªn Sinh vËt thuéc Trung t©m Khoa häc Tù nhiªn vµ C«ng nghÖ Quèc Gia, víi sù hç trî tµi chÝnh cña Danida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3"/>
        <w:jc w:val="both"/>
        <w:rPr>
          <w:rFonts w:ascii=".VnTime" w:hAnsi=".VnTime" w:cs=".VnTime"/>
          <w:sz w:val="20"/>
          <w:u w:val="none"/>
        </w:rPr>
      </w:pPr>
      <w:r>
        <w:rPr>
          <w:rFonts w:cs=".VnTime" w:ascii=".VnTime" w:hAnsi=".VnTime"/>
          <w:sz w:val="20"/>
        </w:rPr>
        <w:t>Tµi liÖu tham kh¶o</w:t>
      </w:r>
    </w:p>
    <w:p>
      <w:pPr>
        <w:pStyle w:val="TextBody"/>
        <w:rPr>
          <w:rFonts w:ascii=".VnTime" w:hAnsi=".VnTime" w:cs=".VnTime"/>
          <w:sz w:val="20"/>
          <w:u w:val="none"/>
        </w:rPr>
      </w:pPr>
      <w:r>
        <w:rPr>
          <w:rFonts w:cs=".VnTime" w:ascii=".VnTime" w:hAnsi=".VnTime"/>
          <w:sz w:val="20"/>
          <w:u w:val="none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1.</w:t>
        <w:tab/>
        <w:t xml:space="preserve">Howard, P. C., Viskanic, P., Davenport, T. R. B., Kigenyi, F. W., Baltzer, M., Dickinson, C. J., Lwanga, J. S., Matthews, R. A. and Balmford, A. (1998) Complimentarity and the use of indicator groups for reserve selection in Uganda. </w:t>
      </w:r>
      <w:r>
        <w:rPr>
          <w:rFonts w:cs=".VnTime" w:ascii=".VnTime" w:hAnsi=".VnTime"/>
          <w:i/>
        </w:rPr>
        <w:t xml:space="preserve">Nature </w:t>
      </w:r>
      <w:r>
        <w:rPr>
          <w:rFonts w:cs=".VnTime" w:ascii=".VnTime" w:hAnsi=".VnTime"/>
        </w:rPr>
        <w:t>396: 472-475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2.</w:t>
        <w:tab/>
        <w:t xml:space="preserve">Burgess, N. D., Rahbek, C., Larsen, F. W., Williams, P. and Balmford, A. (2002) How much of the vertebrate diversity of sub-Saharan Africa is catered for by recent conservation proposals?. </w:t>
      </w:r>
      <w:r>
        <w:rPr>
          <w:rFonts w:cs=".VnTime" w:ascii=".VnTime" w:hAnsi=".VnTime"/>
          <w:i/>
        </w:rPr>
        <w:t xml:space="preserve">Biological Conservation </w:t>
      </w:r>
      <w:r>
        <w:rPr>
          <w:rFonts w:cs=".VnTime" w:ascii=".VnTime" w:hAnsi=".VnTime"/>
        </w:rPr>
        <w:t>107: 327-339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3.</w:t>
        <w:tab/>
        <w:t xml:space="preserve">Nguyen Trong Dieu (1995) </w:t>
      </w:r>
      <w:r>
        <w:rPr>
          <w:rFonts w:cs=".VnTime" w:ascii=".VnTime" w:hAnsi=".VnTime"/>
          <w:i/>
        </w:rPr>
        <w:t>The geography of Vietnam</w:t>
      </w:r>
      <w:r>
        <w:rPr>
          <w:rFonts w:cs=".VnTime" w:ascii=".VnTime" w:hAnsi=".VnTime"/>
        </w:rPr>
        <w:t>. Hanoi: The Gioi Publishers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.</w:t>
        <w:tab/>
        <w:t xml:space="preserve">UNDP (1999) </w:t>
      </w:r>
      <w:r>
        <w:rPr>
          <w:rFonts w:cs=".VnTime" w:ascii=".VnTime" w:hAnsi=".VnTime"/>
          <w:i/>
        </w:rPr>
        <w:t xml:space="preserve">Vietnam: development cooperation report 1998. </w:t>
      </w:r>
      <w:r>
        <w:rPr>
          <w:rFonts w:cs=".VnTime" w:ascii=".VnTime" w:hAnsi=".VnTime"/>
        </w:rPr>
        <w:t>Hanoi: United Nations Development Programm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.</w:t>
        <w:tab/>
        <w:t xml:space="preserve">Vu Tu Lap and Taillard, C. (1993) </w:t>
      </w:r>
      <w:r>
        <w:rPr>
          <w:rFonts w:cs=".VnTime" w:ascii=".VnTime" w:hAnsi=".VnTime"/>
          <w:i/>
        </w:rPr>
        <w:t xml:space="preserve">An atlas of Vietnam. </w:t>
      </w:r>
      <w:r>
        <w:rPr>
          <w:rFonts w:cs=".VnTime" w:ascii=".VnTime" w:hAnsi=".VnTime"/>
        </w:rPr>
        <w:t>Paris: Reclus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6.</w:t>
        <w:tab/>
        <w:t xml:space="preserve">Dang Nghiem Van, Chu Thai Son and Luu Hung (1993) </w:t>
      </w:r>
      <w:r>
        <w:rPr>
          <w:rFonts w:cs=".VnTime" w:ascii=".VnTime" w:hAnsi=".VnTime"/>
          <w:i/>
        </w:rPr>
        <w:t>Ethnic minorities in Vietnam.</w:t>
      </w:r>
      <w:r>
        <w:rPr>
          <w:rFonts w:cs=".VnTime" w:ascii=".VnTime" w:hAnsi=".VnTime"/>
        </w:rPr>
        <w:t xml:space="preserve"> Hanoi: The Gioi Publishers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7.</w:t>
        <w:tab/>
        <w:t xml:space="preserve">The World Bank (1995) </w:t>
      </w:r>
      <w:r>
        <w:rPr>
          <w:rFonts w:cs=".VnTime" w:ascii=".VnTime" w:hAnsi=".VnTime"/>
          <w:i/>
        </w:rPr>
        <w:t xml:space="preserve">Vietnam: environmental programme and policy priorities for a socialist economy in transition. </w:t>
      </w:r>
      <w:r>
        <w:rPr>
          <w:rFonts w:cs=".VnTime" w:ascii=".VnTime" w:hAnsi=".VnTime"/>
        </w:rPr>
        <w:t>Washington, D.C.: The World Bank Agriculture and Environment Operations Division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8.</w:t>
        <w:tab/>
        <w:t xml:space="preserve">DFD (2001) </w:t>
      </w:r>
      <w:r>
        <w:rPr>
          <w:rFonts w:cs=".VnTime" w:ascii=".VnTime" w:hAnsi=".VnTime"/>
          <w:i/>
        </w:rPr>
        <w:t xml:space="preserve">National five million hectare reforestation programme. </w:t>
      </w:r>
      <w:r>
        <w:rPr>
          <w:rFonts w:cs=".VnTime" w:ascii=".VnTime" w:hAnsi=".VnTime"/>
        </w:rPr>
        <w:t>Hanoi: Department for Forestry Development, Ministry of Agriculture and Rural Development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9.</w:t>
        <w:tab/>
        <w:t xml:space="preserve">MOSTE (2000) </w:t>
      </w:r>
      <w:r>
        <w:rPr>
          <w:rFonts w:cs=".VnTime" w:ascii=".VnTime" w:hAnsi=".VnTime"/>
          <w:i/>
        </w:rPr>
        <w:t>National strategy for environmental protection</w:t>
      </w:r>
      <w:r>
        <w:rPr>
          <w:rFonts w:cs=".VnTime" w:ascii=".VnTime" w:hAnsi=".VnTime"/>
        </w:rPr>
        <w:t>. Hanoi: Ministry of Science, Technology and the Environment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10.</w:t>
        <w:tab/>
        <w:t xml:space="preserve">Vu Van Dung, Pham Mong Giao, Nguyen Ngoc Chinh, Do Tuoc, Arctander, P. and MacKinnon, J. (1993) A new species of living bovid from Vietnam. </w:t>
      </w:r>
      <w:r>
        <w:rPr>
          <w:rFonts w:cs=".VnTime" w:ascii=".VnTime" w:hAnsi=".VnTime"/>
          <w:i/>
        </w:rPr>
        <w:t xml:space="preserve">Nature </w:t>
      </w:r>
      <w:r>
        <w:rPr>
          <w:rFonts w:cs=".VnTime" w:ascii=".VnTime" w:hAnsi=".VnTime"/>
        </w:rPr>
        <w:t>363: 443-445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11.</w:t>
        <w:tab/>
        <w:t xml:space="preserve">Do Tuoc, Vu Van Dung, Dawson, S., Arctander, P. and MacKinnon, J. (1994) </w:t>
      </w:r>
      <w:r>
        <w:rPr>
          <w:rFonts w:cs=".VnTime" w:ascii=".VnTime" w:hAnsi=".VnTime"/>
          <w:i/>
        </w:rPr>
        <w:t xml:space="preserve">Introduction of a new large mammal species in Vietnam. </w:t>
      </w:r>
      <w:r>
        <w:rPr>
          <w:rFonts w:cs=".VnTime" w:ascii=".VnTime" w:hAnsi=".VnTime"/>
        </w:rPr>
        <w:t>Technical Report. Hanoi, Vietnam: Ministry of Forestry. (In Vietnamese.)</w:t>
      </w:r>
    </w:p>
    <w:p>
      <w:pPr>
        <w:pStyle w:val="Normal"/>
        <w:ind w:left="284" w:hanging="284"/>
        <w:jc w:val="both"/>
        <w:rPr/>
      </w:pPr>
      <w:r>
        <w:rPr>
          <w:rFonts w:cs=".VnTime" w:ascii=".VnTime" w:hAnsi=".VnTime"/>
        </w:rPr>
        <w:t>12.</w:t>
        <w:tab/>
        <w:t xml:space="preserve">Pham Mong Giao, Do Tuoc, Vu Van Dung, Wikramanayake, E. D., Amato, G., Arctander, P. and MacKinnon, J. (1998) Description of </w:t>
      </w:r>
      <w:r>
        <w:rPr>
          <w:rFonts w:cs=".VnTime" w:ascii=".VnTime" w:hAnsi=".VnTime"/>
          <w:i/>
        </w:rPr>
        <w:t>Muntiacus truongsonensis</w:t>
      </w:r>
      <w:r>
        <w:rPr>
          <w:rFonts w:cs=".VnTime" w:ascii=".VnTime" w:hAnsi=".VnTime"/>
        </w:rPr>
        <w:t xml:space="preserve">, a new species of muntjac (Artiodactyla: Muntiacidae) from central Vietnam, and its conservation significance. </w:t>
      </w:r>
      <w:r>
        <w:rPr>
          <w:rFonts w:cs=".VnTime" w:ascii=".VnTime" w:hAnsi=".VnTime"/>
          <w:i/>
        </w:rPr>
        <w:t>Animal Conservation</w:t>
      </w:r>
      <w:r>
        <w:rPr>
          <w:rFonts w:cs=".VnTime" w:ascii=".VnTime" w:hAnsi=".VnTime"/>
        </w:rPr>
        <w:t xml:space="preserve"> 1: 61-68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3.</w:t>
        <w:tab/>
      </w:r>
      <w:r>
        <w:rPr>
          <w:rFonts w:cs=".VnTime" w:ascii=".VnTime" w:hAnsi=".VnTime"/>
          <w:color w:val="000000"/>
        </w:rPr>
        <w:t xml:space="preserve">Averianov, A. O., Abramov, A. V., and Tikhonov, A. N. (2000) A new species of </w:t>
      </w:r>
      <w:r>
        <w:rPr>
          <w:rFonts w:cs=".VnTime" w:ascii=".VnTime" w:hAnsi=".VnTime"/>
          <w:i/>
          <w:color w:val="000000"/>
        </w:rPr>
        <w:t>Nesolagus</w:t>
      </w:r>
      <w:r>
        <w:rPr>
          <w:rFonts w:cs=".VnTime" w:ascii=".VnTime" w:hAnsi=".VnTime"/>
          <w:color w:val="000000"/>
        </w:rPr>
        <w:t xml:space="preserve"> (Lagomorpha, Leporidae) from Vietnam with osteological description. </w:t>
      </w:r>
      <w:r>
        <w:rPr>
          <w:rFonts w:cs=".VnTime" w:ascii=".VnTime" w:hAnsi=".VnTime"/>
          <w:i/>
          <w:color w:val="000000"/>
        </w:rPr>
        <w:t>Contributions from the Zoological Institute, St. Petersburg, Russian Academy of Sciences</w:t>
      </w:r>
      <w:r>
        <w:rPr>
          <w:rFonts w:cs=".VnTime" w:ascii=".VnTime" w:hAnsi=".VnTime"/>
          <w:color w:val="000000"/>
        </w:rPr>
        <w:t xml:space="preserve"> 3 (2000): 1-2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4.</w:t>
        <w:tab/>
        <w:t xml:space="preserve">Polet, G., Tran Van Mui, Nguyen Xuan Dang, Bui Huu Manh and Baltzer, M. (1999) The Javan Rhinos, </w:t>
      </w:r>
      <w:r>
        <w:rPr>
          <w:rFonts w:cs=".VnTime" w:ascii=".VnTime" w:hAnsi=".VnTime"/>
          <w:i/>
        </w:rPr>
        <w:t>Rhinoceros sondaicus annamiticus</w:t>
      </w:r>
      <w:r>
        <w:rPr>
          <w:rFonts w:cs=".VnTime" w:ascii=".VnTime" w:hAnsi=".VnTime"/>
        </w:rPr>
        <w:t xml:space="preserve">, of Cat Tien National Park, Vietnam: current status and management implications. </w:t>
      </w:r>
      <w:r>
        <w:rPr>
          <w:rFonts w:cs=".VnTime" w:ascii=".VnTime" w:hAnsi=".VnTime"/>
          <w:i/>
        </w:rPr>
        <w:t>Pachyderm</w:t>
      </w:r>
      <w:r>
        <w:rPr>
          <w:rFonts w:cs=".VnTime" w:ascii=".VnTime" w:hAnsi=".VnTime"/>
        </w:rPr>
        <w:t xml:space="preserve"> 27: 34-48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.VnTime" w:ascii=".VnTime" w:hAnsi=".VnTime"/>
        </w:rPr>
        <w:t>15.</w:t>
        <w:tab/>
        <w:t xml:space="preserve">IUCN (2000) </w:t>
      </w:r>
      <w:r>
        <w:rPr>
          <w:rFonts w:cs=".VnTime" w:ascii=".VnTime" w:hAnsi=".VnTime"/>
          <w:i/>
        </w:rPr>
        <w:t>2000 IUCN Red List of Threatened Species</w:t>
      </w:r>
      <w:r>
        <w:rPr>
          <w:rFonts w:cs=".VnTime" w:ascii=".VnTime" w:hAnsi=".VnTime"/>
        </w:rPr>
        <w:t>. Gland and Cambridge: IUCN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16.</w:t>
        <w:tab/>
        <w:t xml:space="preserve">Anon. (1992) </w:t>
      </w:r>
      <w:r>
        <w:rPr>
          <w:rFonts w:cs=".VnTime" w:ascii=".VnTime" w:hAnsi=".VnTime"/>
          <w:i/>
        </w:rPr>
        <w:t>Red data book of Vietnam, volume 1: animals.</w:t>
      </w:r>
      <w:r>
        <w:rPr>
          <w:rFonts w:cs=".VnTime" w:ascii=".VnTime" w:hAnsi=".VnTime"/>
        </w:rPr>
        <w:t xml:space="preserve"> Hanoi: Science and Technics Publishing House. (In Vietnamese.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17.</w:t>
        <w:tab/>
        <w:t xml:space="preserve">Anon. (1996) </w:t>
      </w:r>
      <w:r>
        <w:rPr>
          <w:rFonts w:cs=".VnTime" w:ascii=".VnTime" w:hAnsi=".VnTime"/>
          <w:i/>
        </w:rPr>
        <w:t>Red data book of Vietnam, volume 2: plants.</w:t>
      </w:r>
      <w:r>
        <w:rPr>
          <w:rFonts w:cs=".VnTime" w:ascii=".VnTime" w:hAnsi=".VnTime"/>
        </w:rPr>
        <w:t xml:space="preserve"> Hanoi: Science and Technics Publishing House. (In Vietnamese.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18.</w:t>
        <w:tab/>
        <w:t xml:space="preserve">Collins, M. ed. (1990) </w:t>
      </w:r>
      <w:r>
        <w:rPr>
          <w:rFonts w:cs=".VnTime" w:ascii=".VnTime" w:hAnsi=".VnTime"/>
          <w:i/>
        </w:rPr>
        <w:t xml:space="preserve">The last rain forests: a world conservation atlas. </w:t>
      </w:r>
      <w:r>
        <w:rPr>
          <w:rFonts w:cs=".VnTime" w:ascii=".VnTime" w:hAnsi=".VnTime"/>
        </w:rPr>
        <w:t>New York: Oxford University Press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19.</w:t>
        <w:tab/>
        <w:t xml:space="preserve">Baltzer, M. C., Nguyen Thi Dao and Shore, R. G. eds. (2001) </w:t>
      </w:r>
      <w:r>
        <w:rPr>
          <w:rFonts w:cs=".VnTime" w:ascii=".VnTime" w:hAnsi=".VnTime"/>
          <w:i/>
        </w:rPr>
        <w:t>Towards a vision for biodiversity conservation in the Forests of the Lower Mekong Ecoregion Complex.</w:t>
      </w:r>
      <w:r>
        <w:rPr>
          <w:rFonts w:cs=".VnTime" w:ascii=".VnTime" w:hAnsi=".VnTime"/>
        </w:rPr>
        <w:t xml:space="preserve"> Hanoi: WWF Indochina Programm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20.</w:t>
        <w:tab/>
        <w:t xml:space="preserve">De Koninck, R. (1999) </w:t>
      </w:r>
      <w:r>
        <w:rPr>
          <w:rFonts w:cs=".VnTime" w:ascii=".VnTime" w:hAnsi=".VnTime"/>
          <w:i/>
        </w:rPr>
        <w:t xml:space="preserve">Deforestation in Vietnam. </w:t>
      </w:r>
      <w:r>
        <w:rPr>
          <w:rFonts w:cs=".VnTime" w:ascii=".VnTime" w:hAnsi=".VnTime"/>
        </w:rPr>
        <w:t>Ottawa: International Development Research Centr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21.</w:t>
        <w:tab/>
        <w:t xml:space="preserve">Government of SRV and GEF (1994) </w:t>
      </w:r>
      <w:r>
        <w:rPr>
          <w:rFonts w:cs=".VnTime" w:ascii=".VnTime" w:hAnsi=".VnTime"/>
          <w:i/>
        </w:rPr>
        <w:t>Biodiversity action plan for Vietnam</w:t>
      </w:r>
      <w:r>
        <w:rPr>
          <w:rFonts w:cs=".VnTime" w:ascii=".VnTime" w:hAnsi=".VnTime"/>
        </w:rPr>
        <w:t>. Hanoi: Government of the Socialist Republic of Vietnam and Global Environment Facility Project VIE/91/G31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22.</w:t>
        <w:tab/>
        <w:t xml:space="preserve">IUCN and WWF (1985) </w:t>
      </w:r>
      <w:r>
        <w:rPr>
          <w:rFonts w:cs=".VnTime" w:ascii=".VnTime" w:hAnsi=".VnTime"/>
          <w:i/>
        </w:rPr>
        <w:t>Vietnam National Conservation Strategy</w:t>
      </w:r>
      <w:r>
        <w:rPr>
          <w:rFonts w:cs=".VnTime" w:ascii=".VnTime" w:hAnsi=".VnTime"/>
        </w:rPr>
        <w:t>. Delhi: IUCN and WWF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23.</w:t>
        <w:tab/>
        <w:t xml:space="preserve">MOF (1991) </w:t>
      </w:r>
      <w:r>
        <w:rPr>
          <w:rFonts w:cs=".VnTime" w:ascii=".VnTime" w:hAnsi=".VnTime"/>
          <w:i/>
        </w:rPr>
        <w:t>Vietnam forestry sector review tropical forestry action programme: main report</w:t>
      </w:r>
      <w:r>
        <w:rPr>
          <w:rFonts w:cs=".VnTime" w:ascii=".VnTime" w:hAnsi=".VnTime"/>
        </w:rPr>
        <w:t>. Hanoi: Ministry of Forestry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24.</w:t>
        <w:tab/>
        <w:t xml:space="preserve">State Committee for Sciences (1991) </w:t>
      </w:r>
      <w:r>
        <w:rPr>
          <w:rFonts w:cs=".VnTime" w:ascii=".VnTime" w:hAnsi=".VnTime"/>
          <w:i/>
        </w:rPr>
        <w:t>Vietnam National Plan for Environment and Sustainable Development.</w:t>
      </w:r>
      <w:r>
        <w:rPr>
          <w:rFonts w:cs=".VnTime" w:ascii=".VnTime" w:hAnsi=".VnTime"/>
        </w:rPr>
        <w:t xml:space="preserve"> Hanoi: State Committee for Sciences UNDP, SIDA, UNEP and IUCN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25.</w:t>
        <w:tab/>
        <w:t xml:space="preserve">Rambaldi, G., Bugna, S. and Geiger, M. (2001) Review of the Protected Area System of Vietnam. </w:t>
      </w:r>
      <w:r>
        <w:rPr>
          <w:rFonts w:cs=".VnTime" w:ascii=".VnTime" w:hAnsi=".VnTime"/>
          <w:i/>
        </w:rPr>
        <w:t xml:space="preserve">ASEAN Biodiversity </w:t>
      </w:r>
      <w:r>
        <w:rPr>
          <w:rFonts w:cs=".VnTime" w:ascii=".VnTime" w:hAnsi=".VnTime"/>
        </w:rPr>
        <w:t xml:space="preserve">October-December 2001: 43-51.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26.</w:t>
        <w:tab/>
        <w:t xml:space="preserve">BirdLife International and the Forest Inventory and Planning Institute (2001) </w:t>
      </w:r>
      <w:r>
        <w:rPr>
          <w:rFonts w:cs=".VnTime" w:ascii=".VnTime" w:hAnsi=".VnTime"/>
          <w:i/>
        </w:rPr>
        <w:t>Sourcebook of existing and proposed protected areas in Vietnam</w:t>
      </w:r>
      <w:r>
        <w:rPr>
          <w:rFonts w:cs=".VnTime" w:ascii=".VnTime" w:hAnsi=".VnTime"/>
        </w:rPr>
        <w:t>. Hanoi, Vietnam: BirdLife International Vietnam Programme and the Forest Inventory and Planning Institut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27.</w:t>
        <w:tab/>
        <w:t xml:space="preserve">The Joint Formulation Team (2001) </w:t>
      </w:r>
      <w:r>
        <w:rPr>
          <w:rFonts w:cs=".VnTime" w:ascii=".VnTime" w:hAnsi=".VnTime"/>
          <w:i/>
        </w:rPr>
        <w:t xml:space="preserve">The joint formulation of a donor-government partnership for a forest sector support programme (FSSP): a report for potential partner appraisal. </w:t>
      </w:r>
      <w:r>
        <w:rPr>
          <w:rFonts w:cs=".VnTime" w:ascii=".VnTime" w:hAnsi=".VnTime"/>
        </w:rPr>
        <w:t>Hanoi: International Cooperation Department, Ministry of Agriculture and Rural Development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8.</w:t>
        <w:tab/>
        <w:t>Regulations on management of special-use forest, protection forest and production forest, attached to Decision No. 08/2001/QD-TTg of the Prime Minister, dated 11 January 2001.</w:t>
        <w:tab/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29.</w:t>
        <w:tab/>
        <w:t xml:space="preserve">Wege, D. C. Long, A. J., Mai Ky Vinh, Vu Van Dung and Eames, J. C. (1999). </w:t>
      </w:r>
      <w:r>
        <w:rPr>
          <w:rFonts w:cs=".VnTime" w:ascii=".VnTime" w:hAnsi=".VnTime"/>
          <w:i/>
        </w:rPr>
        <w:t>Expanding the protected areas network in Vietnam for the 21</w:t>
      </w:r>
      <w:r>
        <w:rPr>
          <w:rFonts w:cs=".VnTime" w:ascii=".VnTime" w:hAnsi=".VnTime"/>
          <w:i/>
          <w:vertAlign w:val="superscript"/>
        </w:rPr>
        <w:t>st</w:t>
      </w:r>
      <w:r>
        <w:rPr>
          <w:rFonts w:cs=".VnTime" w:ascii=".VnTime" w:hAnsi=".VnTime"/>
          <w:i/>
        </w:rPr>
        <w:t xml:space="preserve"> century: An analysis of the current system with recommendations for equitable expansion</w:t>
      </w:r>
      <w:r>
        <w:rPr>
          <w:rFonts w:cs=".VnTime" w:ascii=".VnTime" w:hAnsi=".VnTime"/>
        </w:rPr>
        <w:t>. Hanoi: BirdLife International Vietnam Programme and the Forest Inventory and Planning Institut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30.</w:t>
        <w:tab/>
        <w:t xml:space="preserve">SPAM (2002) </w:t>
      </w:r>
      <w:r>
        <w:rPr>
          <w:rFonts w:cs=".VnTime" w:ascii=".VnTime" w:hAnsi=".VnTime"/>
          <w:i/>
        </w:rPr>
        <w:t>Management strategy for a protected area system in Vietnam 2002-2010: Draft for discussion at the national workshop, Ha Long City, 26-27 June 2002</w:t>
      </w:r>
      <w:r>
        <w:rPr>
          <w:rFonts w:cs=".VnTime" w:ascii=".VnTime" w:hAnsi=".VnTime"/>
        </w:rPr>
        <w:t>. Hanoi: Strengthening Protected Area Management in Vietnam Project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31.</w:t>
        <w:tab/>
        <w:t xml:space="preserve">NEA/MOSTE (2001) </w:t>
      </w:r>
      <w:r>
        <w:rPr>
          <w:rFonts w:cs=".VnTime" w:ascii=".VnTime" w:hAnsi=".VnTime"/>
          <w:i/>
        </w:rPr>
        <w:t>Scientific rationale for marine protected area system planning</w:t>
      </w:r>
      <w:r>
        <w:rPr>
          <w:rFonts w:cs=".VnTime" w:ascii=".VnTime" w:hAnsi=".VnTime"/>
        </w:rPr>
        <w:t>. Hanoi: National Environment Agency, Ministry of Science, Technology and Environment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32.</w:t>
        <w:tab/>
        <w:t xml:space="preserve">Vo Quy and Nguyen Cu (1995) </w:t>
      </w:r>
      <w:r>
        <w:rPr>
          <w:rFonts w:cs=".VnTime" w:ascii=".VnTime" w:hAnsi=".VnTime"/>
          <w:i/>
        </w:rPr>
        <w:t xml:space="preserve">Checklist of the birds of Vietnam. </w:t>
      </w:r>
      <w:r>
        <w:rPr>
          <w:rFonts w:cs=".VnTime" w:ascii=".VnTime" w:hAnsi=".VnTime"/>
        </w:rPr>
        <w:t>Hanoi: Agricultural Publishing Hous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3.</w:t>
        <w:tab/>
        <w:t>Inskipp, T. P. and Mlikovsky, J. (unpublished) Annotated checklist and bibliography of the birds of Indochina.</w:t>
      </w:r>
    </w:p>
    <w:p>
      <w:pPr>
        <w:pStyle w:val="TextBodyIndent"/>
        <w:ind w:left="284" w:hanging="284"/>
        <w:rPr/>
      </w:pPr>
      <w:r>
        <w:rPr>
          <w:rFonts w:cs=".VnTime" w:ascii=".VnTime" w:hAnsi=".VnTime"/>
        </w:rPr>
        <w:t>34.</w:t>
        <w:tab/>
        <w:t xml:space="preserve">Tordoff, A. W. and Eames, J. C. (2001) New additions to the list of birds of Vietnam. </w:t>
      </w:r>
      <w:r>
        <w:rPr>
          <w:rFonts w:cs=".VnTime" w:ascii=".VnTime" w:hAnsi=".VnTime"/>
          <w:i/>
        </w:rPr>
        <w:t>Oriental Bird Club Bulletin</w:t>
      </w:r>
      <w:r>
        <w:rPr>
          <w:rFonts w:cs=".VnTime" w:ascii=".VnTime" w:hAnsi=".VnTime"/>
        </w:rPr>
        <w:t xml:space="preserve"> 33: 37-38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35.</w:t>
        <w:tab/>
        <w:t xml:space="preserve">Tirant, G. (1879) Les oiseaux de la Basse Cochin-Chine. </w:t>
      </w:r>
      <w:r>
        <w:rPr>
          <w:rFonts w:cs=".VnTime" w:ascii=".VnTime" w:hAnsi=".VnTime"/>
          <w:i/>
        </w:rPr>
        <w:t xml:space="preserve">Bulletin du Comite Agricole et Industriel de la Cochin-Chine </w:t>
      </w:r>
      <w:r>
        <w:rPr>
          <w:rFonts w:cs=".VnTime" w:ascii=".VnTime" w:hAnsi=".VnTime"/>
        </w:rPr>
        <w:t>3(1): 73-174. (In French)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36.</w:t>
        <w:tab/>
        <w:t>Delacour, J. (1970) The contribution of Gilbert Tirant to Indochinese ornithology.</w:t>
      </w:r>
      <w:r>
        <w:rPr>
          <w:rFonts w:cs=".VnTime" w:ascii=".VnTime" w:hAnsi=".VnTime"/>
          <w:i/>
        </w:rPr>
        <w:t xml:space="preserve"> Nat. Hist. Bull. Siam Soc</w:t>
      </w:r>
      <w:r>
        <w:rPr>
          <w:rFonts w:cs=".VnTime" w:ascii=".VnTime" w:hAnsi=".VnTime"/>
        </w:rPr>
        <w:t>. 23(3): 325-329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37.</w:t>
        <w:tab/>
        <w:t xml:space="preserve">Germain, R. and Oustalet, E. (1905) Catelogue des oiseaux de la Basse-Cochinchine. </w:t>
      </w:r>
      <w:r>
        <w:rPr>
          <w:rFonts w:cs=".VnTime" w:ascii=".VnTime" w:hAnsi=".VnTime"/>
          <w:i/>
        </w:rPr>
        <w:t xml:space="preserve">Bull. Mensuel Soc. Nat. Acclimat. France </w:t>
      </w:r>
      <w:r>
        <w:rPr>
          <w:rFonts w:cs=".VnTime" w:ascii=".VnTime" w:hAnsi=".VnTime"/>
        </w:rPr>
        <w:t>52: 169-184. (In French.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38.</w:t>
        <w:tab/>
        <w:t xml:space="preserve">Kuroda, N. (1917) A collection of birds from Tonkin. </w:t>
      </w:r>
      <w:r>
        <w:rPr>
          <w:rFonts w:cs=".VnTime" w:ascii=".VnTime" w:hAnsi=".VnTime"/>
          <w:i/>
        </w:rPr>
        <w:t>Annotates Zoologicae Japonenses</w:t>
      </w:r>
      <w:r>
        <w:rPr>
          <w:rFonts w:cs=".VnTime" w:ascii=".VnTime" w:hAnsi=".VnTime"/>
        </w:rPr>
        <w:t xml:space="preserve"> 9: 217-254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39.</w:t>
        <w:tab/>
        <w:t xml:space="preserve">Robinson, H. C. and Kloss, C. B. (1919) On birds from South Annam and Cochin China. </w:t>
      </w:r>
      <w:r>
        <w:rPr>
          <w:rFonts w:cs=".VnTime" w:ascii=".VnTime" w:hAnsi=".VnTime"/>
          <w:i/>
        </w:rPr>
        <w:t xml:space="preserve">Ibis </w:t>
      </w:r>
      <w:r>
        <w:rPr>
          <w:rFonts w:cs=".VnTime" w:ascii=".VnTime" w:hAnsi=".VnTime"/>
        </w:rPr>
        <w:t>11(1):392-453, 565-625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0.</w:t>
        <w:tab/>
        <w:t xml:space="preserve">MÐnÐgaux, A. (1907) Catelogue des oiseaux envoyÐs en 1906, du Tonkin et de l'Annam, pa M. Boutan. </w:t>
      </w:r>
      <w:r>
        <w:rPr>
          <w:rFonts w:cs=".VnTime" w:ascii=".VnTime" w:hAnsi=".VnTime"/>
          <w:i/>
        </w:rPr>
        <w:t xml:space="preserve">Bull Mus. Nat. Hist. Nat. (Paris) </w:t>
      </w:r>
      <w:r>
        <w:rPr>
          <w:rFonts w:cs=".VnTime" w:ascii=".VnTime" w:hAnsi=".VnTime"/>
        </w:rPr>
        <w:t>1907: 6-16. (In French.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1.</w:t>
        <w:tab/>
        <w:t xml:space="preserve">Ogilvie-Grant, W. R. (1906) [Description of three new species of birds from Annam.] </w:t>
      </w:r>
      <w:r>
        <w:rPr>
          <w:rFonts w:cs=".VnTime" w:ascii=".VnTime" w:hAnsi=".VnTime"/>
          <w:i/>
        </w:rPr>
        <w:t xml:space="preserve">Bull. Brit. Orn. Club </w:t>
      </w:r>
      <w:r>
        <w:rPr>
          <w:rFonts w:cs=".VnTime" w:ascii=".VnTime" w:hAnsi=".VnTime"/>
        </w:rPr>
        <w:t>19:12-14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2.</w:t>
        <w:tab/>
        <w:t xml:space="preserve">Oustalet, E. (1899) Les oiseaux du Cambodge, du Laos, de l'Annam et du Tonkin. </w:t>
      </w:r>
      <w:r>
        <w:rPr>
          <w:rFonts w:cs=".VnTime" w:ascii=".VnTime" w:hAnsi=".VnTime"/>
          <w:i/>
        </w:rPr>
        <w:t xml:space="preserve">Nouv. Arch. Hist. Nat. Paris </w:t>
      </w:r>
      <w:r>
        <w:rPr>
          <w:rFonts w:cs=".VnTime" w:ascii=".VnTime" w:hAnsi=".VnTime"/>
        </w:rPr>
        <w:t>4(1): 221-296. (In French.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3.</w:t>
        <w:tab/>
        <w:t xml:space="preserve">Oustalet, E. (1903) Les oiseaux du Cambodge, du Laos, de l'Annam et du Tonkin (2e partie). </w:t>
      </w:r>
      <w:r>
        <w:rPr>
          <w:rFonts w:cs=".VnTime" w:ascii=".VnTime" w:hAnsi=".VnTime"/>
          <w:i/>
        </w:rPr>
        <w:t xml:space="preserve">Nouv. Arch. Hist. Nat. Paris </w:t>
      </w:r>
      <w:r>
        <w:rPr>
          <w:rFonts w:cs=".VnTime" w:ascii=".VnTime" w:hAnsi=".VnTime"/>
        </w:rPr>
        <w:t>4(5): 1-94. (In French.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4.</w:t>
        <w:tab/>
        <w:t xml:space="preserve">Delacour, J. (1933) Dix ans d'explorations zoologiques en Indochine. </w:t>
      </w:r>
      <w:r>
        <w:rPr>
          <w:rFonts w:cs=".VnTime" w:ascii=".VnTime" w:hAnsi=".VnTime"/>
          <w:i/>
        </w:rPr>
        <w:t xml:space="preserve">La Terre et la Vie </w:t>
      </w:r>
      <w:r>
        <w:rPr>
          <w:rFonts w:cs=".VnTime" w:ascii=".VnTime" w:hAnsi=".VnTime"/>
        </w:rPr>
        <w:t>September 1993. (In French.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5.</w:t>
        <w:tab/>
        <w:t xml:space="preserve">Delacour, J. and Jabouille, P. (1931) </w:t>
      </w:r>
      <w:r>
        <w:rPr>
          <w:rFonts w:cs=".VnTime" w:ascii=".VnTime" w:hAnsi=".VnTime"/>
          <w:i/>
        </w:rPr>
        <w:t>Les oiseaux de l'Indochine française</w:t>
      </w:r>
      <w:r>
        <w:rPr>
          <w:rFonts w:cs=".VnTime" w:ascii=".VnTime" w:hAnsi=".VnTime"/>
        </w:rPr>
        <w:t xml:space="preserve">. 4 vols. Paris: Exposition Coloniale Internationale. (In French.)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6.</w:t>
        <w:tab/>
        <w:t xml:space="preserve">Kinnear, N. B. (1929) On the birds collected by Mr. H. Stevens in Tonkin in 1923-24, with notes by the collector. </w:t>
      </w:r>
      <w:r>
        <w:rPr>
          <w:rFonts w:cs=".VnTime" w:ascii=".VnTime" w:hAnsi=".VnTime"/>
          <w:i/>
        </w:rPr>
        <w:t xml:space="preserve">Ibis </w:t>
      </w:r>
      <w:r>
        <w:rPr>
          <w:rFonts w:cs=".VnTime" w:ascii=".VnTime" w:hAnsi=".VnTime"/>
        </w:rPr>
        <w:t>5(12): 107-150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7.</w:t>
        <w:tab/>
        <w:t xml:space="preserve">Bangs, O. and Van Tyne, J. (1931) Birds of the Kelley-Roosevelts expedition to French Indochina. </w:t>
      </w:r>
      <w:r>
        <w:rPr>
          <w:rFonts w:cs=".VnTime" w:ascii=".VnTime" w:hAnsi=".VnTime"/>
          <w:i/>
        </w:rPr>
        <w:t xml:space="preserve">Publ. Field. Mus. Nat. Hist. (Zool. Ser.) </w:t>
      </w:r>
      <w:r>
        <w:rPr>
          <w:rFonts w:cs=".VnTime" w:ascii=".VnTime" w:hAnsi=".VnTime"/>
        </w:rPr>
        <w:t>18: 33-119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8.</w:t>
        <w:tab/>
        <w:t xml:space="preserve">Eames, J. C. and Ericson, P. G. P. (1996) The Björkegren expedition to French Indochina: a collection of birds from Vietnam and Cambodia. </w:t>
      </w:r>
      <w:r>
        <w:rPr>
          <w:rFonts w:cs=".VnTime" w:ascii=".VnTime" w:hAnsi=".VnTime"/>
          <w:i/>
        </w:rPr>
        <w:t xml:space="preserve">Nat. Hist. Bull. Siam Soc. </w:t>
      </w:r>
      <w:r>
        <w:rPr>
          <w:rFonts w:cs=".VnTime" w:ascii=".VnTime" w:hAnsi=".VnTime"/>
        </w:rPr>
        <w:t>44: 75-111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49.</w:t>
        <w:tab/>
        <w:t xml:space="preserve">Brunel, J. (1978) Les oiseaux de la rÐgion du Lang-Bian, massif montagneux de la chaine annamitique. </w:t>
      </w:r>
      <w:r>
        <w:rPr>
          <w:rFonts w:cs=".VnTime" w:ascii=".VnTime" w:hAnsi=".VnTime"/>
          <w:i/>
        </w:rPr>
        <w:t xml:space="preserve">L'Oiseaux </w:t>
      </w:r>
      <w:r>
        <w:rPr>
          <w:rFonts w:cs=".VnTime" w:ascii=".VnTime" w:hAnsi=".VnTime"/>
        </w:rPr>
        <w:t>48(1):53-68, 159-180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0.</w:t>
        <w:tab/>
        <w:t xml:space="preserve">Wildash, P. (1968) </w:t>
      </w:r>
      <w:r>
        <w:rPr>
          <w:rFonts w:cs=".VnTime" w:ascii=".VnTime" w:hAnsi=".VnTime"/>
          <w:i/>
        </w:rPr>
        <w:t xml:space="preserve">Birds of South Vietnam. </w:t>
      </w:r>
      <w:r>
        <w:rPr>
          <w:rFonts w:cs=".VnTime" w:ascii=".VnTime" w:hAnsi=".VnTime"/>
        </w:rPr>
        <w:t>Vermont: Tuttle and Rutland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1.</w:t>
        <w:tab/>
        <w:t>Fisher, W. (1974) Vorl</w:t>
      </w:r>
      <w:r>
        <w:rPr/>
        <w:t>ä</w:t>
      </w:r>
      <w:r>
        <w:rPr>
          <w:rFonts w:cs=".VnTime" w:ascii=".VnTime" w:hAnsi=".VnTime"/>
        </w:rPr>
        <w:t xml:space="preserve">ufiger Abschlussbericht </w:t>
      </w:r>
      <w:r>
        <w:rPr/>
        <w:t>ü</w:t>
      </w:r>
      <w:r>
        <w:rPr>
          <w:rFonts w:cs=".VnTime" w:ascii=".VnTime" w:hAnsi=".VnTime"/>
        </w:rPr>
        <w:t xml:space="preserve">ber Vogel-beobachtungen in Vietnam. </w:t>
      </w:r>
      <w:r>
        <w:rPr>
          <w:rFonts w:cs=".VnTime" w:ascii=".VnTime" w:hAnsi=".VnTime"/>
          <w:i/>
        </w:rPr>
        <w:t>Beitr. Vogelk</w:t>
      </w:r>
      <w:r>
        <w:rPr>
          <w:rFonts w:cs=".VnTime" w:ascii=".VnTime" w:hAnsi=".VnTime"/>
        </w:rPr>
        <w:t>. 20: 249-300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2.</w:t>
        <w:tab/>
        <w:t>Stepanyan, L. S. (1995) [</w:t>
      </w:r>
      <w:r>
        <w:rPr>
          <w:rFonts w:cs=".VnTime" w:ascii=".VnTime" w:hAnsi=".VnTime"/>
          <w:i/>
        </w:rPr>
        <w:t>Birds of Vietnam, based on the Investigations of 1978-1990.</w:t>
      </w:r>
      <w:r>
        <w:rPr>
          <w:rFonts w:cs=".VnTime" w:ascii=".VnTime" w:hAnsi=".VnTime"/>
        </w:rPr>
        <w:t>]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>Moscow: Nauka. (In Russian.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3.</w:t>
        <w:tab/>
        <w:t>Vo Quy (1975) [</w:t>
      </w:r>
      <w:r>
        <w:rPr>
          <w:rFonts w:cs=".VnTime" w:ascii=".VnTime" w:hAnsi=".VnTime"/>
          <w:i/>
        </w:rPr>
        <w:t>Birds of Vietnam</w:t>
      </w:r>
      <w:r>
        <w:rPr>
          <w:rFonts w:cs=".VnTime" w:ascii=".VnTime" w:hAnsi=".VnTime"/>
        </w:rPr>
        <w:t>.] vol. 1. Hanoi: Science and Technics Publishing House. (In Vietnamese.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4.</w:t>
        <w:tab/>
        <w:t>Vo Quy (1981) [</w:t>
      </w:r>
      <w:r>
        <w:rPr>
          <w:rFonts w:cs=".VnTime" w:ascii=".VnTime" w:hAnsi=".VnTime"/>
          <w:i/>
        </w:rPr>
        <w:t>Birds of Vietnam</w:t>
      </w:r>
      <w:r>
        <w:rPr>
          <w:rFonts w:cs=".VnTime" w:ascii=".VnTime" w:hAnsi=".VnTime"/>
        </w:rPr>
        <w:t>.] vol. 2. Hanoi: Science and Technics Publishing House. (In Vietnamese.)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5.</w:t>
        <w:tab/>
        <w:t xml:space="preserve">Robson, C. R., Eames, J. C., Wolstencroft, J. A., Nguyen Cu and Truong Van La (1989) Recent records of birds from Vietnam. </w:t>
      </w:r>
      <w:r>
        <w:rPr>
          <w:rFonts w:cs=".VnTime" w:ascii=".VnTime" w:hAnsi=".VnTime"/>
          <w:i/>
        </w:rPr>
        <w:t xml:space="preserve">Forktail </w:t>
      </w:r>
      <w:r>
        <w:rPr>
          <w:rFonts w:cs=".VnTime" w:ascii=".VnTime" w:hAnsi=".VnTime"/>
        </w:rPr>
        <w:t>5: 71-97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6.</w:t>
        <w:tab/>
        <w:t xml:space="preserve">Eames, J. C., Le Trong Trai, Nguyen Cu and Eve, R. (1999b) New species of barwing Actinodura (Passeriformes: Sylviinae: Timaliini) from the western highlands of Vietnam. </w:t>
      </w:r>
      <w:r>
        <w:rPr>
          <w:rFonts w:cs=".VnTime" w:ascii=".VnTime" w:hAnsi=".VnTime"/>
          <w:i/>
        </w:rPr>
        <w:t>Ibis</w:t>
      </w:r>
      <w:r>
        <w:rPr>
          <w:rFonts w:cs=".VnTime" w:ascii=".VnTime" w:hAnsi=".VnTime"/>
        </w:rPr>
        <w:t xml:space="preserve"> 141: 1-10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7.</w:t>
        <w:tab/>
        <w:t xml:space="preserve">Eames, J. C., Le Trong Trai and Nguyen Cu  (1999a) A new species of laughingthrush (Passeriformes: Garrulacinae) from the western highlands of Vietnam. </w:t>
      </w:r>
      <w:r>
        <w:rPr>
          <w:rFonts w:cs=".VnTime" w:ascii=".VnTime" w:hAnsi=".VnTime"/>
          <w:i/>
        </w:rPr>
        <w:t>Bull. B.O.C.</w:t>
      </w:r>
      <w:r>
        <w:rPr>
          <w:rFonts w:cs=".VnTime" w:ascii=".VnTime" w:hAnsi=".VnTime"/>
        </w:rPr>
        <w:t xml:space="preserve"> 119: 4-15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8.</w:t>
        <w:tab/>
        <w:t xml:space="preserve">Eames, J. C. and Eames, C. (2001) A new species of laughingthrush (Passeriformes: Garrulacinae) from the central highlands of Vietnam. </w:t>
      </w:r>
      <w:r>
        <w:rPr>
          <w:rFonts w:cs=".VnTime" w:ascii=".VnTime" w:hAnsi=".VnTime"/>
          <w:i/>
        </w:rPr>
        <w:t>Bull. B.O.C.</w:t>
      </w:r>
      <w:r>
        <w:rPr>
          <w:rFonts w:cs=".VnTime" w:ascii=".VnTime" w:hAnsi=".VnTime"/>
        </w:rPr>
        <w:t xml:space="preserve"> 121(1): 10-23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59.</w:t>
        <w:tab/>
        <w:t xml:space="preserve">Nguyen Cu, Le Trong Trai and Phillipps, K. (2000) </w:t>
      </w:r>
      <w:r>
        <w:rPr>
          <w:rFonts w:cs=".VnTime" w:ascii=".VnTime" w:hAnsi=".VnTime"/>
          <w:i/>
        </w:rPr>
        <w:t xml:space="preserve">Chim Vietnam. </w:t>
      </w:r>
      <w:r>
        <w:rPr>
          <w:rFonts w:cs=".VnTime" w:ascii=".VnTime" w:hAnsi=".VnTime"/>
        </w:rPr>
        <w:t>Hanoi: BirdLife International Vietnam Programm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60.</w:t>
        <w:tab/>
        <w:t xml:space="preserve">Duckworth, J. W., Salter, R. E. and Khounboline, K. eds. (1999) </w:t>
      </w:r>
      <w:r>
        <w:rPr>
          <w:rFonts w:cs=".VnTime" w:ascii=".VnTime" w:hAnsi=".VnTime"/>
          <w:i/>
        </w:rPr>
        <w:t>Wildlife in Lao P.D.R.: 1999 status report</w:t>
      </w:r>
      <w:r>
        <w:rPr>
          <w:rFonts w:cs=".VnTime" w:ascii=".VnTime" w:hAnsi=".VnTime"/>
        </w:rPr>
        <w:t>. Vientiane: IUCN, Wildlife Conservation Society and the Centre for Protected Areas and Watershed Management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61.</w:t>
        <w:tab/>
        <w:t xml:space="preserve">Stattersfield, A. J., Crosby, M. J., Long, A. J. and Wege, D. C. (1998) </w:t>
      </w:r>
      <w:r>
        <w:rPr>
          <w:rFonts w:cs=".VnTime" w:ascii=".VnTime" w:hAnsi=".VnTime"/>
          <w:i/>
        </w:rPr>
        <w:t>Endemic Bird Areas of the World: priorities for biodiversity conservation</w:t>
      </w:r>
      <w:r>
        <w:rPr>
          <w:rFonts w:cs=".VnTime" w:ascii=".VnTime" w:hAnsi=".VnTime"/>
        </w:rPr>
        <w:t>. Cambridge, UK: BirdLife International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62.</w:t>
        <w:tab/>
      </w:r>
      <w:r>
        <w:rPr>
          <w:rFonts w:cs=".VnTime" w:ascii=".VnTime" w:hAnsi=".VnTime"/>
          <w:color w:val="000000"/>
        </w:rPr>
        <w:t xml:space="preserve">Buckton, S. T., Nguyen Cu, Nguyen Duc Tu and Ha Quy Quynh (1999) </w:t>
      </w:r>
      <w:r>
        <w:rPr>
          <w:rFonts w:cs=".VnTime" w:ascii=".VnTime" w:hAnsi=".VnTime"/>
          <w:i/>
          <w:color w:val="000000"/>
        </w:rPr>
        <w:t>The conservation of key wetland sites in the Mekong Delta.</w:t>
      </w:r>
      <w:r>
        <w:rPr>
          <w:rFonts w:cs=".VnTime" w:ascii=".VnTime" w:hAnsi=".VnTime"/>
          <w:color w:val="000000"/>
        </w:rPr>
        <w:t xml:space="preserve"> Hanoi: Birdlife International Vietnam Programm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 xml:space="preserve">63. Robson, C. R. (2000) </w:t>
      </w:r>
      <w:r>
        <w:rPr>
          <w:rFonts w:cs=".VnTime" w:ascii=".VnTime" w:hAnsi=".VnTime"/>
          <w:i/>
        </w:rPr>
        <w:t>A field guide to the birds of Thailand and South-East Asia</w:t>
      </w:r>
      <w:r>
        <w:rPr>
          <w:rFonts w:cs=".VnTime" w:ascii=".VnTime" w:hAnsi=".VnTime"/>
        </w:rPr>
        <w:t>. Bangkok: Asia Books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 xml:space="preserve">64. Pedersen, A. and Nguyen Huy Thang (1996) </w:t>
      </w:r>
      <w:r>
        <w:rPr>
          <w:rFonts w:cs=".VnTime" w:ascii=".VnTime" w:hAnsi=".VnTime"/>
          <w:i/>
        </w:rPr>
        <w:t>The conservation of key coastal wetland sites in the Red River Delta</w:t>
      </w:r>
      <w:r>
        <w:rPr>
          <w:rFonts w:cs=".VnTime" w:ascii=".VnTime" w:hAnsi=".VnTime"/>
        </w:rPr>
        <w:t>. Hanoi: BirdLife International Vietnam Programm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65.</w:t>
        <w:tab/>
        <w:t xml:space="preserve">Le Trong Trai, Richardson, W. J., Bui Dac Tuyen, Le Van Cham, Nguyen Huy Dung, Ha Van Hoach, Monastyrskii, A. L. and Eames, J. C. (1999) </w:t>
      </w:r>
      <w:r>
        <w:rPr>
          <w:rFonts w:cs=".VnTime" w:ascii=".VnTime" w:hAnsi=".VnTime"/>
          <w:i/>
        </w:rPr>
        <w:t xml:space="preserve">An investment plan for Ngoc Linh Nature Reserve, Kon Tum province, Vietnam: a contribution to the management plan. </w:t>
      </w:r>
      <w:r>
        <w:rPr>
          <w:rFonts w:cs=".VnTime" w:ascii=".VnTime" w:hAnsi=".VnTime"/>
        </w:rPr>
        <w:t>Hanoi: BirdLife International Vietnam Programm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66.</w:t>
        <w:tab/>
        <w:t xml:space="preserve">Le Trong Trai, Eames, J. C., Kuznetsov, A. N., Nguyen Van Sang, Bui Xuan Phuong and Monastyrskii, A. L. (2001) </w:t>
      </w:r>
      <w:r>
        <w:rPr>
          <w:rFonts w:cs=".VnTime" w:ascii=".VnTime" w:hAnsi=".VnTime"/>
          <w:i/>
        </w:rPr>
        <w:t>A biodiversity survey of the Dong Phuc, Ban Thi-Xuan Lac and Sinh Long areas, Tuyen Quang and Bac Kan provinces, Vietnam</w:t>
      </w:r>
      <w:r>
        <w:rPr>
          <w:rFonts w:cs=".VnTime" w:ascii=".VnTime" w:hAnsi=".VnTime"/>
        </w:rPr>
        <w:t>. Unpublished report to the Vietnam PARC Project, Na Hang/Ba Be Component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67.</w:t>
        <w:tab/>
        <w:t xml:space="preserve">Inskipp, T., Lindsey, N. and Duckworth, W. (1996) </w:t>
      </w:r>
      <w:r>
        <w:rPr>
          <w:rFonts w:cs=".VnTime" w:ascii=".VnTime" w:hAnsi=".VnTime"/>
          <w:i/>
        </w:rPr>
        <w:t xml:space="preserve">An annotated checklist of the birds of the oriental region. </w:t>
      </w:r>
      <w:r>
        <w:rPr>
          <w:rFonts w:cs=".VnTime" w:ascii=".VnTime" w:hAnsi=".VnTime"/>
        </w:rPr>
        <w:t>Sandy: Oriental Bird Club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68.</w:t>
        <w:tab/>
        <w:t xml:space="preserve">Garson, P. (2001) Pheasant taxonomy: a cunning way to remove species from the Red List! </w:t>
      </w:r>
      <w:r>
        <w:rPr>
          <w:rFonts w:cs=".VnTime" w:ascii=".VnTime" w:hAnsi=".VnTime"/>
          <w:i/>
        </w:rPr>
        <w:t xml:space="preserve">OBC Bulletin </w:t>
      </w:r>
      <w:r>
        <w:rPr>
          <w:rFonts w:cs=".VnTime" w:ascii=".VnTime" w:hAnsi=".VnTime"/>
        </w:rPr>
        <w:t>33: 52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69.</w:t>
        <w:tab/>
        <w:t xml:space="preserve">Walston, J., Davidson, P. and Men Soriyun (2001) </w:t>
      </w:r>
      <w:r>
        <w:rPr>
          <w:rFonts w:cs=".VnTime" w:ascii=".VnTime" w:hAnsi=".VnTime"/>
          <w:i/>
        </w:rPr>
        <w:t xml:space="preserve">A wildlife survey in southern Mondulkiri province, Cambodia. </w:t>
      </w:r>
      <w:r>
        <w:rPr>
          <w:rFonts w:cs=".VnTime" w:ascii=".VnTime" w:hAnsi=".VnTime"/>
        </w:rPr>
        <w:t>Phnom Penh: Wildlife Conservation Society Cambodia Programme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70.</w:t>
        <w:tab/>
        <w:t xml:space="preserve">Davidson, P. and Goes, F. (2002) Five new species for Cambodia. </w:t>
      </w:r>
      <w:r>
        <w:rPr>
          <w:rFonts w:cs=".VnTime" w:ascii=".VnTime" w:hAnsi=".VnTime"/>
          <w:i/>
        </w:rPr>
        <w:t xml:space="preserve">Cambodian Bird News </w:t>
      </w:r>
      <w:r>
        <w:rPr>
          <w:rFonts w:cs=".VnTime" w:ascii=".VnTime" w:hAnsi=".VnTime"/>
        </w:rPr>
        <w:t>9: 44-46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71.</w:t>
        <w:tab/>
        <w:t xml:space="preserve">BirdLife International (2001) </w:t>
      </w:r>
      <w:r>
        <w:rPr>
          <w:rFonts w:cs=".VnTime" w:ascii=".VnTime" w:hAnsi=".VnTime"/>
          <w:i/>
        </w:rPr>
        <w:t>Threatened birds of Asia: the BirdLife International Red Data Book</w:t>
      </w:r>
      <w:r>
        <w:rPr>
          <w:rFonts w:cs=".VnTime" w:ascii=".VnTime" w:hAnsi=".VnTime"/>
        </w:rPr>
        <w:t>. Cambridge, U.K.: BirdLife International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72.</w:t>
        <w:tab/>
        <w:t xml:space="preserve">Grimmett, R. F. A. and Jones, T. A. (1989) </w:t>
      </w:r>
      <w:r>
        <w:rPr>
          <w:rFonts w:cs=".VnTime" w:ascii=".VnTime" w:hAnsi=".VnTime"/>
          <w:i/>
        </w:rPr>
        <w:t>Important bird areas in Europe</w:t>
      </w:r>
      <w:r>
        <w:rPr>
          <w:rFonts w:cs=".VnTime" w:ascii=".VnTime" w:hAnsi=".VnTime"/>
        </w:rPr>
        <w:t>. Cambridge, UK: International Council for Bird Preservation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73.</w:t>
        <w:tab/>
        <w:t xml:space="preserve">Heath, M. F. and Evans, M. I. eds. (2000) </w:t>
      </w:r>
      <w:r>
        <w:rPr>
          <w:rFonts w:cs=".VnTime" w:ascii=".VnTime" w:hAnsi=".VnTime"/>
          <w:i/>
        </w:rPr>
        <w:t>Important bird areas in Europe: priority sites for conservation</w:t>
      </w:r>
      <w:r>
        <w:rPr>
          <w:rFonts w:cs=".VnTime" w:ascii=".VnTime" w:hAnsi=".VnTime"/>
        </w:rPr>
        <w:t>. 2 vols. Cambridge, U.K.: BirdLife International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74.</w:t>
        <w:tab/>
        <w:t xml:space="preserve">Fishpool, L. D. C. and Evans, M. I. eds. (2001) </w:t>
      </w:r>
      <w:r>
        <w:rPr>
          <w:rFonts w:cs=".VnTime" w:ascii=".VnTime" w:hAnsi=".VnTime"/>
          <w:i/>
        </w:rPr>
        <w:t xml:space="preserve">Important bird areas in Africa and associated islands: priority sites for conservation. </w:t>
      </w:r>
      <w:r>
        <w:rPr>
          <w:rFonts w:cs=".VnTime" w:ascii=".VnTime" w:hAnsi=".VnTime"/>
        </w:rPr>
        <w:t>Newbury and Cambridge, U.K.: Pisces Publications and BirdLife International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.VnTime" w:ascii=".VnTime" w:hAnsi=".VnTime"/>
        </w:rPr>
        <w:t>75.</w:t>
        <w:tab/>
        <w:t xml:space="preserve">Evans, M. I. (1994) </w:t>
      </w:r>
      <w:r>
        <w:rPr>
          <w:rFonts w:cs=".VnTime" w:ascii=".VnTime" w:hAnsi=".VnTime"/>
          <w:i/>
        </w:rPr>
        <w:t>Important bird areas in the Middle East.</w:t>
      </w:r>
      <w:r>
        <w:rPr>
          <w:rFonts w:cs=".VnTime" w:ascii=".VnTime" w:hAnsi=".VnTime"/>
        </w:rPr>
        <w:t xml:space="preserve"> Cambridge, U.K.: BirdLife International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3969" w:leader="none"/>
      </w:tabs>
      <w:ind w:right="-1" w:firstLine="360"/>
      <w:rPr>
        <w:rFonts w:ascii=".VnTime" w:hAnsi=".VnTime" w:cs=".VnTime"/>
        <w:b/>
        <w:b/>
        <w:i/>
        <w:i/>
      </w:rPr>
    </w:pPr>
    <w:r>
      <w:rPr>
        <w:rFonts w:cs=".VnTime" w:ascii=".VnTime" w:hAnsi=".VnTime"/>
        <w:b/>
        <w:i/>
      </w:rPr>
      <w:tab/>
      <w:t>S¸ch h</w:t>
      <w:softHyphen/>
      <w:t>íng dÉn c¸c Vïng Chim Quan träng ë ViÖt Na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13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418" w:leader="none"/>
        <w:tab w:val="left" w:pos="8931" w:leader="none"/>
      </w:tabs>
      <w:ind w:right="27" w:hanging="0"/>
      <w:rPr>
        <w:rFonts w:ascii=".VnArial" w:hAnsi=".VnArial" w:cs=".VnArial"/>
        <w:b/>
        <w:b/>
        <w:sz w:val="22"/>
      </w:rPr>
    </w:pPr>
    <w:r>
      <w:rPr>
        <w:rFonts w:cs=".VnArial" w:ascii=".VnArial" w:hAnsi=".VnArial"/>
        <w:b/>
        <w:sz w:val="22"/>
      </w:rPr>
      <w:t>Ch</w:t>
      <w:softHyphen/>
      <w:t>¬ng 1</w:t>
      <w:tab/>
      <w:t>Tæng quan</w:t>
    </w:r>
  </w:p>
  <w:p>
    <w:pPr>
      <w:pStyle w:val="Header"/>
      <w:tabs>
        <w:tab w:val="clear" w:pos="4320"/>
        <w:tab w:val="clear" w:pos="8640"/>
        <w:tab w:val="left" w:pos="1418" w:leader="none"/>
        <w:tab w:val="left" w:pos="8931" w:leader="none"/>
      </w:tabs>
      <w:rPr>
        <w:b/>
        <w:b/>
        <w:sz w:val="22"/>
      </w:rPr>
    </w:pPr>
    <w:r>
      <w:rPr>
        <w:b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3">
    <w:name w:val="Body Text 3"/>
    <w:basedOn w:val="Normal"/>
    <w:qFormat/>
    <w:pPr>
      <w:jc w:val="both"/>
    </w:pPr>
    <w:rPr>
      <w:bCs/>
      <w:color w:val="00000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1:34:00Z</dcterms:created>
  <dc:creator>Jack</dc:creator>
  <dc:description/>
  <dc:language>en-US</dc:language>
  <cp:lastModifiedBy>Jack</cp:lastModifiedBy>
  <cp:lastPrinted>2002-09-30T09:14:00Z</cp:lastPrinted>
  <dcterms:modified xsi:type="dcterms:W3CDTF">2002-11-19T09:30:00Z</dcterms:modified>
  <cp:revision>106</cp:revision>
  <dc:subject/>
  <dc:title>Lo Go Sa Mat</dc:title>
</cp:coreProperties>
</file>