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tabs>
          <w:tab w:val="clear" w:pos="720"/>
          <w:tab w:val="left" w:pos="6663" w:leader="none"/>
        </w:tabs>
        <w:jc w:val="both"/>
        <w:rPr>
          <w:rFonts w:ascii=".VnArial" w:hAnsi=".VnArial" w:cs=".VnArial"/>
          <w:shd w:fill="FFFFFF" w:val="clear"/>
        </w:rPr>
      </w:pPr>
      <w:r>
        <w:rPr>
          <w:rFonts w:cs=".VnArial" w:ascii=".VnArial" w:hAnsi=".VnArial"/>
        </w:rPr>
        <w:t>2. Ph</w:t>
        <w:softHyphen/>
        <w:t>¬ng ph¸p</w:t>
        <w:tab/>
      </w:r>
    </w:p>
    <w:p>
      <w:pPr>
        <w:pStyle w:val="Heading2"/>
        <w:jc w:val="both"/>
        <w:rPr>
          <w:rFonts w:ascii=".VnTime" w:hAnsi=".VnTime" w:cs=".VnTime"/>
          <w:sz w:val="20"/>
          <w:u w:val="single"/>
          <w:shd w:fill="FFFFFF" w:val="clear"/>
        </w:rPr>
      </w:pPr>
      <w:r>
        <w:rPr>
          <w:rFonts w:cs=".VnTime" w:ascii=".VnTime" w:hAnsi=".VnTime"/>
          <w:sz w:val="20"/>
          <w:u w:val="single"/>
          <w:shd w:fill="FFFFFF" w:val="clear"/>
        </w:rPr>
      </w:r>
    </w:p>
    <w:p>
      <w:pPr>
        <w:pStyle w:val="Normal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2.1 C¸c Vïng Chim Quan träng lµ g×?</w:t>
      </w:r>
    </w:p>
    <w:p>
      <w:pPr>
        <w:pStyle w:val="Normal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C¸c vïng chim quan träng (VCQT) lµ c¸c vïng cã tÇm quan träng quèc tÕ vÒ b¶o tån c¸c loµi chim ë c¸c cÊp ®é toµn cÇu, vïng vµ quèc gia, dùa trªn c¸c tiªu chÝ ®· ®</w:t>
        <w:softHyphen/>
        <w:t>îc céng ®ång quèc tÕ c«ng nhËn. VCQT kh«ng chØ quan träng ®èi víi c¸c loµi chim mµ cßn quan träng ®èi víi nhiÒu nhãm ®éng thùc vËt kh¸c. H¬n thÕ n÷a, nhiÒu VCQT cßn cã ý nghÜa ®èi víi søc kháe vµ kinh tÕ cña con ng</w:t>
        <w:softHyphen/>
        <w:t>êi th«ng qua viÖc b¶o vÖ c¸c l</w:t>
        <w:softHyphen/>
        <w:t>u vùc, ®iÒu tiÕt lò lôt hoÆc lµ nguån cung cÊp tµi nguyªn thiªn nhiª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CQT lµ mét c«ng cô thùc tiÔn ®èi víi b¶o tån nh</w:t>
        <w:softHyphen/>
        <w:t>ng chóng chØ lµ mét trong hµng lo¹t c¸c c¸ch tiÕp cËn. Trong mét sè tr</w:t>
        <w:softHyphen/>
        <w:t>êng hîp ph</w:t>
        <w:softHyphen/>
        <w:t>¬ng ph¸p tiÕp cËn VCQT kh«ng ph¶i lµ c¸ch tèt nhÊt ®Ó b¶o tån mét sè loµi chim, vÝ dô c¸c loµi chim ¨n thÞt cã mËt ®é thÊp ph©n bè trªn diÖn réng, hoÆc c¸c loµi lµm tæ trong c¸c v</w:t>
        <w:softHyphen/>
        <w:t>ên chim ph©n bè réng vµo thêi ®iÓm ngoµi mïa sinh s¶n. Ngoµi ra, VCQT ch</w:t>
        <w:softHyphen/>
        <w:t>a ®ñ ®¸p øng tÝnh cÇn thiÕt ®èi víi c¸c vïng quan träng ®Ó b¶o tån c¸c nhãm loµi quan träng kh¸c, vÝ dô nh</w:t>
        <w:softHyphen/>
        <w:t xml:space="preserve"> c¸c hÖ sinh th¸i biÓn kh«ng ®ñ ®¹i diÖn mét c¸ch tiªu biÓu trong c¸c VCQT. Do ®ã, VCQT chØ lµ mét phÇn trong mét ph</w:t>
        <w:softHyphen/>
        <w:t>¬ng ph¸p lång ghÐp b¶o tån bao gåm c¶ b¶o tån c¶nh quan, b¶o tån sinh c¶nh vµ c¸c biÖn ph¸p b¶o tån loµi. Tuy nhiªn, VCQT ®· lµ minh chøng ®</w:t>
        <w:softHyphen/>
        <w:t xml:space="preserve">îc ¸p dông mét c¸ch réng r·i vµ lµ c«ng cô cã hiÖu qu¶ ®Ó x¸c ®Þnh c¸c </w:t>
        <w:softHyphen/>
        <w:t>u tiªn vµ thu hót trî gióp cho c¸c khu vùc cÇn tËp trung ho¹t ®éng b¶o tå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Tãm l¹i, VCQT lµ: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Nh÷ng vïng träng yÕu ®èi víi c«ng t¸c b¶o tån c¸c loµi chim vµ ®a d¹ng sinh hä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Nh÷ng n¬i cã tÇm quan träng quèc tÕ vÒ b¶o tå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Nh÷ng môc tiªu thùc tÕ cho ho¹t ®éng b¶o tå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§· ®</w:t>
        <w:softHyphen/>
        <w:t>îc chän läc theo c¸c tiªu chÝ quèc t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Sö dông ®Ó cñng cè vµ t¨ng c</w:t>
        <w:softHyphen/>
        <w:t>êng hÖ thèng c¸c khu b¶o vÖ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Sö dông nh</w:t>
        <w:softHyphen/>
        <w:t xml:space="preserve"> mét phÇn trong tiÕp cËn b¶o tån réng h¬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2.2 C¬ së sinh häc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B¶o vÖ hÖ thèng c¸c vïng cã nhiÒu loµi vµ nhiÒu sinh c¶nh tù nhiªn nhÊt cã thÓ lµ mét c¸ch tiÕp cËn hiÓu qu¶ ®èi víi c«ng t¸c b¶o tån vµ lµ c¬ së cho viÖc thiÕt lËp hÇu hÕt c¸c hÖ thèng khu b¶o vÖ. NhiÒu loµi cã thÓ b¶o tån cã hiÖu qu¶ bëi ph</w:t>
        <w:softHyphen/>
        <w:t>¬ng ph¸p nµy, bëi v× th</w:t>
        <w:softHyphen/>
        <w:t>êng cã thÓ ®Ó x¸c ®Þnh mét nhãm c¸c vïng cã nhiÒu loµi trong ph¹m vi mét quèc gia hoÆc mét vïng. Khi gép l¹i víi nhau, tÊt c¶ c¸c vïng nµy sÏ h×nh thµnh mét m¹ng l</w:t>
        <w:softHyphen/>
        <w:t>íi ë kh¾p vïng ph©n bè cña c¸c loµi, m¹ng l</w:t>
        <w:softHyphen/>
        <w:t xml:space="preserve">íi nµy cã thÓ coi lµ yªu cÇu tèi thiÓu ®¶m b¶o sù tån vong cña c¸c loµi ®ã.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Trong h</w:t>
        <w:softHyphen/>
        <w:t>íng dÉn nµy, c¸c loµi chim ®</w:t>
        <w:softHyphen/>
        <w:t>îc sö dông lµm c¬ së ®Ó thiÕt lËp mét m¹ng l</w:t>
        <w:softHyphen/>
        <w:t>íi nh</w:t>
        <w:softHyphen/>
        <w:t xml:space="preserve"> vËy, vµ tõng vïng mét ®</w:t>
        <w:softHyphen/>
        <w:t>îc gäi lµ Vïng Chim Quan träng (VCQT). C¸c loµi chim ®</w:t>
        <w:softHyphen/>
        <w:t>îc sö dông bëi nhiÒu lý do.  Thø nhÊt, b¶n th©n chóng lµ môc tiªu b¶o tån quan träng v× chóng thùc hiÖn vai trß sinh th¸i quan träng ®èi víi chøc n¨ng cña c¸c hÖ sinh th¸i nh</w:t>
        <w:softHyphen/>
        <w:t xml:space="preserve"> ph¸t t¸n h¹t gièng vµ thô phÊn, chóng cã ý nghÜa lín ®èi víi nÒn v¨n hãa cña ViÖt Nam vµ thÕ giíi, vµ cã gi¸ trÞ kinh tÕ, ®Æc biÖt lµ c¬ së ®Ó ph¸t triÓn du lÞch sinh th¸i, mét ngµnh ®ang t¨ng tr</w:t>
        <w:softHyphen/>
        <w:t>ëng m¹nh ë ViÖt Nam. Thø hai c¸c loµi chim cã nh÷ng ®Æc tr</w:t>
        <w:softHyphen/>
        <w:t>ng ®</w:t>
        <w:softHyphen/>
        <w:t>îc sö dông chóng nh</w:t>
        <w:softHyphen/>
        <w:t xml:space="preserve"> nh÷ng c«ng cô phï hîp trong quy ho¹ch b¶o tån, do trong sè chóng cã nhiÒu loµi bÞ ®e däa toµn cÇu vµ c¸c loµi ®Æc h÷u, nhu cÇu sinh c¶nh vµ ph©n bè cña chóng ®· ®</w:t>
        <w:softHyphen/>
        <w:t>îc hiÓu biÕt kh¸ ®Çy ®ñ, chóng dÔ nhËn biÕt vµ x¸c ®Þnh ngoµi thùc ®Þa, chóng lµ nh÷ng chØ thÞ tèt cho t×nh tr¹ng sinh c¶nh vµ møc ®é nhiÔu lo¹n cña con ng</w:t>
        <w:softHyphen/>
        <w:t>êi vµ chóng ®· thÓ hiÖn vai trß "dÉn ®</w:t>
        <w:softHyphen/>
        <w:t>êng" ®èi víi c«ng t¸c b¶o tån. Nh÷ng nghiªn cøu ë c¸c quèc gia kh¸c cho thÊy c¸c loµi chim cã thÓ lµ ph</w:t>
        <w:softHyphen/>
        <w:t>¬ng tiÖn ®Çy ®ñ ®Ó ®</w:t>
        <w:softHyphen/>
        <w:t xml:space="preserve">a ra c¸c </w:t>
        <w:softHyphen/>
        <w:t>u tiªn b¶o tån trong khi thiÕu c¸c sè liÖu chi tiÕt vÒ c¸c nhãm sinh vËt kh¸c</w:t>
      </w:r>
      <w:r>
        <w:rPr>
          <w:rFonts w:cs=".VnTime" w:ascii=".VnTime" w:hAnsi=".VnTime"/>
          <w:vertAlign w:val="superscript"/>
        </w:rPr>
        <w:t xml:space="preserve">1,2 </w:t>
      </w:r>
      <w:r>
        <w:rPr>
          <w:rFonts w:cs=".VnTime" w:ascii=".VnTime" w:hAnsi=".VnTime"/>
        </w:rPr>
        <w:t>. Do vËy, mÆc dï m¹ng l</w:t>
        <w:softHyphen/>
        <w:t>íi VCQT ë ViÖt Nam ®</w:t>
        <w:softHyphen/>
        <w:t>îc x©y dùng dùa trªn sù c©n nh¾c tÇm quan träng cña c¸c loµi chim, nh</w:t>
        <w:softHyphen/>
        <w:t>ng c«ng t¸c b¶o tån chóng sÏ gãp phÇn ®¶m b¶o sù sèng cßn cña nhiÒu nhãm loµi kh¸c.</w:t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 xml:space="preserve">2.3 C¸c tiªu chÝ x¸c ®Þnh VCQ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Ch©u ¢u, ®· x¸c ®Þnh ba ph©n h¹ng c¸c vïng chim quan träng theo c¸c cÊp: tÇm quan träng toµn cÇu, tÇm quan träng vïng vµ tÇm quan träng quèc gia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 Trong giai ®o¹n khëi x</w:t>
        <w:softHyphen/>
        <w:t>íng cña Ch</w:t>
        <w:softHyphen/>
        <w:t>¬ng tr×nh VCQT ë ViÖt Nam, do h¹n chÕ vÒ thêi gian, kinh phÝ vµ th«ng tin cho nªn chØ x¸c ®Þnh c¸c vïng chim cã tÇm quan träng quèc tÕ. Trong t</w:t>
        <w:softHyphen/>
        <w:t>¬ng lai, khi cã nhiÒu th«ng tin cã thÓ hy väng x¸c ®Þnh c¸c VCQT cã tÇm quan träng vïng vµ/hoÆc quèc gia sÏ ®</w:t>
        <w:softHyphen/>
        <w:t>îc thùc hiÖn. Lóc ®ã, c¸c tiªu chÝ bæ sung sÏ ®</w:t>
        <w:softHyphen/>
        <w:t>îc x¸c ®Þnh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C¸c tiªu chÝ sö dông ®Ó x¸c ®Þnh  c¸c VCQT ë ViÖt Nam lµ c¸c tiªu chÝ ®· sö dông ®Ó x¸c ®Þnh c¸c VCQT ë c¸c quèc gia kh¸c (B¶ng 1). §Ó ®¶m b¶o sù thèng nhÊt vµ cã thÓ so s¸nh víi c¸c n</w:t>
        <w:softHyphen/>
        <w:t>íc kh¸c, c¸c tiªu chÝ ®</w:t>
        <w:softHyphen/>
        <w:t>îc ¸p dông  mét c¸ch kh¸ch quan vµ thèng nhÊt. Trong mét vµi tr</w:t>
        <w:softHyphen/>
        <w:t>êng hîp cÇn thiÕt, c¸c tiªu chÝ sÏ ®</w:t>
        <w:softHyphen/>
        <w:t>îc hiÓu vµ ¸p dông theo nh÷ng c¸ch thøc phï hîp h¬n víi bèi c¶nh cña ViÖt Nam. TÊt c¶ ®iÒu ®ã ®</w:t>
        <w:softHyphen/>
        <w:t>îc gi¶i thÝch trong c¸c chó thÝch ®i kÌm.</w:t>
      </w:r>
    </w:p>
    <w:p>
      <w:pPr>
        <w:pStyle w:val="TextBody"/>
        <w:keepNext w:val="true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¶ng 1: Tãm t¾t c¸c tiªu chÝ VCQT toµn cÇu</w:t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3260"/>
        <w:gridCol w:w="326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¹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iªu ch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1. Nh÷ng loµi bÞ ®e däa toµn cÇ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th</w:t>
              <w:softHyphen/>
              <w:t>êng xuyªn cã sè l</w:t>
              <w:softHyphen/>
              <w:t>îng ®¸ng kÓ c¸c loµi chim bÞ ®e däa toµn cÇu hoÆc c¸c loµi chim kh¸c ®ang ®</w:t>
              <w:softHyphen/>
              <w:t>îc quan t©m b¶o tån toµn cÇ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vùc ®ñ tiªu chuÈn nÕu biÕt hoÆc cho r»ng cã mét quÇn thÓ c¸c loµi chim ®· ®</w:t>
              <w:softHyphen/>
              <w:t>îc x¸c ®Þnh vµo mét trong c¸c ph©n h¹ng bÞ ®e däa nh</w:t>
              <w:softHyphen/>
              <w:t xml:space="preserve"> tèi nguy cÊp, nguy cÊp, s¾p nguy cÊp, gÇn bÞ ®e däa vµ loµi bÞ ®e däa nh</w:t>
              <w:softHyphen/>
              <w:t>ng thiÕu dÉn liÖu ®Ó xÕp vµo c¸c nhãm trª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2. Loµi cã vïng ph©n bè hÑ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®· biÕt hoÆc cho r»ng cã mét bé phËn ®¸ng kÓ cña loµi chim cã vïng ph©n bè hÑp mµ vïng sinh s¶n cña chóng x¸c ®Þnh lµ mét Vïng Chim §Æc h÷u (VC§H) hoÆc Ph©n Vïng Chim §Æc h÷u (PVC§H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vùc ®ñ tiªu chuÈn nÕu lµ mét trong nh÷ng vïng ®</w:t>
              <w:softHyphen/>
              <w:t>îc chän lùa ®Ó ®¶m b¶o cã tÊt c¶ c¸c loµi cã vïng ph©n bè hÑp cña mét VC§H hoÆc PVC§H cã hiÖn diÖn víi sè l</w:t>
              <w:softHyphen/>
              <w:t>îng ®¸ng kÓ trong ph¹m vi Ýt nhÊt ba khu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3. TËp hîp c¸c loµi ph©n bè giíi h¹n trong mét ®¬n vÞ ®Þa sinh hä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®· biÕt hoÆc cho r»ng lµ mét bé phËn ®¸ng kÓ cña mét tËp hîp loµi chim cã vïng ph©n bè chñ yÕu hoÆc hoµn toµn giíi h¹n trong mét ®¬n vÞ ®Þa sinh häc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vùc ®ñ tiªu chuÈn nÕu lµ mét trong nh÷ng vïng ®</w:t>
              <w:softHyphen/>
              <w:t>îc chän lùa ®Ó ®¶m b¶o cã tÊt c¶ c¸c loµi cã vïng ph©n bè giíi h¹n trong mét ®¬n vÞ ®Þa sinh häc cã hiÖn diÖn trong ph¹m vi Ýt nhÊt ba kh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4. Sù tËp trung c¸ th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b/>
              </w:rPr>
              <w:t>(i)</w:t>
            </w:r>
            <w:r>
              <w:rPr>
                <w:rFonts w:cs=".VnTime" w:ascii=".VnTime" w:hAnsi=".VnTime"/>
              </w:rPr>
              <w:t xml:space="preserve"> Khu ®· biÕt hoÆc cho r»ng th</w:t>
              <w:softHyphen/>
              <w:t xml:space="preserve">êng xuyªn cã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 1% mét quÇn thÓ ®Þa sinh häc cña mét loµi chim n</w:t>
              <w:softHyphen/>
              <w:t>íc sèng thµnh bÇy ®µn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</w:rPr>
              <w:t>Tiªu chÝ nµy ¸p dông ®èi víi c¸c loµi chim n</w:t>
              <w:softHyphen/>
              <w:t>íc ®</w:t>
              <w:softHyphen/>
              <w:t xml:space="preserve">îc x¸c ®Þnh trong </w:t>
            </w:r>
            <w:r>
              <w:rPr>
                <w:rFonts w:cs=".VnTime" w:ascii=".VnTime" w:hAnsi=".VnTime"/>
                <w:i/>
              </w:rPr>
              <w:t>¦íc l</w:t>
              <w:softHyphen/>
              <w:t>îng QuÇn thÓ Chim n</w:t>
              <w:softHyphen/>
              <w:t>íc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>. Ng</w:t>
              <w:softHyphen/>
              <w:t>ìng ®</w:t>
              <w:softHyphen/>
              <w:t>îc x¸c ®Þnh b»ng c¸ch kÕt hîp c¸c sè liÖu quÇn thÓ trªn ®</w:t>
              <w:softHyphen/>
              <w:t xml:space="preserve">êng bay trong ph¹m vi Ch©u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. §èi víi nh÷ng loµi thiÕu sè liÖu ®Þnh l</w:t>
              <w:softHyphen/>
              <w:t>îng, ng</w:t>
              <w:softHyphen/>
              <w:t xml:space="preserve">ìng </w:t>
              <w:softHyphen/>
              <w:t xml:space="preserve">íc tÝnh lµ 1% quÇn thÓ ®Þa sinh häc ë Ch©u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Æ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b/>
              </w:rPr>
              <w:t>(ii)</w:t>
            </w:r>
            <w:r>
              <w:rPr>
                <w:rFonts w:cs=".VnTime" w:ascii=".VnTime" w:hAnsi=".VnTime"/>
              </w:rPr>
              <w:t xml:space="preserve"> Khu ®· biÕt hoÆc cho r»ng th</w:t>
              <w:softHyphen/>
              <w:t xml:space="preserve">êng xuyªn cã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 1% quÇn thÓ toµn cÇu cña mét mét loµi chim biÓn hoÆc loµi chim ®Êt liÒn sèng thµnh bÇy ®µn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</w:rPr>
              <w:t xml:space="preserve">§iÒu nµy ¸p dông cho c¸c loµi sèng trªn ®Êt liÒn vµ nh÷ng loµi chim biÓn kh«ng cã trong </w:t>
            </w:r>
            <w:r>
              <w:rPr>
                <w:rFonts w:cs=".VnTime" w:ascii=".VnTime" w:hAnsi=".VnTime"/>
                <w:i/>
              </w:rPr>
              <w:t>¦íc l</w:t>
              <w:softHyphen/>
              <w:t>îng QuÇn thÓ Chim n</w:t>
              <w:softHyphen/>
              <w:t>íc</w:t>
            </w:r>
            <w:r>
              <w:rPr>
                <w:rFonts w:cs=".VnTime" w:ascii=".VnTime" w:hAnsi=".VnTime"/>
                <w:vertAlign w:val="superscript"/>
              </w:rPr>
              <w:t>4</w:t>
            </w:r>
            <w:r>
              <w:rPr>
                <w:rFonts w:cs=".VnTime" w:ascii=".VnTime" w:hAnsi=".VnTime"/>
              </w:rPr>
              <w:t>. NÕu thiÕu sè liÖu ®Þnh l</w:t>
              <w:softHyphen/>
              <w:t>îng, ng</w:t>
              <w:softHyphen/>
              <w:t xml:space="preserve">ìng giíi h¹n lµ con sè </w:t>
              <w:softHyphen/>
              <w:t>íc tÝnh 1% quÇn thÓ toµn cÇu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Æ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b/>
              </w:rPr>
              <w:t>(iii)</w:t>
            </w:r>
            <w:r>
              <w:rPr>
                <w:rFonts w:cs=".VnTime" w:ascii=".VnTime" w:hAnsi=".VnTime"/>
              </w:rPr>
              <w:t xml:space="preserve"> Khu ®· biÕt hoÆc cho r»ng th</w:t>
              <w:softHyphen/>
              <w:t xml:space="preserve">êng xuyªn cã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 20.000 con chim n</w:t>
              <w:softHyphen/>
              <w:t xml:space="preserve">íc hoÆc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.VnTime" w:ascii=".VnTime" w:hAnsi=".VnTime"/>
              </w:rPr>
              <w:t xml:space="preserve"> 10.000 ®«i chim biÓn cña mét hoÆc nhiÒu loµi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©y lµ tiªu chÝ cña Ramsar ®èi víi c¸c loµi chim n</w:t>
              <w:softHyphen/>
              <w:t xml:space="preserve">íc, sö dông tiªu chÝ nµy khi sè liÖu cña mét khu nµo ®ã kh«ng ®ñ cho phÐp sö dông tiªu chÝ (i) hoÆc (ii).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oÆ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b/>
              </w:rPr>
              <w:t>(iv)</w:t>
            </w:r>
            <w:r>
              <w:rPr>
                <w:rFonts w:cs=".VnTime" w:ascii=".VnTime" w:hAnsi=".VnTime"/>
              </w:rPr>
              <w:t xml:space="preserve"> Khu ®· biÕt hoÆc cho r»ng v</w:t>
              <w:softHyphen/>
              <w:t>ît qu¸ ng</w:t>
              <w:softHyphen/>
              <w:t>ìng giíi h¹n sè l</w:t>
              <w:softHyphen/>
              <w:t>îng c¸c loµi di c</w:t>
              <w:softHyphen/>
              <w:t xml:space="preserve"> ë c¸c vïng th¾t cæ cha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Õu phï hîp, ng</w:t>
              <w:softHyphen/>
              <w:t>ìng nµy ®</w:t>
              <w:softHyphen/>
              <w:t>îc thiÕt lËp cho vïng hoÆc liªn vïng.</w:t>
            </w:r>
          </w:p>
        </w:tc>
      </w:tr>
    </w:tbl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Ph©n h¹ng A1: C¸c loµi bÞ ®e däa toµn cÇu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: Khu th</w:t>
        <w:softHyphen/>
        <w:t>êng xuyªn cã sè l</w:t>
        <w:softHyphen/>
        <w:t>îng ®¸ng kÓ c¸c loµi chim bÞ ®e däa toµn cÇu, hoÆc c¸c loµi chim kh¸c ®ang ®</w:t>
        <w:softHyphen/>
        <w:t>îc quan t©m b¶o tån toµn cÇu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Ph©n h¹ng nµy liªn quan tíi c¸c loµi chim ®</w:t>
        <w:softHyphen/>
        <w:t xml:space="preserve">îc x¸c ®Þnh ë c¸c cÊp ®e däa toµn cÇu: tèi nguy cÊp, nguy cÊp, s¾p nguy cÊp, gÇn bÞ ®e däa hoÆc thiÕu dÉn liÖu theo </w:t>
      </w:r>
      <w:r>
        <w:rPr>
          <w:rFonts w:cs=".VnTime" w:ascii=".VnTime" w:hAnsi=".VnTime"/>
          <w:i/>
        </w:rPr>
        <w:t xml:space="preserve">C¸c loµi chim bÞ ®e däa cña Ch©u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. Hai ph©n h¹ng cuèi, mÆc dÇu kh«ng ph¶i bÞ ®e däa toµn cÇu nh</w:t>
        <w:softHyphen/>
        <w:t>ng còng ®</w:t>
        <w:softHyphen/>
        <w:t>îc coi lµ c¸c loµi ®ang ®</w:t>
        <w:softHyphen/>
        <w:t>îc quan t©m b¶o tån ®Ó sö dông trong viÖc x¸c ®Þnh c¸c VCQT. Tuy nhiªn, ®Ó ®¶m b¶o tÝnh t</w:t>
        <w:softHyphen/>
        <w:t>¬ng thÝch víi c¸c n</w:t>
        <w:softHyphen/>
        <w:t xml:space="preserve">íc kh¸c ë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, kh«ng cã VCQT nµo ë ViÖt Nam chØ ®</w:t>
        <w:softHyphen/>
        <w:t>îc x¸c ®Þnh trªn c¬ së sù cã mÆt cña c¸c loµi gÇn bÞ ®e dä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Theo </w:t>
      </w:r>
      <w:r>
        <w:rPr>
          <w:rFonts w:cs=".VnTime" w:ascii=".VnTime" w:hAnsi=".VnTime"/>
          <w:i/>
        </w:rPr>
        <w:t xml:space="preserve">C¸c loµi chim bÞ ®e däa cña Ch©u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</w:rPr>
        <w:t>, ë ViÖt Nam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 xml:space="preserve"> cã 3 loµi chim tèi nguy cÊp, 12 loµi nguy cÊp, 25 loµi s¾p nguy cÊp, 31 loµi gÇn bÞ ®e däa vµ 1 loµi thiÕu dÉn liÖ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Nh÷ng tõ 'th</w:t>
        <w:softHyphen/>
        <w:t>êng xuyªn' vµ '®¸ng kÓ' trong ®Þnh nghÜa cña tiªu chÝ nµy ®</w:t>
        <w:softHyphen/>
        <w:t>îc sö dông ®Ó lo¹i trõ nh÷ng khu kh«ng ®</w:t>
        <w:softHyphen/>
        <w:t>îc ®¸nh gi¸ lµ quan träng ®èi víi b¶o tån loµi ®ã. C¸c vïng x¸c ®Þnh lµ VCQT nÕu nh÷ng loµi ®Æt dÊu hái chØ cã mÆt theo mïa, hoÆc thËm chÝ nÕu nã chØ ë trong mét giai ®o¹n dµi h¬n kho¶ng thêi gian dõng ch©n (vÝ dô, ®iÒu kiÖn thÝch hîp cho cho loµi l</w:t>
        <w:softHyphen/>
        <w:t>u l¹i chØ b»ng mét kho¶ng thêi gian dõng ch©n kÐo dµi, nh</w:t>
        <w:softHyphen/>
        <w:t xml:space="preserve"> t¹i c¸c vïng ®Êt ngËp n</w:t>
        <w:softHyphen/>
        <w:t>íc t¹m thêi). Tuy nhiªn, c¸c vïng sÏ kh«ng ®</w:t>
        <w:softHyphen/>
        <w:t>îc chÊp nhËn nÕu c¸c loµi chØ ph©n bè ë t×nh tr¹ng loµi lang thang, c¸c loµi ph©n bè ë vïng gi¸p ranh hoÆc chØ cã c¸c ghi nhËn lÞch sö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TÊt c¶ c¸c vïng th</w:t>
        <w:softHyphen/>
        <w:t>êng xuyªn cã mét sè l</w:t>
        <w:softHyphen/>
        <w:t>îng ®¸ng kÓ cña mét loµi chim bÞ ®e däa toµn cÇu ë møc tèi nguy cÊp hay nguy cÊp ®Òu ®</w:t>
        <w:softHyphen/>
        <w:t>îc x¸c ®Þnh lµ mét VCQ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.VnTime" w:ascii=".VnTime" w:hAnsi=".VnTime"/>
        </w:rPr>
        <w:t>§Ó c©n nh¾c trong c¸c tr</w:t>
        <w:softHyphen/>
        <w:t>êng hîp nh÷ng loµi ch¾c ch¾n ph©n bè réng vµ cã sè l</w:t>
        <w:softHyphen/>
        <w:t xml:space="preserve">îng lín ë kh¸ nhiÒu vïng t¹i ViÖt Nam, ch¼ng h¹n Gµ l«i h«ng tÝa </w:t>
      </w:r>
      <w:r>
        <w:rPr>
          <w:rFonts w:cs=".VnTime" w:ascii=".VnTime" w:hAnsi=".VnTime"/>
          <w:i/>
        </w:rPr>
        <w:t xml:space="preserve">Lophura diardi </w:t>
      </w:r>
      <w:r>
        <w:rPr>
          <w:rFonts w:cs=".VnTime" w:ascii=".VnTime" w:hAnsi=".VnTime"/>
        </w:rPr>
        <w:t xml:space="preserve">vµ NiÖc hung </w:t>
      </w:r>
      <w:r>
        <w:rPr>
          <w:rFonts w:cs=".VnTime" w:ascii=".VnTime" w:hAnsi=".VnTime"/>
          <w:i/>
        </w:rPr>
        <w:t>Anorrhinus tickelli</w:t>
      </w:r>
      <w:r>
        <w:rPr>
          <w:rFonts w:cs=".VnTime" w:ascii=".VnTime" w:hAnsi=".VnTime"/>
        </w:rPr>
        <w:t>, tÊt c¶ c¸c khu th</w:t>
        <w:softHyphen/>
        <w:t>êng xuyªn cã sè l</w:t>
        <w:softHyphen/>
        <w:t>îng ®¸ng kÓ c¸c loµi s¾p nguy cÊp, gÇn bÞ ®e däa vµ loµi thiÕu dÉn liÖu th× kh«ng nhÊt thiÕt ®</w:t>
        <w:softHyphen/>
        <w:t>îc x¸c ®Þnh lµ mét VCQT. Tuy nhiªn, cÇn lùa chän c¸c VCQT ®Ó c¸c loµi s¾p nguy cÊp, gÇn bÞ ®e däa vµ thiÕu dÉn liÖu cã mÆt ë Ýt nhÊt lµ 3 vïng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keepNext w:val="true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Ph©n h¹ng A2: C¸c loµi cã vïng ph©n bè hÑp</w:t>
      </w:r>
    </w:p>
    <w:p>
      <w:pPr>
        <w:pStyle w:val="TextBody"/>
        <w:keepNext w:val="true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: Khu ®</w:t>
        <w:softHyphen/>
        <w:t>îc biÕt hoÆc cho r»ng cã mét bé phËn ®¸ng kÓ mét nhãm c¸c loµi chim mµ vïng sinh s¶n cña chóng n»m trong mét VC§H hoÆc PVC§H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Ph©n h¹ng nµy liªn quan ®Õn c¸c loµi chim cã vïng ph©n bè hÑp, nh÷ng loµi cã vïng sinh s¶n toµn cÇu nhá h¬n 50.000 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. Nh÷ng vïng cã 2 hoÆc nhiÒu h¬n hai loµi cã vïng ph©n bè hÑp th× ®</w:t>
        <w:softHyphen/>
        <w:t>îc x¸c ®Þnh lµm VC§H, trong khi nh÷ng vïng cã mét hoÆc h¬n mét loµi cã vïng ph©n bè hÑp nh</w:t>
        <w:softHyphen/>
        <w:t>ng cã Ýt h¬n hai loµi kh¼ng ®Þnh ch¾c ch¾n th× ®</w:t>
        <w:softHyphen/>
        <w:t>îc x¸c ®Þnh lµ PVC§H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Trong ph¹m vi ViÖt Nam cã mét phÇn hoÆc lµ toµn bé diÖn tÝch cña 5 VC§H: Vïng ®Êt thÊp Trung Bé, Cao nguyªn §µ L¹t, Vïng ®Êt thÊp Nam ViÖt Nam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, Cao nguyªn Kon Tum</w:t>
      </w:r>
      <w:r>
        <w:rPr>
          <w:rFonts w:cs=".VnTime" w:ascii=".VnTime" w:hAnsi=".VnTime"/>
          <w:vertAlign w:val="superscript"/>
        </w:rPr>
        <w:t>7</w:t>
      </w:r>
      <w:r>
        <w:rPr>
          <w:rFonts w:cs=".VnTime" w:ascii=".VnTime" w:hAnsi=".VnTime"/>
        </w:rPr>
        <w:t xml:space="preserve"> vµ Vïng nói phÝa §«ng Nam Trung Quèc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. Ngoµi ra ViÖt Nam cßn cã mét phÇn cña PVC§H Fan Si Pan vµ Nam Lµo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¸c tõ 'bé phËn ®¸ng kÓ' trong ®Þnh nghÜa cña tiªu chÝ ®</w:t>
        <w:softHyphen/>
        <w:t>îc sö dông ®Ó lo¹i trõ c¸c vïng chØ cã nh÷ng loµi phæ biÕn vµ c¸c loµi ph©n bè hÑp cã kh¶ n¨ng thÝch nghi cao cã mÆt ë nhiÒu vïng khac trong ph¹m vi cña VC§H vµ PVC§H. Do ®ã, cÇn cã nh÷ng ph©n tÝch bæ sung ®Ó ®¶m b¶o tÊt c¶ nh÷ng loµi cã vïng ph©n bè hÑp ë ViÖt Nam cã mÆt Ýt nhÊt trong ba VCQT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Ph©n h¹ng A3: TËp hîp c¸c loµi ph©n bè giíi h¹n trong mét ®¬n vÞ ®Þa lý</w:t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: Khu ®· biÕt hoÆc cho r»ng cã mét bé phÇn ®¸ng kÓ cña mét tËp hîp c¸c loµi chim cã vïng ph©n bè hÇu nh</w:t>
        <w:softHyphen/>
        <w:t xml:space="preserve"> hoÆc hoµn toµn giíi h¹n trong mét ®¬n vÞ ®Þa sinh häc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Ph©n h¹ng nµy ¸p dông cho nh÷ng tËp hîp c¸c loµi chim cã vïng ph©n bè chung lín h¬n 50.000 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nh</w:t>
        <w:softHyphen/>
        <w:t>ng hÇu nh</w:t>
        <w:softHyphen/>
        <w:t xml:space="preserve"> hoÆc hoµn toµn n»m trong mét ®¬n vÞ ®Þa sinh häc nµo ®ã vµ do vËy, cã tÇm quan träng toµn cÇ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Mét quÇn x· sinh vËt cã thÓ ®</w:t>
        <w:softHyphen/>
        <w:t>îc giíi h¹n lµ mét quÇn x· vïng sinh th¸i ®Æc tr</w:t>
        <w:softHyphen/>
        <w:t>ng bëi c¸c loµi ®éng vËt vµ thùc vËt tiªu biÓu. Kh«ng cã hÖ thèng ph©n lo¹i ®¬n vÞ ®Þa sinh häc toµn cÇu nµo cho thÊy cã thÓ ®¸p øng ®ñ yªu cÇu thÝch hîp lµm c¬ së cho viÖc x©y dùng danh lôc chim ¸p dông cho tiªu chÝ nµy. Do ®ã, hÖ thèng ph©n lo¹i ®</w:t>
        <w:softHyphen/>
        <w:t>îc sö dông lµ mét hÖ thèng ®</w:t>
        <w:softHyphen/>
        <w:t>îc x©y dùng riªng cho Ch</w:t>
        <w:softHyphen/>
        <w:t xml:space="preserve">¬ng tr×nh VCQT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. Trong chõng mùc cã thÓ, hÖ thèng ph©n lo¹i nµy ®</w:t>
        <w:softHyphen/>
        <w:t>îc x©y dùng sao cho t</w:t>
        <w:softHyphen/>
        <w:t>¬ng thÝch nhÊt víi c¸c hÖ thèng ®· vµ ®ang ®</w:t>
        <w:softHyphen/>
        <w:t>îc sö dông trong ch</w:t>
        <w:softHyphen/>
        <w:t>¬ng tr×nh VCQT ®ang thùc hiÖn ë c¸c vïng kh¸c trªn thÕ gií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N¨m ®¬n vÞ ®Þa sinh häc ë ViÖt Nam bao gåm: Rõng «n ®íi Trung Quèc - Hymalaya (Biome 07), Rõng ¸ nhiÖt ®íi Trung Quèc - Hymalaya (08), Rõng Èm nhiÖt ®íi §«ng D</w:t>
        <w:softHyphen/>
        <w:t>¬ng (09), Vïng kh« nhiÖt ®íi Indo - Malaya (11) vµ Vïng b×nh nguyªn Indo - Gangetic (1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V× tÊt c¶ c¸c ®¬n vÞ ®Þa sinh häc ë ViÖt Nam ®Òu ®</w:t>
        <w:softHyphen/>
        <w:t>îc x¸c ®Þnh theo ®é cao, nªn mét sè ®¬n vÞ ®Þa sinh häc cã thÓ hiÖn diÖn ë mét khu vùc bÊt kú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SÏ kh«ng thùc tÕ nÕu chän tÊt c¶ c¸c khu cã c¸c loµi chim cã vïng ph©n bè giíi h¹n trong mét ®¬n vÞ ®Þa sinh häc ®Ó c«ng nhËn lµ VCQT. Thay vµo ®ã, nªn chän mét vµi vïng cã hÇu hÕt c¸c loµi cã vïng ph©n bè giíi h¹n trong ®¬n vÞ ®Þa sinh häc, vµ sau ®ã, nÕu cã thÓ, bæ sung thªm c¸c vïng kh¸c cho ®Õn khi mçi loµi cã vïng ph©n bè giíi h¹n trong mét ®¬n vÞ ®Þa sinh häc cã mÆt ë Ýt nhÊt ba VCQ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§Ó tr¸nh chän rÊt nhiÒu vïng, mçi vïng chØ cã mét vµi loµi cã vïng ph©n bè giíi h¹n trong mét ®¬n vÞ ®Þa sinh häc, tøc lµ chØ c¸c vïng ®¸p øng mét ng</w:t>
        <w:softHyphen/>
        <w:t>ìng ®Ó c«ng nhËn lµ VCQT. §èi víi mçi ®¬n vÞ ®Þa sinh häc, ng</w:t>
        <w:softHyphen/>
        <w:t>ìng giíi h¹n nµy lµ 25% sè loµi giíi h¹n ph©n bè trong ®¬n vÞ ®a d¹ng sinh häc ®ã ë ViÖt Nam. Do ®ã ng</w:t>
        <w:softHyphen/>
        <w:t>ìng ®</w:t>
        <w:softHyphen/>
        <w:t>îc x¸c ®Þnh cho ViÖt Nam lµ: 12 loµi cho Biome 07, 27 loµi cho Biome 08, 8 loµi cho Biome 09, 7 loµi cho Biome 11 vµ 01 loµi cho Biome 12.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H¹ng A4: Sù tËp trung c¸ thÓ</w:t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extBody"/>
        <w:rPr/>
      </w:pPr>
      <w:r>
        <w:rPr>
          <w:rFonts w:cs=".VnTime" w:ascii=".VnTime" w:hAnsi=".VnTime"/>
          <w:i/>
        </w:rPr>
        <w:t xml:space="preserve">Mét vïng sÏ ®ñ tiªu chuÈn nÕu phï hîp víi </w:t>
      </w:r>
      <w:r>
        <w:rPr>
          <w:rFonts w:cs=".VnTime" w:ascii=".VnTime" w:hAnsi=".VnTime"/>
          <w:i/>
          <w:u w:val="single"/>
        </w:rPr>
        <w:t>bÊt kú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  <w:u w:val="single"/>
        </w:rPr>
        <w:t>mét</w:t>
      </w:r>
      <w:r>
        <w:rPr>
          <w:rFonts w:cs=".VnTime" w:ascii=".VnTime" w:hAnsi=".VnTime"/>
          <w:i/>
        </w:rPr>
        <w:t xml:space="preserve"> trong bèn tiªu chÝ liÖt kª d</w:t>
        <w:softHyphen/>
        <w:t>íi ®©y: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/>
      </w:pPr>
      <w:r>
        <w:rPr>
          <w:rFonts w:cs=".VnTime" w:ascii=".VnTime" w:hAnsi=".VnTime"/>
          <w:i/>
        </w:rPr>
        <w:t>Tiªu chÝ A4i: Vïng ®· biÕt hoÆc cho r»ng th</w:t>
        <w:softHyphen/>
        <w:t xml:space="preserve">êng xuyªn cã </w:t>
      </w:r>
      <w:r>
        <w:rPr>
          <w:rFonts w:eastAsia="Symbol" w:cs="Symbol" w:ascii="Symbol" w:hAnsi="Symbol"/>
          <w:i/>
        </w:rPr>
        <w:t></w:t>
      </w:r>
      <w:r>
        <w:rPr>
          <w:rFonts w:cs=".VnTime" w:ascii=".VnTime" w:hAnsi=".VnTime"/>
          <w:i/>
        </w:rPr>
        <w:t> 1% mét quÇn thÓ ®Þa sinh häc cña mét loµi chim n</w:t>
        <w:softHyphen/>
        <w:t>íc sèng thµnh tËp ®oµn.</w:t>
      </w:r>
    </w:p>
    <w:p>
      <w:pPr>
        <w:pStyle w:val="TextBody"/>
        <w:spacing w:before="240" w:after="0"/>
        <w:rPr>
          <w:rFonts w:ascii=".VnTime" w:hAnsi=".VnTime" w:cs=".VnTime"/>
        </w:rPr>
      </w:pPr>
      <w:r>
        <w:rPr>
          <w:rFonts w:cs=".VnTime" w:ascii=".VnTime" w:hAnsi=".VnTime"/>
          <w:i/>
        </w:rPr>
        <w:t>Tiªu chÝ A4ii: Vïng  ®· biÕt hoÆc cho r»ng th</w:t>
        <w:softHyphen/>
        <w:t xml:space="preserve">êng xuyªn cã </w:t>
      </w:r>
      <w:r>
        <w:rPr>
          <w:rFonts w:eastAsia="Symbol" w:cs="Symbol" w:ascii="Symbol" w:hAnsi="Symbol"/>
          <w:i/>
        </w:rPr>
        <w:t></w:t>
      </w:r>
      <w:r>
        <w:rPr>
          <w:rFonts w:cs=".VnTime" w:ascii=".VnTime" w:hAnsi=".VnTime"/>
          <w:i/>
        </w:rPr>
        <w:t> 1% quÇn thÓ toµn cÇu cña mét loµi chim biÓn hoÆc chim ®Êt liÒn sèng thµnh bÇy ®µn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/>
      </w:pPr>
      <w:r>
        <w:rPr>
          <w:rFonts w:cs=".VnTime" w:ascii=".VnTime" w:hAnsi=".VnTime"/>
          <w:i/>
        </w:rPr>
        <w:t>Tiªu chÝ A4iii: Vïng ®· biÕt hoÆc cho r»ng th</w:t>
        <w:softHyphen/>
        <w:t xml:space="preserve">êng xuyªn cã </w:t>
      </w:r>
      <w:r>
        <w:rPr>
          <w:rFonts w:eastAsia="Symbol" w:cs="Symbol" w:ascii="Symbol" w:hAnsi="Symbol"/>
          <w:i/>
        </w:rPr>
        <w:t></w:t>
      </w:r>
      <w:r>
        <w:rPr>
          <w:rFonts w:cs=".VnTime" w:ascii=".VnTime" w:hAnsi=".VnTime"/>
          <w:i/>
        </w:rPr>
        <w:t> 20.000 con chim n</w:t>
        <w:softHyphen/>
        <w:t xml:space="preserve">íc hoÆc </w:t>
      </w:r>
      <w:r>
        <w:rPr>
          <w:rFonts w:eastAsia="Symbol" w:cs="Symbol" w:ascii="Symbol" w:hAnsi="Symbol"/>
          <w:i/>
        </w:rPr>
        <w:t></w:t>
      </w:r>
      <w:r>
        <w:rPr>
          <w:rFonts w:cs=".VnTime" w:ascii=".VnTime" w:hAnsi=".VnTime"/>
          <w:i/>
        </w:rPr>
        <w:t> 10.000 ®«i chim biÓn thuéc mét hoÆc nhiÒu loµi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/>
      </w:pPr>
      <w:r>
        <w:rPr>
          <w:rFonts w:cs=".VnTime" w:ascii=".VnTime" w:hAnsi=".VnTime"/>
          <w:i/>
        </w:rPr>
        <w:t>Tiªu chÝ A4iv: Khu ®· biÕt hoÆc cho r»ng v</w:t>
        <w:softHyphen/>
        <w:t>ît qu¸ ng</w:t>
        <w:softHyphen/>
        <w:t>ìng giíi h¹n sè l</w:t>
        <w:softHyphen/>
        <w:t>îng c¸c loµi di c</w:t>
        <w:softHyphen/>
        <w:t xml:space="preserve"> ë c¸c vïng th¾t cæ chai (tæng sè </w:t>
      </w:r>
      <w:r>
        <w:rPr>
          <w:rFonts w:eastAsia="Symbol" w:cs="Symbol" w:ascii="Symbol" w:hAnsi="Symbol"/>
          <w:i/>
        </w:rPr>
        <w:t></w:t>
      </w:r>
      <w:r>
        <w:rPr>
          <w:rFonts w:cs=".VnTime" w:ascii=".VnTime" w:hAnsi=".VnTime"/>
          <w:i/>
        </w:rPr>
        <w:t> 20.000 c¸ thÓ di c</w:t>
        <w:softHyphen/>
        <w:t xml:space="preserve"> cña toµn bé c¸c loµi chim ¨n thÞt hoÆc c¸c loµi sÕu)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keepNext w:val="true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Ph©n h¹ng nµy ¸p dông cho cho nh÷ng loµi nh¹y c¶m ®Æc biÖt víi nh÷ng ®e däa bëi v× chóng tô hîp ë nh÷ng khu nhÊt ®Þnh vµo c¸c giai ®o¹n sinh s¶n hoÆc tró ®«ng hoÆc trªn ®</w:t>
        <w:softHyphen/>
        <w:t>êng bay qu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ThuËt ng÷ 'waterbird-chim n</w:t>
        <w:softHyphen/>
        <w:t>íc' ®</w:t>
        <w:softHyphen/>
        <w:t>îc sö dông ë ®©y cïng nghÜa víi 'warterfowl-chim n</w:t>
        <w:softHyphen/>
        <w:t xml:space="preserve">íc' sö dông trong C«ng </w:t>
        <w:softHyphen/>
        <w:t>íc Ramsar, bao gåm c¸c hä ®</w:t>
        <w:softHyphen/>
        <w:t xml:space="preserve">îc Wetlands International x¸c ®Þnh trong </w:t>
      </w:r>
      <w:r>
        <w:rPr>
          <w:rFonts w:cs=".VnTime" w:ascii=".VnTime" w:hAnsi=".VnTime"/>
          <w:i/>
        </w:rPr>
        <w:t>¦íc l</w:t>
        <w:softHyphen/>
        <w:t>îng quÇn thÓ chim n</w:t>
        <w:softHyphen/>
        <w:t>í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. ThuËt ng÷ 'chim biÓn' bao gåm nh÷ng hä chim biÓn kh«ng cã trong </w:t>
      </w:r>
      <w:r>
        <w:rPr>
          <w:rFonts w:cs=".VnTime" w:ascii=".VnTime" w:hAnsi=".VnTime"/>
          <w:i/>
        </w:rPr>
        <w:t>Uíc l</w:t>
        <w:softHyphen/>
        <w:t>îng quÇn thÓ chim n</w:t>
        <w:softHyphen/>
        <w:t>í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Ng</w:t>
        <w:softHyphen/>
        <w:t>ìng giíi h¹n cho tiªu chÝ A4i lµ 1% quÇn thÓ ®Þa sinh häc cña c¸c loµi chim n</w:t>
        <w:softHyphen/>
        <w:t xml:space="preserve">íc sèng thµnh bÇy ®µn. §èi víi ViÖt Nam, quÇn thÓ ®Þa sinh häc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®· ®</w:t>
        <w:softHyphen/>
        <w:t>îc sö dông. C¸c ng</w:t>
        <w:softHyphen/>
        <w:t>ìng giíi h¹n ®</w:t>
        <w:softHyphen/>
        <w:t xml:space="preserve">îc x¸c ®Þnh dùa trªn tæng hîp c¸c </w:t>
        <w:softHyphen/>
        <w:t>íc l</w:t>
        <w:softHyphen/>
        <w:t>îng quÇn thÓ c¸c loµi chim n</w:t>
        <w:softHyphen/>
        <w:t>íc tõ c¸c ®</w:t>
        <w:softHyphen/>
        <w:t xml:space="preserve">êng bay kh¸c nhau trong ph¹m vi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. Sù </w:t>
        <w:softHyphen/>
        <w:t>íc l</w:t>
        <w:softHyphen/>
        <w:t xml:space="preserve">îng quÇn thÓ nµy ®· dùa theo </w:t>
      </w:r>
      <w:r>
        <w:rPr>
          <w:rFonts w:cs=".VnTime" w:ascii=".VnTime" w:hAnsi=".VnTime"/>
          <w:i/>
        </w:rPr>
        <w:t>Uíc l</w:t>
        <w:softHyphen/>
        <w:t>îng quÇn thÓ chim n</w:t>
        <w:softHyphen/>
        <w:t>í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 xml:space="preserve">  vµ </w:t>
      </w:r>
      <w:r>
        <w:rPr>
          <w:rFonts w:cs=".VnTime" w:ascii=".VnTime" w:hAnsi=".VnTime"/>
          <w:i/>
        </w:rPr>
        <w:t>C¸c loµi chim cña ThÕ giíi</w:t>
      </w:r>
      <w:r>
        <w:rPr>
          <w:rFonts w:cs=".VnTime" w:ascii=".VnTime" w:hAnsi=".VnTime"/>
          <w:vertAlign w:val="superscript"/>
        </w:rPr>
        <w:t>9,10</w:t>
      </w:r>
      <w:r>
        <w:rPr>
          <w:rFonts w:cs=".VnTime" w:ascii=".VnTime" w:hAnsi=".VnTime"/>
        </w:rPr>
        <w:t>, th«ng tin bæ sung do Wetlands International cung cÊp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Ng</w:t>
        <w:softHyphen/>
        <w:t>ìng giíi h¹n ®èi víi tiªu chÝ A4ii lµ 1% quÇn thÓ toµn cÇu cña c¸c loµi chim biÓn hoÆc c¸c loµi chim trªn ®Êt liÒn sèng thµnh bÇy ®µn. C¸c ng</w:t>
        <w:softHyphen/>
        <w:t xml:space="preserve">ìng giíi h¹n sö dông dùa trªn </w:t>
        <w:softHyphen/>
        <w:t>íc tÝnh sè l</w:t>
        <w:softHyphen/>
        <w:t xml:space="preserve">îng quÇn thÓ trong </w:t>
      </w:r>
      <w:r>
        <w:rPr>
          <w:rFonts w:cs=".VnTime" w:ascii=".VnTime" w:hAnsi=".VnTime"/>
          <w:i/>
        </w:rPr>
        <w:t>C¸c loµi chim cña ThÕ giíi</w:t>
      </w:r>
      <w:r>
        <w:rPr>
          <w:rFonts w:cs=".VnTime" w:ascii=".VnTime" w:hAnsi=".VnTime"/>
          <w:vertAlign w:val="superscript"/>
        </w:rPr>
        <w:t>9,10</w:t>
      </w:r>
      <w:r>
        <w:rPr>
          <w:rFonts w:cs=".VnTime" w:ascii=".VnTime" w:hAnsi=".VnTime"/>
        </w:rPr>
        <w:t>, c¸c ng</w:t>
        <w:softHyphen/>
        <w:t>ìng ®· ®</w:t>
        <w:softHyphen/>
        <w:t>îc ch</w:t>
        <w:softHyphen/>
        <w:t xml:space="preserve">¬ng tr×nh VCQT sö dông ë c¸c vïng kh¸c trªn thÕ giíi vµ th«ng tin bæ sung tõ c¸c chuyªn gia vÒ chim biÓn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Râ rµng cã sù kh«ng thèng nhÊt gi÷a c¸c tiªu chÝ A4i (1% cña quÇn thÓ ®Þa sinh häc) vµ A4ii (1% cña quÇn thÓ toµn cÇu). Cã thÓ thÊy ®</w:t>
        <w:softHyphen/>
        <w:t>îc ®iÒu nµy, tuy nhiªn, viÖc sö dông ng</w:t>
        <w:softHyphen/>
        <w:t>ìng giíi h¹n 1% quÇn thÓ toµn cÇu cña c¸c loµi chim n</w:t>
        <w:softHyphen/>
        <w:t>íc, còng nh</w:t>
        <w:softHyphen/>
        <w:t xml:space="preserve"> xem xÐt tõ c¸c tiªu chÝ Ramsar, sÏ kh«ng ®ñ c¬ së sinh häc bëi v× rÊt nhiÒu loµi chim n</w:t>
        <w:softHyphen/>
        <w:t>íc di c</w:t>
        <w:softHyphen/>
        <w:t xml:space="preserve"> ph©n bè vµ t¸ch rêi thµnh c¸c quÇn thÓ trªn ®</w:t>
        <w:softHyphen/>
        <w:t>êng bay riªng biÖt mét c¸ch râ rµng. Sö dông ng</w:t>
        <w:softHyphen/>
        <w:t>ìng giíi h¹n 1% quÇn thÓ toµn cÇu sÏ g©y ra sù chó träng qu¸ møc ®Õn tÝnh ®Æc h÷u cña c¸c loµi chim n</w:t>
        <w:softHyphen/>
        <w:t>íc mµ thiÕu chó träng ®Õn c¸c loµi ph©n bè réng, do ë hÇu hÕt c¸c ®iÓm ph©n bè, hÇu hÕt c¸c loµi ph©n bè réng kh«ng thÓ tËp trung ®</w:t>
        <w:softHyphen/>
        <w:t>îc tíi sè l</w:t>
        <w:softHyphen/>
        <w:t>îng &gt;1%. §èi víi nh÷ng loµi ®Æc h÷u vïng, quÇn thÓ vïng ®Þa sinh häc vµ quÇn thÓ toµn cÇu chØ lµ mé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¸c vïng phï hîp víi tiªu chÝ A4i hoÆc tiªu chÝ A4iii còng ®¸p øng tiªu chÝ Ramsa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iªu chÝ A4iv sÏ lùa chän nh÷ng vïng mµ c¸c loµi di c</w:t>
        <w:softHyphen/>
        <w:t xml:space="preserve"> tô hîp l¹i, ch¼ng h¹n tr</w:t>
        <w:softHyphen/>
        <w:t>íc khi cã ®ñ nhiÖt ®é cÇn thiÕt. MÆc dï ®©y chØ kho¶ng kh«ng gian ë c¸c vïng nµy cã vai trß quan träng, viÖc b¶o tån mÆt ®Êt ë phÝa d</w:t>
        <w:softHyphen/>
        <w:t>íi còng cã thÓ cÇn thiÕt ®Ó b¶o vÖ vïng khái c¸c mèi ®e däa nh</w:t>
        <w:softHyphen/>
        <w:t xml:space="preserve"> s¨n b¾n hay x©y dùng c¸c cét ¨ng ten radio. Tiªu chÝ nµy còng sÏ bao bao gåm c¸c vïng lµ nh÷ng ®iÓm dõng ch©n kh«ng cã sè l</w:t>
        <w:softHyphen/>
        <w:t>îng chim n</w:t>
        <w:softHyphen/>
        <w:t>íc qu¸ lín vµo bÊt kú thêi gian nµo, tuy nhiªn, vÉn cÇn lùa chän do lµ n¬i quay vßng rÊt nhanh cña nhiÒu loµi chim di c</w:t>
        <w:softHyphen/>
        <w:t xml:space="preserve"> qua.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u w:val="single"/>
        </w:rPr>
      </w:pPr>
      <w:r>
        <w:rPr>
          <w:rFonts w:cs=".VnTime" w:ascii=".VnTime" w:hAnsi=".VnTime"/>
          <w:b/>
          <w:u w:val="single"/>
        </w:rPr>
        <w:t>Tiªu chÝ ®Ó x¸c ®Þnh ranh giíi VCQT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æ sung vµo c¸c tiªu chÝ trªn, mét VCQT nªn, trong chõng mùc cã thÓ ®¸p øng ba tiªu chÝ sau: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1. Cã nh÷ng ®Æc tr</w:t>
        <w:softHyphen/>
        <w:t>ng hoÆc c¸c sinh c¶nh hoÆc tÇm quan träng vÒ ®iÓu häc kh¸c víi c¸c vïng xung quanh.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2. Tån t¹i nh</w:t>
        <w:softHyphen/>
        <w:t xml:space="preserve"> mét khu b¶o vÖ thùc sù hoÆc cã tiÒm n¨ng thµnh lËp khu b¶o vÖ, cã hoÆc kh«ng cã vïng ®Öm, hay lµ mét vïng cã thÓ qu¶n lý b»ng c¸ch nµo ®ã phôc vô môc tiªu b¶o tån thiªn nhiªn.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</w:rPr>
      </w:pPr>
      <w:r>
        <w:rPr>
          <w:rFonts w:cs=".VnTime" w:ascii=".VnTime" w:hAnsi=".VnTime"/>
          <w:i/>
        </w:rPr>
        <w:t>3. Mét m×nh nã hoÆc cïng víi c¸c vïng kh¸c, h×nh thµnh mét khu vùc tù cung cÊp ®ñ toµn bé c¸c nhu cÇu cña c¸c loµi chim cã tÇm quan träng trong kho¶ng thêi gian chóng cã mÆt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N¬i cã diÖn tÝch réng lín cña c¸c sinh c¶nh quan träng ®èi víi c¸c loµi chim, chØ sö dông c¸c tiªu chÝ 2 vµ 3. Trong nh÷ng tr</w:t>
        <w:softHyphen/>
        <w:t xml:space="preserve">êng hîp nµy, ®iÒu quan träng nhÊt lµ cÇn c©n nh¾c c¸c biÖn ph¸p thiÕt thùc ®Ó cã thÓ b¶o tån vïng mét c¸ch tèt nhÊt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C¸c VCQT ®</w:t>
        <w:softHyphen/>
        <w:t xml:space="preserve">îc x¸c ®Þnh bëi sù cã mÆt cña </w:t>
      </w:r>
      <w:r>
        <w:rPr>
          <w:rFonts w:cs=".VnTime" w:ascii=".VnTime" w:hAnsi=".VnTime"/>
          <w:i/>
        </w:rPr>
        <w:t>loµi</w:t>
      </w:r>
      <w:r>
        <w:rPr>
          <w:rFonts w:cs=".VnTime" w:ascii=".VnTime" w:hAnsi=".VnTime"/>
        </w:rPr>
        <w:t>. Tuy nhiªn, ranh giíi cña VCQT th× ®</w:t>
        <w:softHyphen/>
        <w:t xml:space="preserve">îc x¸c ®Þnh b»ng ph¹m vi cña c¸c </w:t>
      </w:r>
      <w:r>
        <w:rPr>
          <w:rFonts w:cs=".VnTime" w:ascii=".VnTime" w:hAnsi=".VnTime"/>
          <w:i/>
        </w:rPr>
        <w:t xml:space="preserve">sinh c¶nh </w:t>
      </w:r>
      <w:r>
        <w:rPr>
          <w:rFonts w:cs=".VnTime" w:ascii=".VnTime" w:hAnsi=".VnTime"/>
        </w:rPr>
        <w:t>cña nh÷ng loµi nµy, dùa trªn viÖc ®· biÕt hoÆc pháng ®o¸n nhu cÇu sinh c¶nh cña loµ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</w:t>
        <w:softHyphen/>
        <w:t>êng th× c¸c ®Þa vËt ®¬n gi¶n vµ dÔ thÊy nh</w:t>
        <w:softHyphen/>
        <w:t xml:space="preserve"> ®</w:t>
        <w:softHyphen/>
        <w:t>êng x¸ hay s«ng ngßi ®</w:t>
        <w:softHyphen/>
        <w:t>îc sö dông ®Ó ph©n ®Þnh ranh giíi cho VCQT, trong khi c¸c dÊu hiÖu kh¸c nh</w:t>
        <w:softHyphen/>
        <w:t xml:space="preserve"> vïng ph©n thñy hay ®</w:t>
        <w:softHyphen/>
        <w:t>êng ®Ønh d«ng nói ®</w:t>
        <w:softHyphen/>
        <w:t>îc sö dông ®Ó x¸c ®Þnh ranh giíi cho c¸c vïng kh«ng cã sù thay ®æi râ rµng vÒ sinh c¶nh. Tuy nhiªn, trong khung c¶nh ViÖt Nam, ®Þa giíi hµnh chÝnh vµ ranh giíi sö dông ®Êt lµ vÊn ®Ò cÇn c©n nhÊt, do ranh giíi nµy còng sÏ thÓ hiÖn trong viÖc x¸c ®Þnh quyÒn qu¶n lý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Kh«ng cã mét giíi h¹n lín nhÊt hoÆc nhá nhÊt râ rµng nµo cho diÖn tÝch cña c¸c VCQT; miÔn lµ ta thÊy ®¶m b¶o c©n b»ng gi÷a quan ®iÓm sinh häc víi thùc tÕ ®Ó b¶o tån. Còng kh«ng cã c¸ch thøc cô thÓ nµo ®Ó xö lý tr</w:t>
        <w:softHyphen/>
        <w:t>êng hîp nhiÒu vïng nhá cã vÞ trÝ s¸t nhau. Tuy nhiªn, trong hoµn c¶nh ViÖt Nam, ®iÒu quan träng nhÊt lµ x¸c ®Þnh ranh giíi thÕ nµo ®Ó toµn bé vïng ®</w:t>
        <w:softHyphen/>
        <w:t>îc qu¶n lý bëi mét c¬ quan, tæ chøc duy nhÊ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Ranh giíi x¸c ®Þnh cho c¸c VCQT ViÖt Nam th</w:t>
        <w:softHyphen/>
        <w:t>êng theo ranh giíi cña khu b¶o vÖ, l©m tr</w:t>
        <w:softHyphen/>
        <w:t>êng hoÆc c¸c d¹ng sö dông ®Êt kh¸c. Tuy nhiªn, ranh giíi cña vïng VCQT còng kh«ng nhÊt thiÕt lµ ranh giíi khu b¶o vÖ, do trong mét sè tr</w:t>
        <w:softHyphen/>
        <w:t>êng hîp, ranh giíi khu b¶o vÖ bao gåm mét sè c¸c sinh c¶nh kh«ng cÇn thiÕt ®èi víi c¸c loµi chim quan träng, hoÆc kh«ng cã c¸c diÖn tÝch sinh c¶nh quan träng cÇn ®</w:t>
        <w:softHyphen/>
        <w:t>a vµo VCQT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2.4 C¸c tiªu chÝ thø cÊp</w:t>
      </w:r>
    </w:p>
    <w:p>
      <w:pPr>
        <w:pStyle w:val="Header"/>
        <w:keepNext w:val="true"/>
        <w:tabs>
          <w:tab w:val="clear" w:pos="4320"/>
          <w:tab w:val="clear" w:pos="8640"/>
        </w:tabs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" w:ascii=".VnTime" w:hAnsi=".VnTime"/>
        </w:rPr>
        <w:t>§Ó ®¶m b¶o tÝnh thèng nhÊt vµ cã thÓ so s¸nh ®</w:t>
        <w:softHyphen/>
        <w:t>îc, c¸c tiªu chÝ sö dông ®Ó x¸c ®Þnh c¸c VCQT ë ViÖt Nam lµ c¸c tiªu chÝ chuÈn toµn cÇu ®· ®</w:t>
        <w:softHyphen/>
        <w:t>îc sö dông ë c¸c quèc gia kh¸c. Tuy vËy, khi cã qu¸ nhiÒu vïng ®ñ tiªu chuÈn ®Ó x¸c ®Þnh lµ VCQT trªn c¬ së c¸c tiªu chÝ nµy, chØ cÇn chän mét hîp nhá h¬n c¸c vïng mµ vÉn ®¶m b¶o mçi mét loµi s¾p nguy cÊp, gÇn bÞ ®e däa hay thiÕu dÉn liÖu (ph©n h¹ng A1), loµi cã vïng ph©n bè hÑp (ph©n h¹ng A2) vµ loµi giíi h¹n ph©n bè trong mét ®¬n vÞ ®Þa sinh häc (ph©n h¹ng A3) cã mÆt ë Ýt nhÊt 3 VCQT. Do ®ã, bèn tiªu chÝ thø cÊp ®</w:t>
        <w:softHyphen/>
        <w:t>îc ®</w:t>
        <w:softHyphen/>
        <w:t xml:space="preserve">a ra ®Ó hæ trî cho viÖc lùa chän c¸c VCQT tõ nhiÒu khu cïng ®¸p øng c¸c tiªu chÝ toµn cÇu. Trong khi tÊt c¶ c¸c VCQT cña ViÖt Nam ®· </w:t>
      </w:r>
      <w:r>
        <w:rPr>
          <w:rFonts w:cs=".VnTime" w:ascii=".VnTime" w:hAnsi=".VnTime"/>
          <w:i/>
        </w:rPr>
        <w:t>®</w:t>
        <w:softHyphen/>
        <w:t xml:space="preserve">îc x¸c ®Þnh </w:t>
      </w:r>
      <w:r>
        <w:rPr>
          <w:rFonts w:cs=".VnTime" w:ascii=".VnTime" w:hAnsi=".VnTime"/>
        </w:rPr>
        <w:t xml:space="preserve">theo c¸c tiªu chÝ VCQT toµn cÇu (A1, A2, A3 vµ A4), sù </w:t>
      </w:r>
      <w:r>
        <w:rPr>
          <w:rFonts w:cs=".VnTime" w:ascii=".VnTime" w:hAnsi=".VnTime"/>
          <w:i/>
        </w:rPr>
        <w:t xml:space="preserve">lùa chän </w:t>
      </w:r>
      <w:r>
        <w:rPr>
          <w:rFonts w:cs=".VnTime" w:ascii=".VnTime" w:hAnsi=".VnTime"/>
        </w:rPr>
        <w:t>mét m¹ng l</w:t>
        <w:softHyphen/>
        <w:t>íi cã tÝnh ®¹i diÖn cho c¸c VCQT sÏ ®</w:t>
        <w:softHyphen/>
        <w:t>îc x¸c ®Þnh b»ng c¸c tiªu chÝ thø cÊp (S1, S2, S3 vµ S4). §Ó gióp cho viÖc lùa chän c¸c VCQT, viÖc sö dông c¸c tiªu chÝ thø cÊp ®· më réng ý t</w:t>
        <w:softHyphen/>
        <w:t xml:space="preserve">ëng ban ®Çu vÒ VCQT chØ quan t©m ®Õn chim vµ c©n nh¾c thªm ®Õn tÇm quan träng cña c¸c nhãm sinh vËt kh¸c.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Nh÷ng nhãm ph©n lo¹i kh¸c ®</w:t>
        <w:softHyphen/>
        <w:t>îc sö dông lµm mét c¬ së ®èi víi c¸c tiªu chÝ thø cÊp lµ c¸c nhãm sinh vËt còng cã c¸c ®Æc ®iÓm mµ nhê ®ã c¸c loµi chim ®· ®</w:t>
        <w:softHyphen/>
        <w:t xml:space="preserve">îc ®Ó sö dông lµm c«ng cô trong viÖc x¸c ®Þnh </w:t>
        <w:softHyphen/>
        <w:t xml:space="preserve">u tiªn vµ quy ho¹ch b¶o tån. C¸c nhãm nµy ph¶i: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ã sè l</w:t>
        <w:softHyphen/>
        <w:t>îng lín c¸c loµi bÞ ®e däa toµn cÇu vµ/ hoÆc c¸c loµi ®Æc h÷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§· biÕt râ vïng ph©n bè vµ nhu c¸c cÇu sinh c¶n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ã thÓ ghi nhËn vµ x¸c ®Þnh ngoµi thùc ®Þ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Lµ chØ thÞ tèt cho tÇm quan träng b¶o tån tæng thÓ cña mét vïng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ã thÓ ®Þnh h</w:t>
        <w:softHyphen/>
        <w:t>íng cho c«ng t¸c b¶o tå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H" w:ascii=".VnTimeH" w:hAnsi=".VnTimeH"/>
        </w:rPr>
        <w:t xml:space="preserve">ë </w:t>
      </w:r>
      <w:r>
        <w:rPr>
          <w:rFonts w:cs=".VnTime" w:ascii=".VnTime" w:hAnsi=".VnTime"/>
        </w:rPr>
        <w:t>ViÖt Nam, bèn nhãm cã nh÷ng ®Æc ®iÓm trªn lµ c¸c loµi linh tr</w:t>
        <w:softHyphen/>
        <w:t>ëng; c¸c loµi rïa vµ c¸ sÊu; c¸c loµi h¹t trÇn; vµ voi vµ c¸c loµi thó mãng guèc. Do vËy, bèn nhãm nµy ®· ®</w:t>
        <w:softHyphen/>
        <w:t>îc sö dông lµm c¬ së cho c¸c tiªu chÝ thø cÊp ®èi víi ViÖt Nam (B¶ng 2)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  <w:b/>
        </w:rPr>
        <w:t>B¶ng 2: C¸c tiªu chÝ thø cÊp sö dông ë ViÖt Nam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1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©n h¹ng thø cÊ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iªu chÝ thø cÊ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1. C¸c loµi vµ ph©n loµi linh tr</w:t>
              <w:softHyphen/>
              <w:t>ëng bÞ ®e däa toµn cÇu</w:t>
            </w:r>
          </w:p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cã mét quÇn thÓ cã thÓ tån t¹i ®</w:t>
              <w:softHyphen/>
              <w:t>îc cña mét taxon linh tr</w:t>
              <w:softHyphen/>
              <w:t>ëng bÞ ®e däa toµn cÇu hoÆc ®ang ®</w:t>
              <w:softHyphen/>
              <w:t>îc quan t©m b¶o tån b¶o tån trªn toµn cÇ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®ñ tiªu chuÈn nÕu ®· biÕt hoÆc cho r»ng cã mét quÇn thÓ cña mét taxon linh tr</w:t>
              <w:softHyphen/>
              <w:t>ëng ë c¸c ph©n h¹ng ®e däa nh</w:t>
              <w:softHyphen/>
              <w:t xml:space="preserve"> tèi nguy cÊp, nguy cÊp, s¾p nguy cÊp, gÇn bÞ ®e däa vµ loµi thiÕu dÉn liÖ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2. C¸c loµi rïa vµ c¸ sÊu bÞ ®e däa toµn c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cã mét quÇn thÓ cã thÓ tån t¹i ®</w:t>
              <w:softHyphen/>
              <w:t>îc cña ®ang bÞ ®e däa toµn cÇu hoÆc ®ang ®</w:t>
              <w:softHyphen/>
              <w:t>îc quan t©m b¶o tån b¶o tån trªn toµn cÇ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®ñ tiªu chuÈn nÕu ®· biÕt hoÆc cho r»ng cã mét quÇn thÓ cña mét mét loµi rïa hoÆc c¸c sÊu ë c¸c ph©n h¹ng ®e däa nh</w:t>
              <w:softHyphen/>
              <w:t xml:space="preserve"> tèi nguy cÊp, nguy cÊp, s¾p nguy cÊp, gÇn bÞ ®e däa vµ loµi thiÕu dÉn liÖ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3. C¸c loµi h¹t trÇn bÞ ®e däa toµn c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cã mét quÇn thÓ cã thÓ tån t¹i ®</w:t>
              <w:softHyphen/>
              <w:t>îc cña mét loµi thùc vËt h¹t trÇn ®ang bÞ ®e däa toµn cÇu hoÆc ®ang ®</w:t>
              <w:softHyphen/>
              <w:t>îc quan t©m b¶o tån b¶o tån trªn toµn cÇ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®ñ tiªu chuÈn nÕu ®· biÕt hoÆc cho r»ng cã mét quÇn thÓ cña mét mét loµi thùc vËt h¹t trÇn ë c¸c ph©n h¹ng ®e däa nh</w:t>
              <w:softHyphen/>
              <w:t xml:space="preserve"> tèi nguy cÊp, nguy cÊp, s¾p nguy cÊp, gÇn bÞ ®e däa vµ loµi thiÕu dÉn liÖu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4. C¸c loµi voi vµ thó mãng guèc bÞ ®e do¹ toµn c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cã mét quÇn thÓ cã thÓ tån t¹i ®</w:t>
              <w:softHyphen/>
              <w:t>îc cña loµi voi hoÆc mét loµi thó mãng guèc ®ang bÞ ®e däa toµn cÇu hoÆc ®ang ®</w:t>
              <w:softHyphen/>
              <w:t>îc quan t©m b¶o tån b¶o tån trªn toµn cÇ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ng ®ñ tiªu chuÈn nÕu ®· biÕt hoÆc cho r»ng cã mét quÇn thÓ cña mét mét loµi voi hoÆc thó mãng guèc ë c¸c ph©n h¹ng ®e däa nh</w:t>
              <w:softHyphen/>
              <w:t xml:space="preserve"> tèi nguy cÊp, nguy cÊp, s¾p nguy cÊp, gÇn bÞ ®e däa vµ loµi thiÕu dÉn liÖu</w:t>
            </w:r>
          </w:p>
        </w:tc>
      </w:tr>
    </w:tbl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Ph©n h¹ng thø cÊp S1: C¸c loµi linh tr</w:t>
        <w:softHyphen/>
        <w:t>ëng bÞ ®e däa toµn cÇu</w:t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 thø cÊp S1: Vïng cã mét quÇn thÓ cã thÓ tån t¹i ®</w:t>
        <w:softHyphen/>
        <w:t>îc cña mét taxon linh tr</w:t>
        <w:softHyphen/>
        <w:t>ëng bÞ ®e däa toµn cÇu hoÆc ®ang ®</w:t>
        <w:softHyphen/>
        <w:t>îc quan t©m b¶o tån b¶o tån trªn toµn cÇu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Ph©n h¹ng nµy ®Ò cËp ®Õn c¸c loµi linh tr</w:t>
        <w:softHyphen/>
        <w:t>ëng ®</w:t>
        <w:softHyphen/>
        <w:t>îc x¸c ®Þnh ë c¸c cÊp ®e däa toµn cÇu nh</w:t>
        <w:softHyphen/>
        <w:t xml:space="preserve">, nguy cÊp, s¾p nguy cÊp, gÇn bÞ ®e däa vµ loµi thiÕu dÉn liÖu 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 Hai h¹ng sau cïng (gÇn bÞ ®e däa vµ loµi thiÕu dÉn liÖu), mÆc dï kh«ng hoµn toµn bÞ ®e däa toµn cÇu nh</w:t>
        <w:softHyphen/>
        <w:t>ng ®</w:t>
        <w:softHyphen/>
        <w:t>îc coi lµ loµi ®ang ®</w:t>
        <w:softHyphen/>
        <w:t>îc quan t©m b¶o tån toµn cÇu vµ ®</w:t>
        <w:softHyphen/>
        <w:t>îc sö dông cho viÖc x¸c ®Þnh c¸c vïng VCQ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 xml:space="preserve">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</w:rPr>
        <w:t>, trong sè c¸c loµi linh tr</w:t>
        <w:softHyphen/>
        <w:t>ëng ë ViÖt Nam cã 3 loµi bÞ ®e däa ë møc tèi nguy cÊp, 4 loµi nguy cÊp, 6 loµi s¾p nguy cÊp, 2 loµi gÇn bÞ ®e däa vµ 5 loµi thiÕu dÉn liÖu ®Ó ®</w:t>
        <w:softHyphen/>
        <w:t>a vµo c¸c h¹ng trªn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uËt ng÷ 'quÇn thÓ cã thÓ tån t¹i ®</w:t>
        <w:softHyphen/>
        <w:t>îc' nh»m môc ®Ých lo¹i trõ c¸c vïng mµ sù tån t¹i cña taxon ®ang ®</w:t>
        <w:softHyphen/>
        <w:t>îc quan t©m ®¸ng nghi ngê nh</w:t>
        <w:softHyphen/>
        <w:t xml:space="preserve"> chØ cã dÊu vÕt quÇn thÓ, chØ cã ë vïng ngo¹i vi, hoÆc chØ cã c¸c ghi nhËn lÞch sö. B¶n th©n nh÷ng vïng nµy kh«ng cã sinh c¶nh ®ñ phï hîp cho quÇn thÓ cña taxon ®ang ®</w:t>
        <w:softHyphen/>
        <w:t>îc quan t©m nÕu chóng kh«ng lµ mét phÇn cña mét vïng sinh c¶nh réng lín tiÕp gi¸p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Ph©n h¹ng thø cÊp S2: C¸c loµi rïa vµ c¸ sÊu bÞ ®e däa toµn cÇu</w:t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 thø cÊp S2: Vïng cã mét quÇn thÓ cã thÓ tån t¹i ®</w:t>
        <w:softHyphen/>
        <w:t>îc cña mét loµi rïa hoÆc c¸ sÊu bÞ ®e däa toµn cÇu hoÆc ®ang ®</w:t>
        <w:softHyphen/>
        <w:t>îc quan t©m b¶o tån b¶o tån trªn toµn cÇu</w:t>
      </w:r>
    </w:p>
    <w:p>
      <w:pPr>
        <w:pStyle w:val="TextBody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Ph©n h¹ng nµy ®Ò cËp ®Õn c¸c loµi loµi rïa vµ c¸ sÊu ®</w:t>
        <w:softHyphen/>
        <w:t>îc x¸c ®Þnh ë c¸c cÊp ®e däa toµn cÇu nh</w:t>
        <w:softHyphen/>
        <w:t xml:space="preserve">, nguy cÊp, s¾p nguy cÊp, gÇn bÞ ®e däa vµ loµi thiÕu dÉn liÖu 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 Hai h¹ng sau cïng (gÇn bÞ ®e däa vµ loµi thiÕu dÉn liÖu), mÆc dï kh«ng hoµn toµn bÞ ®e däa toµn cÇu nh</w:t>
        <w:softHyphen/>
        <w:t>ng ®</w:t>
        <w:softHyphen/>
        <w:t>îc coi lµ loµi ®ang ®</w:t>
        <w:softHyphen/>
        <w:t>îc quan t©m b¶o tån toµn cÇu vµ ®</w:t>
        <w:softHyphen/>
        <w:t>îc sö dông cho viÖc x¸c ®Þnh c¸c vïng VCQ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 xml:space="preserve">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</w:rPr>
        <w:t>, ë ViÖt Nam cã 1 loµi c¸ sÊu bÞ ®e däa ë møc tèi nguy cÊp, trong sè c¸c loµi rïa cã 6 loµi bÞ ®e däa ë møc tèi nguy cÊp, 12 loµi nguy cÊp, 6 loµi s¾p nguy cÊp vµ 1 loµi gÇn bÞ ®e däa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uËt ng÷ 'quÇn thÓ cã thÓ tån t¹i ®</w:t>
        <w:softHyphen/>
        <w:t>îc' nh»m môc ®Ých lo¹i trõ c¸c vïng mµ sù tån t¹i cña loµi ®ang ®</w:t>
        <w:softHyphen/>
        <w:t>îc quan t©m ®¸ng nghi ngê nh</w:t>
        <w:softHyphen/>
        <w:t xml:space="preserve"> chØ cã dÊu vÕt quÇn thÓ, chØ cã ë vïng ngo¹i vi, hoÆc chØ cã c¸c ghi nhËn lÞch sö. B¶n th©n nh÷ng vïng nµy kh«ng cã sinh c¶nh ®ñ phï hîp cho quÇn thÓ cña taxon ®ang ®</w:t>
        <w:softHyphen/>
        <w:t>îc quan t©m nÕu chóng kh«ng lµ mét phÇn cña mét vïng sinh c¶nh réng lín tiÕp gi¸p.</w:t>
      </w:r>
    </w:p>
    <w:p>
      <w:pPr>
        <w:pStyle w:val="TextBody"/>
        <w:tabs>
          <w:tab w:val="clear" w:pos="720"/>
          <w:tab w:val="left" w:pos="357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Ph©n h¹ng thø cÊp S3: C¸c loµi thùc vËt h¹t trÇn bÞ ®e däa toµn cÇu</w:t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 thø cÊp S3: Vïng cã mét quÇn thÓ cña c¸c loµi thùc vËt h¹t trÇn bÞ ®e däa toµn cÇu hoÆc ®ang ®</w:t>
        <w:softHyphen/>
        <w:t>îc quan t©m b¶o tån b¶o tån trªn toµn cÇu</w:t>
      </w:r>
    </w:p>
    <w:p>
      <w:pPr>
        <w:pStyle w:val="TextBody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>Ph©n h¹ng nµy ®Ò cËp ®Õn c¸c loµi thùc vËt h¹t trÇn ®</w:t>
        <w:softHyphen/>
        <w:t>îc x¸c ®Þnh ë c¸c cÊp ®e däa toµn cÇu nh</w:t>
        <w:softHyphen/>
        <w:t xml:space="preserve">, nguy cÊp, s¾p nguy cÊp, gÇn bÞ ®e däa vµ loµi thiÕu dÉn liÖu 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 Hai h¹ng sau cïng (gÇn bÞ ®e däa vµ loµi thiÕu dÉn liÖu), mÆc dï kh«ng hoµn toµn bÞ ®e däa toµn cÇu nh</w:t>
        <w:softHyphen/>
        <w:t>ng ®</w:t>
        <w:softHyphen/>
        <w:t>îc coi lµ loµi ®ang ®</w:t>
        <w:softHyphen/>
        <w:t>îc quan t©m b¶o tån toµn cÇu vµ ®</w:t>
        <w:softHyphen/>
        <w:t>îc sö dông cho viÖc x¸c ®Þnh c¸c vïng VCQ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 xml:space="preserve">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</w:rPr>
        <w:t>, trong sè c¸c loµi thùc vËt h¹t trÇn ë ViÖt Nam cã 1 loµi bÞ ®e däa ë møc nguy cÊp, 11 loµi s¾p nguy cÊp, 4 loµi gÇn bÞ ®e däa vµ hai loµi thiÕu dÉn liÖu ®Ó ®</w:t>
        <w:softHyphen/>
        <w:t>a vµo c¸c h¹ng trªn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uËt ng÷ 'quÇn thÓ cã thÓ tån t¹i ®</w:t>
        <w:softHyphen/>
        <w:t>îc' nh»m môc ®Ých lo¹i trõ c¸c vïng mµ sù tån t¹i cña loµi ®ang ®</w:t>
        <w:softHyphen/>
        <w:t>îc quan t©m ®¸ng nghi ngê nh</w:t>
        <w:softHyphen/>
        <w:t xml:space="preserve"> chØ cã dÊu vÕt quÇn thÓ, chØ cã ë vïng ngo¹i vi, hoÆc chØ cã c¸c ghi nhËn lÞch sö. B¶n th©n nh÷ng vïng nµy kh«ng cã sinh c¶nh ®ñ phï hîp cho quÇn thÓ cña taxon ®ang ®</w:t>
        <w:softHyphen/>
        <w:t>îc quan t©m nÕu chóng kh«ng lµ mét phÇn cña mét vïng sinh c¶nh réng lín tiÕp gi¸p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Ph©n h¹ng thø cÊp S4: Loµi voi vµ c¸c loµi thó mãng guèc bÞ ®e däa toµn cÇu</w:t>
      </w:r>
    </w:p>
    <w:p>
      <w:pPr>
        <w:pStyle w:val="TextBody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ªu chÝ thø cÊp S4: Vïng cã mét quÇn thÓ cña loµi voi vµ c¸c loµi thó mãng guèc bÞ ®e däa toµn cÇu hoÆc ®ang ®</w:t>
        <w:softHyphen/>
        <w:t>îc quan t©m b¶o tån b¶o tån trªn toµn cÇu</w:t>
      </w:r>
    </w:p>
    <w:p>
      <w:pPr>
        <w:pStyle w:val="TextBody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hi chó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 xml:space="preserve">Ph©n h¹ng nµy ®Ò cËp ®Õn loµi Voi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Elephas maximus</w:t>
      </w:r>
      <w:r>
        <w:rPr>
          <w:rFonts w:cs=".VnTime" w:ascii=".VnTime" w:hAnsi=".VnTime"/>
        </w:rPr>
        <w:t xml:space="preserve"> vµ c¸c loµi thó mãng guèc ®</w:t>
        <w:softHyphen/>
        <w:t>îc x¸c ®Þnh ë c¸c cÊp ®e däa toµn cÇu nh</w:t>
        <w:softHyphen/>
        <w:t xml:space="preserve">, nguy cÊp, s¾p nguy cÊp, gÇn bÞ ®e däa vµ loµi thiÕu dÉn liÖu 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 Hai h¹ng sau cïng (gÇn bÞ ®e däa vµ loµi thiÕu dÉn liÖu), mÆc dï kh«ng hoµn toµn bÞ ®e däa toµn cÇu nh</w:t>
        <w:softHyphen/>
        <w:t>ng ®</w:t>
        <w:softHyphen/>
        <w:t>îc coi lµ loµi ®ang ®</w:t>
        <w:softHyphen/>
        <w:t>îc quan t©m b¶o tån toµn cÇu vµ ®</w:t>
        <w:softHyphen/>
        <w:t>îc sö dông cho viÖc x¸c ®Þnh c¸c vïng VCQ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.VnTime" w:ascii=".VnTime" w:hAnsi=".VnTime"/>
        </w:rPr>
        <w:t xml:space="preserve">Theo </w:t>
      </w:r>
      <w:r>
        <w:rPr>
          <w:rFonts w:cs=".VnTime" w:ascii=".VnTime" w:hAnsi=".VnTime"/>
          <w:i/>
        </w:rPr>
        <w:t>Danh s¸ch ®á c¸c loµi bÞ ®e däa IUCN 2000</w:t>
      </w:r>
      <w:r>
        <w:rPr>
          <w:rFonts w:cs=".VnTime" w:ascii=".VnTime" w:hAnsi=".VnTime"/>
        </w:rPr>
        <w:t xml:space="preserve">, Voi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lµ loµi tèi nguy cÊp vµ trong sè c¸c loµi thó mãng guèc ë ViÖt Nam cã 2 loµi bÞ ®e däa ë møc tèi nguy cÊp, 4 loµi nguy cÊp,  3 loµi s¾p nguy cÊp, 2 loµi gÇn bÞ ®e däa vµ hai loµi thiÕu dÉn liÖu ®Ó ®</w:t>
        <w:softHyphen/>
        <w:t>a vµo c¸c h¹ng trªn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uËt ng÷ 'quÇn thÓ cã thÓ tån t¹i ®</w:t>
        <w:softHyphen/>
        <w:t>îc' nh»m môc ®Ých lo¹i trõ c¸c vïng mµ sù tån t¹i cña loµi ®ang ®</w:t>
        <w:softHyphen/>
        <w:t>îc quan t©m ®¸ng nghi ngê nh</w:t>
        <w:softHyphen/>
        <w:t xml:space="preserve"> chØ cã dÊu vÕt quÇn thÓ, chØ cã ë vïng ngo¹i vi, hoÆc chØ cã c¸c ghi nhËn lÞch sö. B¶n th©n nh÷ng vïng nµy kh«ng cã sinh c¶nh ®ñ phï hîp cho quÇn thÓ cña taxon ®ang ®</w:t>
        <w:softHyphen/>
        <w:t>îc quan t©m nÕu chóng kh«ng lµ mét phÇn cña mét vïng sinh c¶nh réng lín tiÕp gi¸p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2.5 Lùa chän c¸c VCQT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cã nhiÒu vïng cã ®ñ tiªu chuÈn víi c¸c tiªu chÝ VCQT toµn cÇu. Ch¼ng h¹n nh</w:t>
        <w:softHyphen/>
        <w:t xml:space="preserve">, loµi ë ph©n h¹ng A1 Hång hoµng </w:t>
      </w:r>
      <w:r>
        <w:rPr>
          <w:rFonts w:cs=".VnTime" w:ascii=".VnTime" w:hAnsi=".VnTime"/>
          <w:i/>
        </w:rPr>
        <w:t>Buceros bicornis</w:t>
      </w:r>
      <w:r>
        <w:rPr>
          <w:rFonts w:cs=".VnTime" w:ascii=".VnTime" w:hAnsi=".VnTime"/>
        </w:rPr>
        <w:t xml:space="preserve"> ®· ghi nhËn ë Ýt nhÊt 30 vïng, trong khi loµi ë h¹ng A2 ChÝch ch¹ch m¸ x¸m </w:t>
      </w:r>
      <w:r>
        <w:rPr>
          <w:rFonts w:cs=".VnTime" w:ascii=".VnTime" w:hAnsi=".VnTime"/>
          <w:i/>
        </w:rPr>
        <w:t>Macronous kelleyi</w:t>
      </w:r>
      <w:r>
        <w:rPr>
          <w:rFonts w:cs=".VnTime" w:ascii=".VnTime" w:hAnsi=".VnTime"/>
        </w:rPr>
        <w:t xml:space="preserve"> ®· ghi nhËn ë Ýt nhÊt 16 vïng. Do ®ã, ®iÒu cÇn thiÕt ®Ó chän mét m¹ng l</w:t>
        <w:softHyphen/>
        <w:t>íi ®¹i diÖn cña c¸c VCQT, cã thÓ bao gåm tÊt c¶ c¸c loµi ë c¸c ph©n h¹ng A1, A2, A3 vµ A4 cã ë ViÖt Nam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Giai ®o¹n ®Çu tiªn lµ sö dông c¸c tiªu chÝ VCQT toµn cÇu ®Ó chuÈn bÞ mét danh s¸ch ®Ò xuÊt c¸c vïng. Danh s¸ch c¸c øng cö viªn nµy ®</w:t>
        <w:softHyphen/>
        <w:t>îc x©y dùng dùa trªn viÖc rµ so¸t l¹i tÊt c¶ c¸c tµi liÖu ®· vµ ch</w:t>
        <w:softHyphen/>
        <w:t>a xuÊt b¶n vÒ c¸c loµi chim cña ViÖt Nam còng nh</w:t>
        <w:softHyphen/>
        <w:t xml:space="preserve"> liªn l¹c víi c¸c nhµ b¶o tån vÒ c¸c ®iÓm ®ang nghi ngê.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Giai ®o¹n tiÕp theo lµ chuÈn bÞ mét danh lôc c¸c loµi chim cho mçi ®iÓm vïng ®</w:t>
        <w:softHyphen/>
        <w:t>îc chän dùa trªn tÊt c¶ c¸c tµi liÖu ®· vµ ch</w:t>
        <w:softHyphen/>
        <w:t>a xuÊt b¶n. Do t×nh tr¹ng vµ ph©n bè cña nhiÒu loµi chim ®· thay ®æi ®¸ng kÓ so víi tr</w:t>
        <w:softHyphen/>
        <w:t>íc ®©y, chØ cã c¸c ghi nhËn trong thêi gian gÇn ®©y ®</w:t>
        <w:softHyphen/>
        <w:t>îc sö dông. Nh÷ng ghi nhËn 'trong thêi gian gÇn ®©y' ®</w:t>
        <w:softHyphen/>
        <w:t>îc x¸c ®Þnh lµ tÊt c¶ c¸c ghi nhËn tõ th¸ng T</w:t>
        <w:softHyphen/>
        <w:t xml:space="preserve"> n¨m 1988, ®ã lµ thêi ®iÓm cã ®iÒu tra ®iÓu häc ®Çu tiªn do Tæ chøc B¶o tån Chim Quèc tÕ - ICBP (hiÖn nay lµ BirdLife International) thùc hiÖn t¹i ViÖt Nam. C¸c ghi nhËn ®</w:t>
        <w:softHyphen/>
        <w:t>îc chia vµo hai lo¹i: ghi nhËn ch¾c ch¾n vµ ghi nhËn ch</w:t>
        <w:softHyphen/>
        <w:t>a ®</w:t>
        <w:softHyphen/>
        <w:t>îc kiÓm chøng. C¸c ghi nhËn 'ch¾c ch¾n' lµ c¸c ghi nhËn do nh÷ng ng</w:t>
        <w:softHyphen/>
        <w:t>êi quan s¸t chim ®¸ng tin cËy nh×n thÊy, kh¼ng ®Þnh ph©n lo¹i qua tiÕng kªu vµ ghi nhËn qua mÉu tiªu b¶n biÕt râ nguån gèc. C¸c ghi nhËn 'ch</w:t>
        <w:softHyphen/>
        <w:t>a ®</w:t>
        <w:softHyphen/>
        <w:t>îc kiÓm chøng' lµ c¸c ghi nhËn nh×n thÊy do nh÷ng ng</w:t>
        <w:softHyphen/>
        <w:t>êi quan s¸t chim ®¸ng tin cËy nh×n thÊy vµ ghi chó lµ kh«ng ch¾c ch¾n vÒ ghi nhËn ®ã vµ ghi nhËn th«ng qua c¸c th«ng tin miÖng tõ ng</w:t>
        <w:softHyphen/>
        <w:t>êi d©n ®Þa ph</w:t>
        <w:softHyphen/>
        <w:t>¬ng. Ngoµi hai lo¹i ghi nhËn trªn, tÊt c¶ c¸c h×nh thøc ghi nhËn kh¸c ®Òu kh«ng ®</w:t>
        <w:softHyphen/>
        <w:t>îc tÝnh ®Õn trong tµi liÖu nµy. Kh«ng nªn cè g¾ng pháng ®o¸n sù cã mÆt cña c¸c loµi chim ë c¸c vïng dùa trªn hiÓu biÕt vÒ ph©n bè vµ nhu cÇu sinh c¶nh, mÆc dï biÕt r»ng nÕu lµm nh</w:t>
        <w:softHyphen/>
        <w:t xml:space="preserve"> vËy, danh lôc chim cña nhiÒu vïng kh«ng ®ñ tÝnh toµn diÖn cho khu hÖ chim cña vïng ®ã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Sau khi ®· x©y dùng c¸c danh lôc chim, tiÕn hµnh nhiÒu ®ît kh¶o s¸t thùc ®Þa ë c¸c vïng ®· ®</w:t>
        <w:softHyphen/>
        <w:t>îc chän lùa, n¬i kh«ng cã sè liÖu gÇn ®©y vÒ khu hÖ chim, hoÆc ®· cã sè liÖu nh</w:t>
        <w:softHyphen/>
        <w:t>ng ch</w:t>
        <w:softHyphen/>
        <w:t>a hoµn chØnh. C¸c ®ît kh¶o s¸t nµy tËp trung vµo c¸c vïng ®</w:t>
        <w:softHyphen/>
        <w:t>îc pháng ®o¸n cã thÓ cã quÇn thÓ cña c¸c loµi ë ph©n h¹ng A1, A2, A3 vµ A4 mµ chØ víi sè liÖu ®· cã, c¸c loµi nµy ch</w:t>
        <w:softHyphen/>
        <w:t>a ®</w:t>
        <w:softHyphen/>
        <w:t>îc ®¹i diÖn ®Çy ®ñ trong sè c¸c vïng ®· ®</w:t>
        <w:softHyphen/>
        <w:t>îc lùa chän. §Æc biÖt, c¸c ®ît kh¶o s¸t nµy tËp trung vµo vïng nói phÝa b¾c, vïng ven biÓn phÝa b¾c vµ miÒn trung ViÖt Nam, c¸c VC§H §Êt thÊp Trung Bé vµ §Êt thÊp Nam ViÖt Nam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Giai ®o¹n cuèi cïng lµ lùa chän tõ c¸c danh s¸ch c¸c vïng øng cö ®Ó x¸c ®Þnh mét m¹ng l</w:t>
        <w:softHyphen/>
        <w:t>íi c¸c VCQT cã thÓ bao gåm tÊt c¶c c¸c loµi ë c¸c ph©n h¹ng A1, A2, A3 vµ A4. Trong khi c¸c tiªu chÝ kh¸ch quan, mang tÝnh ®Þnh l</w:t>
        <w:softHyphen/>
        <w:t>îng ®</w:t>
        <w:softHyphen/>
        <w:t>îc sö dông ®Ó x¸c ®Þnh c¸c VCQT, th× viÖc lùa chän c¸c VCQT l¹i ®</w:t>
        <w:softHyphen/>
        <w:t>îc thùc hiÖn b»ng ph</w:t>
        <w:softHyphen/>
        <w:t>¬ng ph¸p tiÕp cËn thùc tÕ. Do vËy, khi lùa chän c¸c VCQT, hÖ thèng c¸c khu b¶o vÖ cña quèc gia ®</w:t>
        <w:softHyphen/>
        <w:t xml:space="preserve">îc dïng lµm c¬ së, vµ </w:t>
        <w:softHyphen/>
        <w:t>u tiªn lùa chän ®</w:t>
        <w:softHyphen/>
        <w:t>îc dµnh cho c¸c khu ®· chÝnh thøc cã quyÕt ®Þnh thµnh lËp. Tuy nhiªn, cÇn ph¶i x¸c ®Þnh thªm c¸c vïng bæ sung bao gåm c¸c khu ®Ò xuÊt b¶o vÖ vµ c¶ c¸c khu ch</w:t>
        <w:softHyphen/>
        <w:t>a tõng cã trong bÊt cø kÕ ho¹ch b¶o tån nµo tr</w:t>
        <w:softHyphen/>
        <w:t>íc ®©y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>ViÖc lùa chän c¸c VCQT b¾t ®Çu víi tÊt c¶ c¸c vïng ®ñ ®iÒu kiÖn ®Ó x¸c ®Þnh thuéc ph©n h¹ng A4. C¸c tiªu chÝ cña ph©n h¹ng nµy dÔ ¸p dông vµ c¸c vïng ®</w:t>
        <w:softHyphen/>
        <w:t>îc lùa chän Ýt trïng lÆp víi c¸c vïng thuéc ph©n h¹ng A2 vµ A3, tuy nhiªn, cã  thÓ mét sè vïng trïng lÆp víi ph©n h¹ng A1. §Ó ¸p dông c¸c tiªu chÝ cña ph©n h¹ng A4, cÇn cã sè liÖu ®Þnh l</w:t>
        <w:softHyphen/>
        <w:t>îng vÒ c¸c loµi sèng thµnh bÇy ®µn. Víi c¸c vïng kh«ng cã sè liÖu ®Þnh l</w:t>
        <w:softHyphen/>
        <w:t>îng, c¸c tiªu chÝ nµy kh«ng ®</w:t>
        <w:softHyphen/>
        <w:t>îc ¸p dông, mÆc dï biÕt r»ng lµm nh</w:t>
        <w:softHyphen/>
        <w:t xml:space="preserve"> vËy sÏ cã nhiÒu vïng cã thÓ ®ñ tiªu chuÈn theo ph©n h¹ng nµy kh«ng ®</w:t>
        <w:softHyphen/>
        <w:t>îc chän. Tæng sè 17 VCQT ®· ®</w:t>
        <w:softHyphen/>
        <w:t>îc lùa chän theo h¹ng nµy, tÊt c¶ ®Òu lµ c¸c vïng ®Êt ngËp n</w:t>
        <w:softHyphen/>
        <w:t>íc ë ®ång b»ng B¾c Bé vµ ®ång b»ng s«ng Cöu Long.</w:t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  <w:t>TiÕp theo, c¸c vïng ®</w:t>
        <w:softHyphen/>
        <w:t>îc lùa chän theo ph©n h¹ng A1. §Çu tiªn, chän tÊt c¶ c¸c vïng th</w:t>
        <w:softHyphen/>
        <w:t>êng xuyªn cã sè l</w:t>
        <w:softHyphen/>
        <w:t>îng ®¸ng kÓ cña c¸c loµi chim bÞ ®e däa toµn cÇu ë møc tèi nguy cÊp hoÆc nguy cÊp</w:t>
      </w:r>
      <w:r>
        <w:rPr>
          <w:rFonts w:cs=".VnTime" w:ascii=".VnTime" w:hAnsi=".VnTime"/>
        </w:rPr>
        <w:t>. ChÝn vïng nh</w:t>
        <w:softHyphen/>
        <w:t xml:space="preserve"> vËy ®· ®</w:t>
        <w:softHyphen/>
        <w:t>îc lùa chän theo ph©n h¹ng A4 vµ ngoµi ra bæ sung thªm ®</w:t>
        <w:softHyphen/>
        <w:t xml:space="preserve">îc 18 vïng kh¸c. Sau ®ã, bæ sung thªm c¸c vïng theo ph©n h¹ng A1, cho ®Õn khi ®¶m b¶o mçi loµi s¨p nguy cÊp, gÇn bÞ ®e däa vµ loµi thiÕu dÉn liÖu cã mÆt ë Ýt nhÊt trong ba vïng. Khi lùa chän c¸c vïng ë ph©n h¹ng nµy, cÇn  </w:t>
        <w:softHyphen/>
        <w:t xml:space="preserve">u tiªn c¸c ®¸p øng thªm mét hoÆc vµi tiªu chÝ thø cÊp </w:t>
      </w:r>
      <w:r>
        <w:rPr>
          <w:rFonts w:cs=".VnTime" w:ascii=".VnTime" w:hAnsi=".VnTime"/>
          <w:spacing w:val="-2"/>
        </w:rPr>
        <w:t>S1, S2, S3 vµ S4. §iÒu nµy ®¶m b¶o trong chõng mùc cã thÓ, tÊt c¶ c¸c VCQT ®</w:t>
        <w:softHyphen/>
        <w:t>îc chän còng cã tÇm quan träng cho c¸c nhãm loµi kh¸c. Theo c¸ch nµy, ®· chän bæ sung thªm 18 vïng, n©ng tæng sè 53 VCQT ®· ®</w:t>
        <w:softHyphen/>
        <w:t>îc lùa chän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</w:r>
    </w:p>
    <w:p>
      <w:pPr>
        <w:pStyle w:val="TextBody"/>
        <w:rPr/>
      </w:pPr>
      <w:r>
        <w:rPr>
          <w:rFonts w:cs=".VnTime" w:ascii=".VnTime" w:hAnsi=".VnTime"/>
          <w:spacing w:val="-2"/>
        </w:rPr>
        <w:t>TiÕp theo, chän c¸c vïng bæ sung theo ph©n h¹ng A2 cho ®Õn khi cã thÓ mçi loµi cã vïng ph©n bè hÑp cã mÆt ë Ýt nhÊt ba vïng</w:t>
      </w:r>
      <w:r>
        <w:rPr>
          <w:rFonts w:cs=".VnTime" w:ascii=".VnTime" w:hAnsi=".VnTime"/>
        </w:rPr>
        <w:t xml:space="preserve">. ChØ cã hai vïng bæ sung theo ph©n h¹ng nµy lµ V¨n Bµn (VN 58) cho loµi ChÝch má réng </w:t>
      </w:r>
      <w:r>
        <w:rPr>
          <w:rFonts w:cs=".VnTime" w:ascii=".VnTime" w:hAnsi=".VnTime"/>
          <w:i/>
        </w:rPr>
        <w:t xml:space="preserve">Tickellia hodgsoni </w:t>
      </w:r>
      <w:r>
        <w:rPr>
          <w:rFonts w:cs=".VnTime" w:ascii=".VnTime" w:hAnsi=".VnTime"/>
        </w:rPr>
        <w:t>vµ Kon Ka Kinh (VN 20) cho loµi Kh</w:t>
        <w:softHyphen/>
        <w:t xml:space="preserve">íu Kon Ka Kinh </w:t>
      </w:r>
      <w:r>
        <w:rPr>
          <w:rFonts w:cs=".VnTime" w:ascii=".VnTime" w:hAnsi=".VnTime"/>
          <w:i/>
        </w:rPr>
        <w:t>Garrulax konkakinhensis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</w:rPr>
        <w:t xml:space="preserve">Cuèi cïng, lùa chän c¸c vïng bæ sung theo ph©n h¹ng A3 cho ®Õn khi mçi loµi cã vïng ph©n bè giíi h¹n trong mét ®¬n vÞ ®Þa sinh häc cã mÆt ë Ýt nhÊt ba vïng. Khi lùa chän c¸c vïng ë ph©n h¹ng nµy, cÇn  </w:t>
        <w:softHyphen/>
        <w:t xml:space="preserve">u tiªn c¸c ®¸p øng thªm mét hoÆc vµi tiªu chÝ thø cÊp </w:t>
      </w:r>
      <w:r>
        <w:rPr>
          <w:rFonts w:cs=".VnTime" w:ascii=".VnTime" w:hAnsi=".VnTime"/>
          <w:spacing w:val="-2"/>
        </w:rPr>
        <w:t>S1, S2, S3 vµ S4. §iÒu nµy ®¶m b¶o trong chõng mùc cã thÓ, tÊt c¶ c¸c VCQT ®</w:t>
        <w:softHyphen/>
        <w:t>îc chän còng cã tÇm quan träng cho c¸c nhãm loµi kh¸c. §· lùa chän thªm ®</w:t>
        <w:softHyphen/>
        <w:t>îc 8 vïng theo c¸ch nµy, n©ng tæng sè VCQT lªn 63 vïng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  <w:spacing w:val="-2"/>
        </w:rPr>
      </w:pPr>
      <w:r>
        <w:rPr>
          <w:rFonts w:cs=".VnTime" w:ascii=".VnTime" w:hAnsi=".VnTime"/>
          <w:spacing w:val="-2"/>
        </w:rPr>
      </w:r>
    </w:p>
    <w:p>
      <w:pPr>
        <w:pStyle w:val="Heading2"/>
        <w:jc w:val="both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Tµi liÖu tham kh¶o</w:t>
      </w:r>
    </w:p>
    <w:p>
      <w:pPr>
        <w:pStyle w:val="Heading3"/>
        <w:jc w:val="both"/>
        <w:rPr>
          <w:rFonts w:ascii=".VnTime" w:hAnsi=".VnTime" w:cs=".VnTime"/>
          <w:b w:val="false"/>
          <w:b w:val="false"/>
          <w:sz w:val="20"/>
          <w:u w:val="single"/>
        </w:rPr>
      </w:pPr>
      <w:r>
        <w:rPr>
          <w:rFonts w:cs=".VnTime" w:ascii=".VnTime" w:hAnsi=".VnTime"/>
          <w:b w:val="false"/>
          <w:sz w:val="20"/>
          <w:u w:val="single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.</w:t>
        <w:tab/>
        <w:t xml:space="preserve">Howard, P. C., Viskanic, P., Davenport, T. R. B., Kigenyi, F. W., Baltzer, M., Dickinson, C. J., Lwanga, J. S., Matthews, R. A. and Balmford, A. (1998) Complimentarity and the use of indicator groups for reserve selection in Uganda. </w:t>
      </w:r>
      <w:r>
        <w:rPr>
          <w:rFonts w:cs=".VnTime" w:ascii=".VnTime" w:hAnsi=".VnTime"/>
          <w:i/>
        </w:rPr>
        <w:t xml:space="preserve">Nature </w:t>
      </w:r>
      <w:r>
        <w:rPr>
          <w:rFonts w:cs=".VnTime" w:ascii=".VnTime" w:hAnsi=".VnTime"/>
        </w:rPr>
        <w:t>396: 472-475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.</w:t>
        <w:tab/>
        <w:t xml:space="preserve">Burgess, N. D., Rahbek, C., Larsen, F. W., Williams, P. and Balmford, A. (2002) How much of the vertebrate diversity of sub-Saharan Africa is catered for by recent conservation proposals?. </w:t>
      </w:r>
      <w:r>
        <w:rPr>
          <w:rFonts w:cs=".VnTime" w:ascii=".VnTime" w:hAnsi=".VnTime"/>
          <w:i/>
        </w:rPr>
        <w:t xml:space="preserve">Biological Conservation </w:t>
      </w:r>
      <w:r>
        <w:rPr>
          <w:rFonts w:cs=".VnTime" w:ascii=".VnTime" w:hAnsi=".VnTime"/>
        </w:rPr>
        <w:t>107: 327-339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.</w:t>
        <w:tab/>
        <w:t xml:space="preserve">Grimmett, R. F. A. and Jones, T. A. (1989) </w:t>
      </w:r>
      <w:r>
        <w:rPr>
          <w:rFonts w:cs=".VnTime" w:ascii=".VnTime" w:hAnsi=".VnTime"/>
          <w:i/>
        </w:rPr>
        <w:t>Important bird areas in Europe</w:t>
      </w:r>
      <w:r>
        <w:rPr>
          <w:rFonts w:cs=".VnTime" w:ascii=".VnTime" w:hAnsi=".VnTime"/>
        </w:rPr>
        <w:t>. Cambridge, UK: International Council for Bird Preservatio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.</w:t>
        <w:tab/>
        <w:t xml:space="preserve">Rose, P. M. and Scott, D. A. (1997) </w:t>
      </w:r>
      <w:r>
        <w:rPr>
          <w:rFonts w:cs=".VnTime" w:ascii=".VnTime" w:hAnsi=".VnTime"/>
          <w:i/>
        </w:rPr>
        <w:t>Waterfowl population estimates. Second edition.</w:t>
      </w:r>
      <w:r>
        <w:rPr>
          <w:rFonts w:cs=".VnTime" w:ascii=".VnTime" w:hAnsi=".VnTime"/>
        </w:rPr>
        <w:t xml:space="preserve"> Wageningen: Wetlands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.</w:t>
        <w:tab/>
        <w:t xml:space="preserve">BirdLife International (2001) </w:t>
      </w:r>
      <w:r>
        <w:rPr>
          <w:rFonts w:cs=".VnTime" w:ascii=".VnTime" w:hAnsi=".VnTime"/>
          <w:i/>
        </w:rPr>
        <w:t>Threatened birds of Asia: the BirdLife International Red Data Book</w:t>
      </w:r>
      <w:r>
        <w:rPr>
          <w:rFonts w:cs=".VnTime" w:ascii=".VnTime" w:hAnsi=".VnTime"/>
        </w:rPr>
        <w:t>. Cambridge, U.K.: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.</w:t>
        <w:tab/>
        <w:t xml:space="preserve">Stattersfield, A. J., Crosby, M. J., Long, A. J. and Wege, D. C. (1998) </w:t>
      </w:r>
      <w:r>
        <w:rPr>
          <w:rFonts w:cs=".VnTime" w:ascii=".VnTime" w:hAnsi=".VnTime"/>
          <w:i/>
        </w:rPr>
        <w:t>Endemic Bird Areas of the World: priorities for biodiversity conservation</w:t>
      </w:r>
      <w:r>
        <w:rPr>
          <w:rFonts w:cs=".VnTime" w:ascii=".VnTime" w:hAnsi=".VnTime"/>
        </w:rPr>
        <w:t>. Cambridge, UK: BirdLife International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 xml:space="preserve">Le Trong Trai, Richardson, W. J., Bui Dac Tuyen, Le Van Cham, Nguyen Huy Dung, Ha Van Hoach, Monastyrskii, A. L. and Eames, J. C. (1999) </w:t>
      </w:r>
      <w:r>
        <w:rPr>
          <w:rFonts w:cs=".VnTime" w:ascii=".VnTime" w:hAnsi=".VnTime"/>
          <w:i/>
        </w:rPr>
        <w:t xml:space="preserve">An investment plan for Ngoc Linh Nature Reserve, Kon Tum province, Vietnam: a contribution to the management plan. </w:t>
      </w:r>
      <w:r>
        <w:rPr>
          <w:rFonts w:cs=".VnTime" w:ascii=".VnTime" w:hAnsi=".VnTime"/>
        </w:rPr>
        <w:t>Hanoi: BirdLife International Vietnam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8.</w:t>
        <w:tab/>
        <w:t xml:space="preserve">Le Trong Trai, Eames, J. C., Kuznetsov, A. N., Nguyen Van Sang, Bui Xuan Phuong and Monastyrskii, A. L. (2001) </w:t>
      </w:r>
      <w:r>
        <w:rPr>
          <w:rFonts w:cs=".VnTime" w:ascii=".VnTime" w:hAnsi=".VnTime"/>
          <w:i/>
        </w:rPr>
        <w:t>A biodiversity survey of the Dong Phuc, Ban Thi-Xuan Lac and Sinh Long areas, Tuyen Quang and Bac Kan provinces, Vietnam</w:t>
      </w:r>
      <w:r>
        <w:rPr>
          <w:rFonts w:cs=".VnTime" w:ascii=".VnTime" w:hAnsi=".VnTime"/>
        </w:rPr>
        <w:t>. Unpublished report to the Vietnam PARC Project, Na Hang/Ba Be Compon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9.</w:t>
        <w:tab/>
        <w:t xml:space="preserve">del Hoyo, J., Elliott, A. and Sargatal, J. eds. (1992) </w:t>
      </w:r>
      <w:r>
        <w:rPr>
          <w:rFonts w:cs=".VnTime" w:ascii=".VnTime" w:hAnsi=".VnTime"/>
          <w:i/>
        </w:rPr>
        <w:t xml:space="preserve">Handbook of birds of the world, </w:t>
      </w:r>
      <w:r>
        <w:rPr>
          <w:rFonts w:cs=".VnTime" w:ascii=".VnTime" w:hAnsi=".VnTime"/>
        </w:rPr>
        <w:t>vol. 1. Barcelona: Lynx Edicion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0.</w:t>
        <w:tab/>
        <w:t xml:space="preserve">del Hoyo, J., Elliott, A. and Sargatal, J. eds. (1996) </w:t>
      </w:r>
      <w:r>
        <w:rPr>
          <w:rFonts w:cs=".VnTime" w:ascii=".VnTime" w:hAnsi=".VnTime"/>
          <w:i/>
        </w:rPr>
        <w:t xml:space="preserve">Handbook of birds of the world, </w:t>
      </w:r>
      <w:r>
        <w:rPr>
          <w:rFonts w:cs=".VnTime" w:ascii=".VnTime" w:hAnsi=".VnTime"/>
        </w:rPr>
        <w:t>vol. 3. Barcelona: Lynx Edicion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1.</w:t>
        <w:tab/>
        <w:t xml:space="preserve">IUCN (2000) </w:t>
      </w:r>
      <w:r>
        <w:rPr>
          <w:rFonts w:cs=".VnTime" w:ascii=".VnTime" w:hAnsi=".VnTime"/>
          <w:i/>
        </w:rPr>
        <w:t>2000 IUCN Red List of Threatened Species</w:t>
      </w:r>
      <w:r>
        <w:rPr>
          <w:rFonts w:cs=".VnTime" w:ascii=".VnTime" w:hAnsi=".VnTime"/>
        </w:rPr>
        <w:t>. Gland and Cambridge: IUC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69" w:leader="none"/>
      </w:tabs>
      <w:ind w:right="-1" w:firstLine="360"/>
      <w:jc w:val="left"/>
      <w:rPr/>
    </w:pPr>
    <w:r>
      <w:rPr/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.1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.VnArial" w:hAnsi=".VnArial" w:cs=".VnArial"/>
        <w:b/>
        <w:b/>
        <w:sz w:val="22"/>
      </w:rPr>
    </w:pPr>
    <w:r>
      <w:rPr>
        <w:rFonts w:cs=".VnArial" w:ascii=".VnArial" w:hAnsi=".VnArial"/>
        <w:b/>
        <w:sz w:val="22"/>
      </w:rPr>
      <w:t>Ch</w:t>
      <w:softHyphen/>
      <w:t>¬ng 2</w:t>
      <w:tab/>
      <w:t>Ph</w:t>
      <w:softHyphen/>
      <w:t>¬ng ph¸p</w:t>
    </w:r>
  </w:p>
  <w:p>
    <w:pPr>
      <w:pStyle w:val="Header"/>
      <w:tabs>
        <w:tab w:val="clear" w:pos="4320"/>
        <w:tab w:val="clear" w:pos="8640"/>
        <w:tab w:val="left" w:pos="1418" w:leader="none"/>
        <w:tab w:val="left" w:pos="8931" w:leader="none"/>
      </w:tabs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jc w:val="right"/>
    </w:pPr>
    <w:rPr>
      <w:rFonts w:ascii=".VnTime" w:hAnsi=".VnTime" w:cs=".VnTime"/>
      <w:b/>
      <w:i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32" w:leader="none"/>
        <w:tab w:val="left" w:pos="720" w:leader="none"/>
      </w:tabs>
      <w:suppressAutoHyphens w:val="true"/>
      <w:ind w:left="432" w:right="-52" w:hanging="432"/>
      <w:jc w:val="both"/>
    </w:pPr>
    <w:rPr>
      <w:spacing w:val="-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4:49:00Z</dcterms:created>
  <dc:creator>Jack</dc:creator>
  <dc:description/>
  <dc:language>en-US</dc:language>
  <cp:lastModifiedBy>dungvd</cp:lastModifiedBy>
  <cp:lastPrinted>2002-12-28T09:47:00Z</cp:lastPrinted>
  <dcterms:modified xsi:type="dcterms:W3CDTF">2002-12-28T03:17:00Z</dcterms:modified>
  <cp:revision>4</cp:revision>
  <dc:subject/>
  <dc:title>Lo Go Sa Mat</dc:title>
</cp:coreProperties>
</file>