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FFFFFF" w:val="clear"/>
        </w:rPr>
      </w:pPr>
      <w:r>
        <w:rPr/>
        <w:t>4. PhiÕu th«ng tin vïng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Normal"/>
        <w:rPr>
          <w:iCs/>
        </w:rPr>
      </w:pPr>
      <w:r>
        <w:rPr/>
        <w:t>Ch</w:t>
        <w:softHyphen/>
        <w:t>¬ng nµy tr×nh bµy phiÕu th«ng tin vÒ 63 VCQT ë ViÖt Nam. C¸c phiÕu th«ng tin ®</w:t>
        <w:softHyphen/>
        <w:t>îc s¾p xÕp theo tr×nh tù c¸c VCQT ®</w:t>
        <w:softHyphen/>
        <w:t>îc nhËp vµo c¬ së d÷ liÖu VCQT; danh lôc ®Çy ®ñ ®</w:t>
        <w:softHyphen/>
        <w:t>îc tr×nh bµy trong môc lôc. mçi phiÕu th«ng tin bao gåm c¸c phÇn sau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1 §Ò mô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M· VCQT. </w:t>
      </w:r>
      <w:r>
        <w:rPr>
          <w:iCs/>
        </w:rPr>
        <w:t>Mçi VCQT cã  mét m· sè riªng. M· sè cña c¸c VCQT ë ViÖt Nam ®</w:t>
        <w:softHyphen/>
        <w:t>îc b¾t ®Çu víi c¸c ch÷ c¸i VN, vµ bao gåm tõ VN001 ®Õn VN06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Tªn VCQT. </w:t>
      </w:r>
      <w:r>
        <w:rPr>
          <w:iCs/>
        </w:rPr>
        <w:t>Nªu tªn cña c¸c VCQT. Trong tr</w:t>
        <w:softHyphen/>
        <w:t>êng hîp ranh giíi cña VCQT trïng víi ranh giíi khu b¶o vÖ, tªn cña nã ®</w:t>
        <w:softHyphen/>
        <w:t>îc sö dông nh</w:t>
        <w:softHyphen/>
        <w:t xml:space="preserve"> trong </w:t>
      </w:r>
      <w:r>
        <w:rPr>
          <w:i/>
        </w:rPr>
        <w:t>S¸ch th«ng tin vÒ c¸c khu b¶o vÖ hiÖn cã vµ ®Ò xuÊt ë ViÖt Nam</w:t>
      </w:r>
      <w:r>
        <w:rPr>
          <w:iCs/>
          <w:vertAlign w:val="superscript"/>
        </w:rPr>
        <w:t>1</w:t>
      </w:r>
      <w:r>
        <w:rPr>
          <w:iCs/>
        </w:rPr>
        <w:t>. Trong tr</w:t>
        <w:softHyphen/>
        <w:t>êng hîp VCQT chØ lµ mét phÇn cña mét khu b¶o vÖ hoÆc bao gåm c¸c phÇn cña nhiÒu khu b¶o vÖ, tªn sÏ ®</w:t>
        <w:softHyphen/>
        <w:t>îc lùa chän b»ng mét nÐt ®Þa m¹o næi bËt cña vïng hay tªn cña mét ph©n khu trong khu b¶o vÖ. Trong tr</w:t>
        <w:softHyphen/>
        <w:t>êng hîp c¸c VCQT kh«ng liªn quan g× ®Õn khu b¶o vÖ, sÏ sö dông tªn gäi phæ biÕn nhÊt cña vïng th</w:t>
        <w:softHyphen/>
        <w:t>êng lµ tªn ®</w:t>
        <w:softHyphen/>
        <w:t>îc ®</w:t>
        <w:softHyphen/>
        <w:t>a ra trong c¸c b¸o c¸o kü thuËt vÒ vïng ®ã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Tiªu chÝ. </w:t>
      </w:r>
      <w:r>
        <w:rPr>
          <w:iCs/>
        </w:rPr>
        <w:t>LiÖt kª c¸c tiªu chÝ VCQT mµ vïng nµy tháa m·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TØnh. </w:t>
      </w:r>
      <w:r>
        <w:rPr>
          <w:iCs/>
        </w:rPr>
        <w:t>LiÖt kª tØnh (c¸c tØnh) vµ thµnh phè cã n»m trong ®Þa giíi hµnh chÝnh n»m trong VCQ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T×nh tr¹ng b¶o vÖ.</w:t>
      </w:r>
      <w:r>
        <w:rPr>
          <w:iCs/>
        </w:rPr>
        <w:t xml:space="preserve"> §èi víi c¸c VCQT cã mét phÇn hoÆc toµn bé n»m trong mét khu b¶o vÖ ®· ®</w:t>
        <w:softHyphen/>
        <w:t xml:space="preserve">îc quyÕt ®Þnh, theo </w:t>
      </w:r>
      <w:r>
        <w:rPr>
          <w:i/>
        </w:rPr>
        <w:t>S¸ch th«ng tin c¸c khu b¶o vÖ hiÖn cã vµ ®Ò xuÊt ë ViÖt Nam</w:t>
      </w:r>
      <w:r>
        <w:rPr>
          <w:iCs/>
          <w:vertAlign w:val="superscript"/>
        </w:rPr>
        <w:t>1</w:t>
      </w:r>
      <w:r>
        <w:rPr>
          <w:iCs/>
        </w:rPr>
        <w:t>, c¸c ph©n h¹ng khu b¶o vÖ sÏ ®</w:t>
        <w:softHyphen/>
        <w:t>îc tr×nh bµy trong ®Ò môc nµy. Trong tr</w:t>
        <w:softHyphen/>
        <w:t>êng hîp c¸c khu b¶o vÖ ®· ®</w:t>
        <w:softHyphen/>
        <w:t>îc chuyÓn h¹ng tõ khu b¶o tån thiªn nhiªn thµnh v</w:t>
        <w:softHyphen/>
        <w:t>ên quèc gia sau khi s¸ch th«ng tin ®</w:t>
        <w:softHyphen/>
        <w:t>îc xuÊt b¶n, ph©n h¹ng míi sÏ ®</w:t>
        <w:softHyphen/>
        <w:t>îc sö dô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Kinh ®é vµ vÜ ®é. </w:t>
      </w:r>
      <w:r>
        <w:rPr>
          <w:iCs/>
        </w:rPr>
        <w:t>Täa ®é ®Þa lý ®</w:t>
        <w:softHyphen/>
        <w:t>îc tÝnh ®Õn phót cña ®iÓm gi÷a tõng VCQ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DiÖn tÝch. </w:t>
      </w:r>
      <w:r>
        <w:rPr>
          <w:iCs/>
        </w:rPr>
        <w:t>DiÖn tÝch cña c¸c VCQT ®</w:t>
        <w:softHyphen/>
        <w:t>îc tÝnh b»ng hÐc-ta. §èi víi mét sè VCQT ch</w:t>
        <w:softHyphen/>
        <w:t>a x¸c ®Þnh ®</w:t>
        <w:softHyphen/>
        <w:t>îc ranh giíi chÝnh x¸c, diÖn tÝch ®</w:t>
        <w:softHyphen/>
        <w:t>a ra sÏ lµ con sè xÊp xØ; nh÷ng tr</w:t>
        <w:softHyphen/>
        <w:t>êng hîp nµy sÏ ®</w:t>
        <w:softHyphen/>
        <w:t>îc ®Ò cËp ®Õn trong phÇn m« t¶ chung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§é cao. </w:t>
      </w:r>
      <w:r>
        <w:rPr>
          <w:iCs/>
        </w:rPr>
        <w:t>Biªn ®é ®é cao cña vïng ®</w:t>
        <w:softHyphen/>
        <w:t>îc tÝnh b»ng mÐt so víi mÆt biÓn. §é cao xÊp xØ ®</w:t>
        <w:softHyphen/>
        <w:t>îc lÊy theo b¶n ®å ®Þa h×nh 1:250.000 cña Tæng côc B¶n ®å xuÊt b¶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VC§H/PVC§H. </w:t>
      </w:r>
      <w:r>
        <w:rPr>
          <w:iCs/>
        </w:rPr>
        <w:t>§èi víi c¸c VCQT n»m trong Vïng Chim §Æc h÷u (VC§H) hay Ph©n Vïng Chim §Æc h÷u (PVC§H), tªn cña VC§H hay PVC§H ®ã sÏ ®</w:t>
        <w:softHyphen/>
        <w:t>îc liÖt kª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C¶nh quan </w:t>
        <w:softHyphen/>
        <w:t xml:space="preserve">u tiªn. </w:t>
      </w:r>
      <w:r>
        <w:rPr>
          <w:iCs/>
        </w:rPr>
        <w:t xml:space="preserve">§èi víi c¸c VCQT n»m trong c¸c c¶nh quan </w:t>
        <w:softHyphen/>
        <w:t xml:space="preserve">u tiªn cña </w:t>
      </w:r>
      <w:r>
        <w:rPr/>
        <w:t>Phøc hÖ Vïng sinh th¸i Rõng H¹ l</w:t>
        <w:softHyphen/>
        <w:t>u s«ng Mª K«ng (RHLM) do WWF x¸c ®Þnh</w:t>
      </w:r>
      <w:r>
        <w:rPr>
          <w:vertAlign w:val="superscript"/>
        </w:rPr>
        <w:t>2</w:t>
      </w:r>
      <w:r>
        <w:rPr/>
        <w:t xml:space="preserve">, tªn cña c¶nh quan </w:t>
        <w:softHyphen/>
        <w:t>u tiªn ®ã sÏ ®</w:t>
        <w:softHyphen/>
        <w:t>îc tr×nh bµ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2 M« t¶ chu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hÇn m« t¶ chung sÏ bao gåm mét sè th«ng tin tãm t¾t vÒ vÞ trÝ, ranh giíi, ®Þa h×nh, th¶m thùc vËt, sinh th¸i vµ hiÖn tr¹ng qu¶n lý cña VCQT. Kh«ng ph¶i tÊt c¶ c¸c VCQT ®Òu cã ®Çy ®ñ c¸c th«ng tin nµy, nªn th«ng tin nµo thiÕu còng sÏ ®</w:t>
        <w:softHyphen/>
        <w:t>îc chØ râ. Th«ng tin ®</w:t>
        <w:softHyphen/>
        <w:t>îc lÊy tõ nhiÒu nguån kh¸c nhau nh</w:t>
        <w:softHyphen/>
        <w:t xml:space="preserve"> liÖt kª trong phÇn tµi liÖu tham kh¶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3 Khu hÖ c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h÷ng nÐt chÝnh. </w:t>
      </w:r>
      <w:r>
        <w:rPr/>
        <w:t>Nh÷ng nÐt chÝnh vÒ khu hÖ chim cña VCQT ®</w:t>
        <w:softHyphen/>
        <w:t>îc tr×nh bµy tãm t¾t. PhÇn nµy tËp trung vµo tÇm quan träng cña vïng ®èi víi c«ng t¸c b¶o tån chim, ®Æc biÖt lµ lý do t¹i sao vïng nµy l¹i ®</w:t>
        <w:softHyphen/>
        <w:t>îc lùa chän lµ mét VCQT, ngoµi ra cßn bæ sung nh÷ng th«ng tin vÒ tÇm quan träng cña khu hÖ chim ë møc quèc gia hay vïng kh«ng ®</w:t>
        <w:softHyphen/>
        <w:t>îc sö dông trong viÖc lùa chän VCQ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B¶ng danh s¸ch loµi quan träng. </w:t>
      </w:r>
      <w:r>
        <w:rPr>
          <w:iCs/>
        </w:rPr>
        <w:t>B¶ng nµy liÖt kª c¸c loµi thuéc ph©n h¹ng A1 (bÞ ®e däa toµn cÇu), ph©n h¹ng A2 (ph©n bè hÑp) vµ ph©n h¹ng A4 (tËp trung c¸ thÓ) ®</w:t>
        <w:softHyphen/>
        <w:t>îc ghi nhËn t¹i VCQT tõ th¸ng T</w:t>
        <w:softHyphen/>
        <w:t xml:space="preserve"> n¨m 1988. §èi víi mçi loµi, th«ng tin ®</w:t>
        <w:softHyphen/>
        <w:t>îc ®</w:t>
        <w:softHyphen/>
        <w:t>a ra gåm: tªn th</w:t>
        <w:softHyphen/>
        <w:t xml:space="preserve">êng gäi vµ tªn khoa häc, c¸c tiªu chÝ VCQT mµ loµi nµy ®¸p øng, t×nh tr¹ng bÞ ®e däa toµn cÇu theo </w:t>
      </w:r>
      <w:r>
        <w:rPr>
          <w:i/>
        </w:rPr>
        <w:t xml:space="preserve">C¸c loµi chim bÞ ®e däa ë ch©u </w:t>
      </w:r>
      <w:r>
        <w:rPr>
          <w:rFonts w:cs=".VnTimeH" w:ascii=".VnTimeH" w:hAnsi=".VnTimeH"/>
          <w:i/>
        </w:rPr>
        <w:t>¸</w:t>
      </w:r>
      <w:r>
        <w:rPr>
          <w:iCs/>
          <w:vertAlign w:val="superscript"/>
        </w:rPr>
        <w:t>3</w:t>
      </w:r>
      <w:r>
        <w:rPr>
          <w:iCs/>
        </w:rPr>
        <w:t>, vµ sè l</w:t>
        <w:softHyphen/>
        <w:t>îng c¸c VCQT kh¸c còng cã ghi nhËn loµi nµy cã ph©n bè víi sè l</w:t>
        <w:softHyphen/>
        <w:t>îng ®¸ng kÓ. Ngoµi ra, phÇn ghi chó cßn tr×nh bµy tãm t¾t nh÷ng chøng cø chøng tá loµi nµy cã ph©n bè t¹i VCQT. Trong mäi tr</w:t>
        <w:softHyphen/>
        <w:t>êng hîp, c¸c phiÕu ®Òu nªu râ nguån gèc cña th«ng tin. §èi víi c¸c loµi cã ghi nhËn nh</w:t>
        <w:softHyphen/>
        <w:t>ng kh«ng ch¾c ch¾n ®</w:t>
        <w:softHyphen/>
        <w:t>îc tr×nh bµy trong ngoÆc [ ] vµ c¸c loµi kh«ng kh¼ng ®Þnh th</w:t>
        <w:softHyphen/>
        <w:t>êng xuyªn ph©n bè víi sè l</w:t>
        <w:softHyphen/>
        <w:t>îng lín ®</w:t>
        <w:softHyphen/>
        <w:t xml:space="preserve">îc ®¸nh dÊu </w:t>
      </w:r>
      <w:r>
        <w:rPr>
          <w:b/>
          <w:bCs/>
          <w:sz w:val="18"/>
        </w:rPr>
        <w:t>†</w:t>
      </w:r>
      <w:r>
        <w:rPr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C¸c loµi giíi h¹n ph©n bè trong mét ®¬n vÞ ®Þa sinh häc. </w:t>
      </w:r>
      <w:r>
        <w:rPr>
          <w:iCs/>
        </w:rPr>
        <w:t>NÕu mét vïng ®</w:t>
        <w:softHyphen/>
        <w:t>îc x¸c ®Þnh lµ VCQT theo ph©n h¹ng A3 (loµi giíi h¹n trong vïng ®Þa sinh häc), phiÕu th«ng tin chØ nªu tãm t¾t vÒ sè l</w:t>
        <w:softHyphen/>
        <w:t>îng loµi. Do ®èi víi hÇu hÕt c¸c VCQT, sè l</w:t>
        <w:softHyphen/>
        <w:t>îng c¸c loµi giíi h¹n trong vïng ®Þa sinh häc rÊt lín, Danh lôc ®Êy ®ñ cña c¸c loµi nµy ®</w:t>
        <w:softHyphen/>
        <w:t>îc tr×nh bµy trong Phô lôc 4 chø kh«ng ®</w:t>
        <w:softHyphen/>
        <w:t>a vµo phiÕu th«ng ti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/>
        <w:t>4.4 C¸c tiªu chÝ thø cÊ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¸c taxon cña ph©n h¹ng thø cÊp (linh tr</w:t>
        <w:softHyphen/>
        <w:t>ëng, c¸ sÊu, rïa, thùc vËt h¹t trÇn, voi vµ thó mãng guèc) mµ VCQT ®</w:t>
        <w:softHyphen/>
        <w:t>îc cho lµ ®ang cã c¸c quÇn thÓ cã thÓ tån t¹i ph©n bè ®</w:t>
        <w:softHyphen/>
        <w:t xml:space="preserve">îc liÖt kª tªn vµ nªu ph©n h¹ng bÞ ®e däa theo </w:t>
      </w:r>
      <w:r>
        <w:rPr>
          <w:i/>
          <w:iCs/>
        </w:rPr>
        <w:t>Danh s¸ch ®á c¸c loµi bÞ ®e däa IUCN 2000</w:t>
      </w:r>
      <w:r>
        <w:rPr>
          <w:vertAlign w:val="superscript"/>
        </w:rPr>
        <w:t>4</w:t>
      </w:r>
      <w:r>
        <w:rPr/>
        <w:t>. C¸c taxon cã thÓ ph©n</w:t>
      </w:r>
      <w:r>
        <w:rPr>
          <w:iCs/>
        </w:rPr>
        <w:t xml:space="preserve"> bè trong VCQT nh</w:t>
        <w:softHyphen/>
        <w:t>ng ch</w:t>
        <w:softHyphen/>
        <w:t>a ch¾n ch¾n ®</w:t>
        <w:softHyphen/>
        <w:t>îc tr×nh bµy trong ngoÆc [ ] vµ c¸c taxon ®</w:t>
        <w:softHyphen/>
        <w:t>îc coi lµ ®· tuyÖt chñng côc bé t¹i VCQT ®</w:t>
        <w:softHyphen/>
        <w:t>îc ®¸nh dÊu *. Th«ng tin vÒ c¸c loµi thuéc c¸c ph©n h¹ng thø cÊp ®</w:t>
        <w:softHyphen/>
        <w:t>îc x©y dùng tõ c¸c nguån tµi liÖu ®· xuÊt b¶n hoÆc ch</w:t>
        <w:softHyphen/>
        <w:t>a xuÊt b¶n, vµ bæ sung b»ng th«ng tin qua trao ®æi víi c¸c nhµ khoa häc. NÕu cã bÊt cø dÊu hiÖu nµo ®Ó nghi ngê sù ph©n bè cña mét taxon, nã sÏ ®</w:t>
        <w:softHyphen/>
        <w:t>îc liÖt kª lµ ch</w:t>
        <w:softHyphen/>
        <w:t>a ch¾c ch¾n. Mäi th«ng tin ®</w:t>
        <w:softHyphen/>
        <w:t>îc sö dông ®Òu cã nªu râ nguån. §èi víi nhiÒu VCQT, kh«ng cã th«ng tin ®Çy ®ñ vÒ mét hay vµi nhãm taxon cña c¸c ph©n h¹ng thø cÊp. Do ®ã, danh s¸ch c¸c taxon cña c¸c ph©n h¹ng thø cÊp còng kh«ng ®</w:t>
        <w:softHyphen/>
        <w:t>îc coi lµ toµn diÖ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5 C¸c mèi ®e däa ®èi víi ®a d¹ng sinh hä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¸c mèi ®e däa chÝnh ®èi víi ®a d¹ng sinh häc cña VCQT ®</w:t>
        <w:softHyphen/>
        <w:t>îc m« t¶ s¬ l</w:t>
        <w:softHyphen/>
        <w:t xml:space="preserve">îc, bao gåm c¶ c¸c mèi ®e däa hiÖn t¹i vµ c¸c mèi ®e däa tiÒm n¨ng. </w:t>
      </w:r>
      <w:r>
        <w:rPr/>
        <w:t>C¸c mèi ®e däa nµy ®</w:t>
        <w:softHyphen/>
        <w:t>îc ph©n thµnh 20 lo¹i, vµ møc ®é cña mçi lo¹i ®èi víi tõng VCQT ®</w:t>
        <w:softHyphen/>
        <w:t>îc tr×nh b»ng trong b¶ng. Mçi mèi ®e däa ®</w:t>
        <w:softHyphen/>
        <w:t>îc ®¸nh dÊu b»ng c¸c dÊu chÊm trßn tïy theo møc ®é cña nã ë khu vùc lµ nghiªm träng (3 chÊm), trung b×nh (2 chÊm) hay thÊp (1 chÊm). C¸c mèi ®e däa nghiªm träng lµ: nÕu kh«ng cã biÖn ph¸p gi¶m thiÓu, cã thÓ dù ®o¸n chóng sÏ lµm mÊt ®i c¸c yÕu tè quan träng trong tÝnh ®a d¹ng sinh häc cña cña VCQT trong thêi gian n¨m n¨m tíi, trong ®ã cã viÖc lµm mÊt ®i mét loµi chim thuéc c¸c ph©n h¹ng A1, A2, A3 hay A4. C¸c mèi ®e däa trung b×nh lµ: nÕu kh«ng cã biÖn ph¸p gi¶m thiÓu, cã thÓ dù ®o¸n chóng sÏ lµm mÊt ®i c¸c yÕu tè quan träng trong tÝnh ®a d¹ng sinh häc cña cña VCQT trong thêi gian 20 n¨m tíi, trong ®ã cã viÖc lµm mÊt ®i mét loµi chim thuéc c¸c ph©n h¹ng A1, A2, A3 hay A4. C¸c mèi ®e däa thÊp lµ: nÕu kh«ng cã biÖn ph¸p gi¶m thiÓu, cã thÓ dù ®o¸n chóng sÏ lµm suy gi¶m nghiªm träng nh</w:t>
        <w:softHyphen/>
        <w:t>ng kh«ng lµm mÊt ®i c¸c yÕu tè quan träng trong tÝnh ®a d¹ng sinh häc cña cña VCQT trong thêi gian 20 n¨m tíi, trong ®ã cã viÖc lµm suy gi¶m ®¸ng kÓ vÒ kÝch th</w:t>
        <w:softHyphen/>
        <w:t>íc quÇn thÓ hay vïng ph©n bè cña mét loµi chim thuéc c¸c ph©n h¹ng A1, A2, A3 hay A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6 C¸c ho¹t ®éng b¶o tå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¸c ho¹t ®éng b¶o tån ®· tiÕn hµnh, ®ang ®</w:t>
        <w:softHyphen/>
        <w:t>îc thùc hiÖn hay ®</w:t>
        <w:softHyphen/>
        <w:t>îc lªn kÕ ho¹ch trong VCQT ®</w:t>
        <w:softHyphen/>
        <w:t>îc nªu tãm t¾t, trong ®ã cã viÖc thùc hiÖn nghiªn cøu kh¶ thi, thµnh lËp khu b¶o vÖ, x©y dùng n¨ng lùc cho c¸n bé khu b¶o vÖ, c¸c ch</w:t>
        <w:softHyphen/>
        <w:t>¬ng tr×nh n©ng cao nhËn thøc vÒ m«i tr</w:t>
        <w:softHyphen/>
        <w:t>êng vµ c¸c ho¹t ®éng b¶o tån trªn c¬ së céng ®å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.7 KiÕn ngh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r×nh bµy c¸c kiÕn nghÞ b¶o tån ®èi víi mçi VCQT. NÕu nh÷ng ý kiÕn nµy lµ c¸c ®Ò xuÊt ®· cã trong c¸c tµi liÖu kh¸c, nguån th«ng tin còng sÏ ®</w:t>
        <w:softHyphen/>
        <w:t>îc ghi chó. Cßn l¹i, c¸c kiÕn nghÞ ®</w:t>
        <w:softHyphen/>
        <w:t>îc ®</w:t>
        <w:softHyphen/>
        <w:t>a ra dùa trªn viÖc rµ so¸t tÊt c¶ c¸c tµi liÖu ®· cã liªn quan ®Õn vïng vµ trao ®æi víi c¸c nhµ khoa häc vµ c¸c nhµ qu¶n lý khu b¶o vÖ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Tµi liÖu tham kh¶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1.</w:t>
        <w:tab/>
        <w:t xml:space="preserve">BirdLife International and the Forest Inventory and Planning Institute (2001) </w:t>
      </w:r>
      <w:r>
        <w:rPr>
          <w:i/>
        </w:rPr>
        <w:t>Sourcebook of existing and proposed protected areas in Vietnam</w:t>
      </w:r>
      <w:r>
        <w:rPr/>
        <w:t>. Hanoi, Vietnam: BirdLife International Vietnam Programme and the Forest Inventory and Planning Institut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  <w:t xml:space="preserve">Baltzer, M. C., Nguyen Thi Dao and Shore, R. G. eds. (2001) </w:t>
      </w:r>
      <w:r>
        <w:rPr>
          <w:i/>
        </w:rPr>
        <w:t>Towards a vision for biodiversity conservation in the Forests of the Lower Mekong Ecoregion Complex.</w:t>
      </w:r>
      <w:r>
        <w:rPr/>
        <w:t xml:space="preserve"> Hanoi: WWF Indochina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3.</w:t>
        <w:tab/>
        <w:t xml:space="preserve">BirdLife International (2001) </w:t>
      </w:r>
      <w:r>
        <w:rPr>
          <w:i/>
        </w:rPr>
        <w:t>Threatened birds of Asia: the BirdLife International red data book</w:t>
      </w:r>
      <w:r>
        <w:rPr/>
        <w:t>. Cambridge, U.K.: BirdLife International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  <w:t xml:space="preserve">IUCN (2000) </w:t>
      </w:r>
      <w:r>
        <w:rPr>
          <w:i/>
        </w:rPr>
        <w:t>2000 IUCN red list of threatened species</w:t>
      </w:r>
      <w:r>
        <w:rPr/>
        <w:t>. Gland and Cambridge: IUCN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969" w:leader="none"/>
      </w:tabs>
      <w:ind w:right="-1" w:hanging="0"/>
      <w:rPr>
        <w:b/>
        <w:b/>
        <w:bCs/>
        <w:i/>
        <w:i/>
        <w:iCs/>
      </w:rPr>
    </w:pPr>
    <w:r>
      <w:rPr>
        <w:b/>
        <w:bCs/>
        <w:i/>
        <w:iCs/>
      </w:rPr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</w:t>
      <w:softHyphen/>
      <w:t>¬ng 4</w:t>
      <w:tab/>
      <w:t>PhiÕu th«ng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ascii=".VnArial" w:hAnsi=".Vn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" w:hAnsi=".Vn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418" w:leader="none"/>
      </w:tabs>
      <w:ind w:right="27" w:hanging="0"/>
    </w:pPr>
    <w:rPr>
      <w:rFonts w:ascii=".VnArial" w:hAnsi=".VnArial" w:cs=".Vn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1:00Z</dcterms:created>
  <dc:creator>Jack</dc:creator>
  <dc:description/>
  <dc:language>en-US</dc:language>
  <cp:lastModifiedBy>Lu</cp:lastModifiedBy>
  <cp:lastPrinted>2002-05-09T14:12:00Z</cp:lastPrinted>
  <dcterms:modified xsi:type="dcterms:W3CDTF">2002-11-15T07:09:00Z</dcterms:modified>
  <cp:revision>9</cp:revision>
  <dc:subject/>
  <dc:title>Lo Go Sa Mat</dc:title>
</cp:coreProperties>
</file>